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籃球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吳其洲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旻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彥華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柔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篤固‧法荖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温晨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耀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亞臣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佑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王奕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沁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惟曦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以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司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宥旭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藍冠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彥評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馬亞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世毫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義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泓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泓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 承 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江星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 亞 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尚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 品 皓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森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 浚 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愷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 靖 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定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 智 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石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沈大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子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廣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辰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冠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芷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廖靚倢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義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抒皓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杜張成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智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鄭  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廖格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鍾妤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古恩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盧書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品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智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洪守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湘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11:00Z</dcterms:created>
  <dc:creator>user</dc:creator>
  <dc:description/>
  <cp:keywords/>
  <dc:language>en-US</dc:language>
  <cp:lastModifiedBy>USER</cp:lastModifiedBy>
  <cp:lastPrinted>2022-09-07T09:15:00Z</cp:lastPrinted>
  <dcterms:modified xsi:type="dcterms:W3CDTF">2022-09-07T01:15:00Z</dcterms:modified>
  <cp:revision>3</cp:revision>
  <dc:subject/>
  <dc:title/>
</cp:coreProperties>
</file>