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明廉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才藝表演節目初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選時程（樂器組）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966"/>
        <w:gridCol w:w="1896"/>
        <w:gridCol w:w="4601"/>
        <w:gridCol w:w="1260"/>
        <w:gridCol w:w="11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演曲目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評語（評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需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入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/X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遠的阿第麗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奏鳴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土耳其進行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宣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遠常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隱少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爵士鼓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ve it awa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Red  Hot Chill Peppers</w:t>
            </w:r>
            <w:r>
              <w:rPr>
                <w:rFonts w:eastAsia="標楷體"/>
                <w:b/>
                <w:color w:val="000000"/>
              </w:rPr>
              <w:t>樂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nar-Eclips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sian-Mark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蝕</w:t>
            </w:r>
            <w:r>
              <w:rPr>
                <w:rFonts w:eastAsia="標楷體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波斯市場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四手聯彈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聽帶子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俞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古老的大鐘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芯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600"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活出愛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亦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進行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德國民謠山上的音樂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變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鈴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第安組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進吧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探險隊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45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8" w:right="344" w:gutter="0" w:header="0" w:top="364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9:00Z</dcterms:created>
  <dc:creator>ASUS</dc:creator>
  <dc:description/>
  <cp:keywords/>
  <dc:language>en-US</dc:language>
  <cp:lastModifiedBy>ASUS</cp:lastModifiedBy>
  <cp:lastPrinted>2016-12-12T14:09:00Z</cp:lastPrinted>
  <dcterms:modified xsi:type="dcterms:W3CDTF">2016-12-20T02:09:00Z</dcterms:modified>
  <cp:revision>2</cp:revision>
  <dc:subject/>
  <dc:title>花蓮市明廉國小104學年度才藝表演節目初選名單（低年級組）</dc:title>
</cp:coreProperties>
</file>