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6"/>
        </w:rPr>
        <w:t>111</w:t>
      </w:r>
      <w:r>
        <w:rPr>
          <w:rFonts w:ascii="標楷體" w:hAnsi="標楷體" w:cs="標楷體" w:eastAsia="標楷體"/>
          <w:b/>
          <w:sz w:val="32"/>
          <w:szCs w:val="36"/>
        </w:rPr>
        <w:t>學年度國民中小學學生基本學習能力施測監考教師分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/>
        <w:t>)</w:t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39"/>
        <w:gridCol w:w="1638"/>
        <w:gridCol w:w="1639"/>
      </w:tblGrid>
      <w:tr>
        <w:trPr>
          <w:trHeight w:val="1134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</w:tr>
      <w:tr>
        <w:trPr>
          <w:trHeight w:val="1134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王明淇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蔡淑娟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彭莘茹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16"/>
        </w:rPr>
      </w:pPr>
      <w:r>
        <w:rPr>
          <w:sz w:val="16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46"/>
        <w:gridCol w:w="1646"/>
        <w:gridCol w:w="1646"/>
        <w:gridCol w:w="1633"/>
      </w:tblGrid>
      <w:tr>
        <w:trPr>
          <w:trHeight w:val="113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另闢試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</w:tr>
      <w:tr>
        <w:trPr>
          <w:trHeight w:val="113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翠娟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芝友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柔安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耀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43"/>
        <w:gridCol w:w="1643"/>
        <w:gridCol w:w="1643"/>
        <w:gridCol w:w="1571"/>
      </w:tblGrid>
      <w:tr>
        <w:trPr>
          <w:trHeight w:val="113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另闢試場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20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教室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陶瑋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歐陽志昌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涵容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君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陶瑋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秀英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志華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6"/>
        </w:rPr>
        <w:t>111</w:t>
      </w:r>
      <w:r>
        <w:rPr>
          <w:rFonts w:ascii="標楷體" w:hAnsi="標楷體" w:cs="標楷體" w:eastAsia="標楷體"/>
          <w:b/>
          <w:sz w:val="32"/>
          <w:szCs w:val="36"/>
        </w:rPr>
        <w:t>學年度國民中小學學生基本學習能力施測監考教師分配表</w:t>
      </w:r>
    </w:p>
    <w:p>
      <w:pPr>
        <w:pStyle w:val="Normal"/>
        <w:rPr/>
      </w:pPr>
      <w:r>
        <w:rPr/>
        <w:t>日期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46"/>
        <w:gridCol w:w="1645"/>
        <w:gridCol w:w="1646"/>
        <w:gridCol w:w="1592"/>
        <w:gridCol w:w="1642"/>
        <w:gridCol w:w="1612"/>
        <w:gridCol w:w="1612"/>
        <w:gridCol w:w="1632"/>
      </w:tblGrid>
      <w:tr>
        <w:trPr>
          <w:trHeight w:val="1134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另闢試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10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教室</w:t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芸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政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琡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惠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德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憶茹</w:t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淑英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盈真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琡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惠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德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憶茹</w:t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閱讀素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淑英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盈真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琡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德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芸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憶茹</w:t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:2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2:0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惠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珈君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憶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180" w:after="0"/>
        <w:ind w:left="992" w:hanging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花蓮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建置國民中小學教育資料庫學生基本學習能力施測說明：陸、試務工作分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施測學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各校監考人員由學校自行安排，務必以非原班導師及非該班該科任課教師監考為限，並自製監考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含另闢試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提供試務監察人員確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0</wp:posOffset>
                </wp:positionV>
                <wp:extent cx="3937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2.5pt;mso-wrap-distance-left:9.05pt;mso-wrap-distance-right:9.05pt;mso-wrap-distance-top:0pt;mso-wrap-distance-bottom:0pt;margin-top:0.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4:00Z</dcterms:created>
  <dc:creator>lin</dc:creator>
  <dc:description/>
  <dc:language>en-US</dc:language>
  <cp:lastModifiedBy>user</cp:lastModifiedBy>
  <cp:lastPrinted>2022-09-13T17:13:00Z</cp:lastPrinted>
  <dcterms:modified xsi:type="dcterms:W3CDTF">2022-09-13T09:15:00Z</dcterms:modified>
  <cp:revision>3</cp:revision>
  <dc:subject/>
  <dc:title>花蓮縣97年國民中小學基本學力檢核各班監考老師 97</dc:title>
</cp:coreProperties>
</file>