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縣衛生局 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心理健康月系列活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24"/>
        <w:spacing w:lineRule="exac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世界衛生組織</w:t>
      </w:r>
      <w:r>
        <w:rPr>
          <w:rFonts w:eastAsia="標楷體" w:cs="標楷體" w:ascii="標楷體" w:hAnsi="標楷體"/>
          <w:sz w:val="28"/>
          <w:szCs w:val="28"/>
        </w:rPr>
        <w:t>(WHO)</w:t>
      </w:r>
      <w:r>
        <w:rPr>
          <w:rFonts w:ascii="標楷體" w:hAnsi="標楷體" w:cs="標楷體" w:eastAsia="標楷體"/>
          <w:sz w:val="28"/>
          <w:szCs w:val="28"/>
        </w:rPr>
        <w:t>心理健康日主題：『讓全民心理健康和人類福祉為全球優先』，將以衛教推廣活動強化一線服務人員健康概念及敏感度，規劃世界心理健康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心理健康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系列活動。</w:t>
      </w:r>
    </w:p>
    <w:p>
      <w:pPr>
        <w:pStyle w:val="Style24"/>
        <w:spacing w:lineRule="exact" w:line="480"/>
        <w:ind w:left="720" w:firstLine="5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花蓮縣衛生局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協辦單位：臺北榮民總醫院玉里分院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2041" w:hanging="2041"/>
        <w:rPr/>
      </w:pPr>
      <w:r>
        <w:rPr>
          <w:rFonts w:ascii="標楷體" w:hAnsi="標楷體" w:cs="標楷體" w:eastAsia="標楷體"/>
          <w:sz w:val="28"/>
        </w:rPr>
        <w:t>活動對象：非精神科之醫師、</w:t>
      </w:r>
      <w:r>
        <w:rPr>
          <w:rFonts w:ascii="標楷體" w:hAnsi="標楷體" w:cs="標楷體" w:eastAsia="標楷體"/>
          <w:sz w:val="28"/>
          <w:szCs w:val="28"/>
        </w:rPr>
        <w:t>社工人員、長照人員、學校人員、警察、消防人員、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、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幹事、志工、原住民、新住民工作者等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2041" w:hanging="204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ragraph">
              <wp:posOffset>421005</wp:posOffset>
            </wp:positionV>
            <wp:extent cx="1409700" cy="14097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方式：為顧及疫情風險並考量場地限制與交通距離問題，活動同步使用網路線上參與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2041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或額滿為止，報名採網路報名：</w:t>
      </w:r>
      <w:r>
        <w:rPr>
          <w:rFonts w:eastAsia="標楷體" w:cs="標楷體" w:ascii="標楷體" w:hAnsi="標楷體"/>
          <w:sz w:val="28"/>
          <w:szCs w:val="28"/>
        </w:rPr>
        <w:t>https://forms.gle/RToNLQzE7uKUarsS7</w:t>
      </w:r>
    </w:p>
    <w:p>
      <w:pPr>
        <w:pStyle w:val="Style24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計辦理場次與時間：</w:t>
      </w:r>
    </w:p>
    <w:p>
      <w:pPr>
        <w:pStyle w:val="Style24"/>
        <w:spacing w:lineRule="exact" w:line="480"/>
        <w:ind w:left="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台灣糖業股份有限公司花東區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光復糖廠會議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4"/>
        <w:spacing w:lineRule="exact" w:line="480"/>
        <w:ind w:left="9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花蓮縣光復鄉糖廠街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號）</w:t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37"/>
        <w:gridCol w:w="2642"/>
      </w:tblGrid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3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防所</w:t>
            </w:r>
          </w:p>
        </w:tc>
      </w:tr>
      <w:tr>
        <w:trPr>
          <w:trHeight w:val="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~14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聖輝主任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~15: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殺防治守門人訓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月梅臨床心理師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~15:4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314" w:right="9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~17: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精神病人辦識、處置訓練與資源分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奇憲醫師</w:t>
            </w:r>
          </w:p>
        </w:tc>
      </w:tr>
    </w:tbl>
    <w:p>
      <w:pPr>
        <w:pStyle w:val="Style24"/>
        <w:spacing w:lineRule="exact" w:line="480"/>
        <w:ind w:left="2409" w:hanging="2265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花蓮縣衛生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樓大禮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（花蓮市新興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號）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color w:val="FFFFFF"/>
          <w:sz w:val="28"/>
          <w:shd w:fill="FF0000" w:val="clear"/>
        </w:rPr>
        <w:t>同步網路線上授課</w:t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37"/>
        <w:gridCol w:w="2642"/>
      </w:tblGrid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~08: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防所</w:t>
            </w:r>
          </w:p>
        </w:tc>
      </w:tr>
      <w:tr>
        <w:trPr>
          <w:trHeight w:val="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家祥局長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40~10: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殺防治守門人訓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弘毅臨床心理師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~10:1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314" w:right="9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精神病人辦識、處置訓練與資源分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秉信醫師</w:t>
            </w:r>
          </w:p>
        </w:tc>
      </w:tr>
    </w:tbl>
    <w:p>
      <w:pPr>
        <w:pStyle w:val="Style24"/>
        <w:spacing w:lineRule="exact" w:line="480"/>
        <w:ind w:left="2126" w:hanging="19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spacing w:lineRule="exact" w:line="480"/>
        <w:ind w:left="2126" w:hanging="1982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臺北榮民總醫院玉里分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綜合大樓二樓 視聽教室</w:t>
      </w:r>
      <w:r>
        <w:rPr>
          <w:rFonts w:eastAsia="標楷體" w:cs="標楷體" w:ascii="標楷體" w:hAnsi="標楷體"/>
          <w:sz w:val="28"/>
        </w:rPr>
        <w:t>)</w:t>
        <w:br/>
      </w:r>
      <w:r>
        <w:rPr>
          <w:rFonts w:ascii="標楷體" w:hAnsi="標楷體" w:cs="標楷體" w:eastAsia="標楷體"/>
          <w:sz w:val="28"/>
        </w:rPr>
        <w:t>（花蓮縣玉里鎮新興街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號）</w:t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37"/>
        <w:gridCol w:w="2642"/>
      </w:tblGrid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3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防所</w:t>
            </w:r>
          </w:p>
        </w:tc>
      </w:tr>
      <w:tr>
        <w:trPr>
          <w:trHeight w:val="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~14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聖輝主任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~15: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殺防治守門人訓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月梅臨床心理師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~15:4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314" w:right="9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</w:tr>
      <w:tr>
        <w:trPr>
          <w:trHeight w:val="3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~17: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精神病人辦識、處置訓練與資源分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奇憲醫師</w:t>
            </w:r>
          </w:p>
        </w:tc>
      </w:tr>
    </w:tbl>
    <w:p>
      <w:pPr>
        <w:pStyle w:val="Style24"/>
        <w:spacing w:lineRule="exact" w:line="480"/>
        <w:ind w:left="707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24"/>
        <w:spacing w:lineRule="exact" w:line="480"/>
        <w:ind w:left="707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位置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24"/>
        <w:spacing w:lineRule="exact" w:line="480"/>
        <w:ind w:left="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台灣糖業股份有限公司花東區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光復糖廠會議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4"/>
        <w:ind w:left="626" w:hanging="4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078230</wp:posOffset>
                </wp:positionV>
                <wp:extent cx="552450" cy="561340"/>
                <wp:effectExtent l="28575" t="28575" r="29845" b="292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24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318240"/>
                            <a:gd name="textAreaBottom" fmla="*/ 303120 h 318240"/>
                          </a:gdLst>
                          <a:ahLst/>
                          <a:rect l="textAreaLeft" t="textAreaTop" r="textAreaRight" b="textAreaBottom"/>
                          <a:pathLst>
                            <a:path w="552453" h="561341">
                              <a:moveTo>
                                <a:pt x="92076" y="0"/>
                              </a:moveTo>
                              <a:lnTo>
                                <a:pt x="92076" y="0"/>
                              </a:lnTo>
                              <a:arcTo wR="92076" hR="92076" stAng="-5400000" swAng="-5400000"/>
                              <a:lnTo>
                                <a:pt x="0" y="469266"/>
                              </a:lnTo>
                              <a:lnTo>
                                <a:pt x="0" y="469266"/>
                              </a:lnTo>
                              <a:arcTo wR="92076" hR="92076" stAng="10800000" swAng="-5400000"/>
                              <a:lnTo>
                                <a:pt x="460378" y="561341"/>
                              </a:lnTo>
                              <a:lnTo>
                                <a:pt x="460378" y="561341"/>
                              </a:lnTo>
                              <a:arcTo wR="92076" hR="92076" stAng="5400000" swAng="-5400000"/>
                              <a:lnTo>
                                <a:pt x="552453" y="92076"/>
                              </a:lnTo>
                              <a:lnTo>
                                <a:pt x="552453" y="92076"/>
                              </a:lnTo>
                              <a:arcTo wR="92076" hR="92076" stAng="0" swAng="-5400000"/>
                              <a:lnTo>
                                <a:pt x="92076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552453,561341" path="m92076,0l0,184152l92076,0l92076,0l0,377190xe" stroked="t" o:allowincell="f" style="position:absolute;margin-left:208.5pt;margin-top:84.9pt;width:43.45pt;height:44.1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1815" cy="29698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08" t="5609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07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spacing w:lineRule="exact" w:line="480"/>
        <w:ind w:left="707" w:hanging="563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花蓮縣衛生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樓大禮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4"/>
        <w:ind w:left="626" w:hanging="4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29510</wp:posOffset>
                </wp:positionH>
                <wp:positionV relativeFrom="paragraph">
                  <wp:posOffset>355600</wp:posOffset>
                </wp:positionV>
                <wp:extent cx="1461135" cy="370840"/>
                <wp:effectExtent l="29210" t="28575" r="28575" b="2921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370800"/>
                        </a:xfrm>
                        <a:custGeom>
                          <a:avLst/>
                          <a:gdLst>
                            <a:gd name="textAreaLeft" fmla="*/ 10080 w 828360"/>
                            <a:gd name="textAreaRight" fmla="*/ 818280 w 828360"/>
                            <a:gd name="textAreaTop" fmla="*/ 10080 h 210240"/>
                            <a:gd name="textAreaBottom" fmla="*/ 200160 h 210240"/>
                          </a:gdLst>
                          <a:ahLst/>
                          <a:rect l="textAreaLeft" t="textAreaTop" r="textAreaRight" b="textAreaBottom"/>
                          <a:pathLst>
                            <a:path w="1461138" h="370844">
                              <a:moveTo>
                                <a:pt x="61807" y="0"/>
                              </a:moveTo>
                              <a:lnTo>
                                <a:pt x="61807" y="0"/>
                              </a:lnTo>
                              <a:arcTo wR="61807" hR="61807" stAng="-5400000" swAng="-5400000"/>
                              <a:lnTo>
                                <a:pt x="0" y="309037"/>
                              </a:lnTo>
                              <a:lnTo>
                                <a:pt x="0" y="309037"/>
                              </a:lnTo>
                              <a:arcTo wR="61807" hR="61807" stAng="10800000" swAng="-5400000"/>
                              <a:lnTo>
                                <a:pt x="1399331" y="370844"/>
                              </a:lnTo>
                              <a:lnTo>
                                <a:pt x="1399331" y="370844"/>
                              </a:lnTo>
                              <a:arcTo wR="61807" hR="61807" stAng="5400000" swAng="-5400000"/>
                              <a:lnTo>
                                <a:pt x="1461138" y="61807"/>
                              </a:lnTo>
                              <a:lnTo>
                                <a:pt x="1461138" y="61807"/>
                              </a:lnTo>
                              <a:arcTo wR="61807" hR="61807" stAng="0" swAng="-5400000"/>
                              <a:lnTo>
                                <a:pt x="61807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1461138,370844" path="m61807,0l0,123614l61807,0l61807,0l0,247230xe" stroked="t" o:allowincell="f" style="position:absolute;margin-left:191.3pt;margin-top:28pt;width:115pt;height:29.1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77840" cy="2674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75" t="31906" r="30138" b="3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spacing w:lineRule="exact" w:line="480"/>
        <w:ind w:left="707" w:hanging="563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臺北榮民總醫院玉里分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綜合大樓二樓 視聽教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4"/>
        <w:ind w:left="707" w:hanging="56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523875</wp:posOffset>
                </wp:positionV>
                <wp:extent cx="1276985" cy="871220"/>
                <wp:effectExtent l="29845" t="28575" r="28575" b="2921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871200"/>
                        </a:xfrm>
                        <a:custGeom>
                          <a:avLst/>
                          <a:gdLst>
                            <a:gd name="textAreaLeft" fmla="*/ 24120 w 723960"/>
                            <a:gd name="textAreaRight" fmla="*/ 699840 w 723960"/>
                            <a:gd name="textAreaTop" fmla="*/ 24120 h 493920"/>
                            <a:gd name="textAreaBottom" fmla="*/ 469800 h 493920"/>
                          </a:gdLst>
                          <a:ahLst/>
                          <a:rect l="textAreaLeft" t="textAreaTop" r="textAreaRight" b="textAreaBottom"/>
                          <a:pathLst>
                            <a:path w="1276987" h="871222">
                              <a:moveTo>
                                <a:pt x="145204" y="0"/>
                              </a:moveTo>
                              <a:lnTo>
                                <a:pt x="145204" y="0"/>
                              </a:lnTo>
                              <a:arcTo wR="145204" hR="145204" stAng="-5400000" swAng="-5400000"/>
                              <a:lnTo>
                                <a:pt x="0" y="726018"/>
                              </a:lnTo>
                              <a:lnTo>
                                <a:pt x="0" y="726018"/>
                              </a:lnTo>
                              <a:arcTo wR="145204" hR="145204" stAng="10800000" swAng="-5400000"/>
                              <a:lnTo>
                                <a:pt x="1131783" y="871222"/>
                              </a:lnTo>
                              <a:lnTo>
                                <a:pt x="1131783" y="871222"/>
                              </a:lnTo>
                              <a:arcTo wR="145204" hR="145204" stAng="5400000" swAng="-5400000"/>
                              <a:lnTo>
                                <a:pt x="1276987" y="145204"/>
                              </a:lnTo>
                              <a:lnTo>
                                <a:pt x="1276987" y="145204"/>
                              </a:lnTo>
                              <a:arcTo wR="145204" hR="145204" stAng="0" swAng="-5400000"/>
                              <a:lnTo>
                                <a:pt x="145204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1276987,871222" path="m145204,0l0,290408l145204,0l145204,0l0,580814xe" stroked="t" o:allowincell="f" style="position:absolute;margin-left:292.75pt;margin-top:41.25pt;width:100.5pt;height:68.5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77840" cy="3949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17" t="14065" r="15421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07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8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ascii="微軟正黑體" w:hAnsi="微軟正黑體" w:cs="微軟正黑體" w:eastAsia="微軟正黑體"/>
        <w:color w:val="8496B0"/>
        <w:szCs w:val="24"/>
        <w:lang w:val="zh-TW"/>
      </w:rPr>
      <w:t xml:space="preserve">頁 </w:t>
    </w:r>
    <w:r>
      <w:rPr>
        <w:rFonts w:ascii="微軟正黑體" w:hAnsi="微軟正黑體" w:cs="微軟正黑體" w:eastAsia="微軟正黑體"/>
        <w:color w:val="323E4F"/>
        <w:szCs w:val="24"/>
        <w:lang w:val="zh-TW"/>
      </w:rPr>
      <w:fldChar w:fldCharType="begin"/>
    </w:r>
    <w:r>
      <w:rPr>
        <w:szCs w:val="24"/>
        <w:rFonts w:ascii="微軟正黑體" w:hAnsi="微軟正黑體" w:cs="微軟正黑體" w:eastAsia="微軟正黑體"/>
        <w:color w:val="323E4F"/>
        <w:lang w:val="zh-TW"/>
      </w:rPr>
      <w:instrText xml:space="preserve"> PAGE </w:instrText>
    </w:r>
    <w:r>
      <w:rPr>
        <w:szCs w:val="24"/>
        <w:rFonts w:ascii="微軟正黑體" w:hAnsi="微軟正黑體" w:cs="微軟正黑體" w:eastAsia="微軟正黑體"/>
        <w:color w:val="323E4F"/>
        <w:lang w:val="zh-TW"/>
      </w:rPr>
      <w:fldChar w:fldCharType="separate"/>
    </w:r>
    <w:r>
      <w:rPr>
        <w:szCs w:val="24"/>
        <w:rFonts w:ascii="微軟正黑體" w:hAnsi="微軟正黑體" w:cs="微軟正黑體" w:eastAsia="微軟正黑體"/>
        <w:color w:val="323E4F"/>
        <w:lang w:val="zh-TW"/>
      </w:rPr>
      <w:t>5</w:t>
    </w:r>
    <w:r>
      <w:rPr>
        <w:szCs w:val="24"/>
        <w:rFonts w:ascii="微軟正黑體" w:hAnsi="微軟正黑體" w:cs="微軟正黑體" w:eastAsia="微軟正黑體"/>
        <w:color w:val="323E4F"/>
        <w:lang w:val="zh-TW"/>
      </w:rPr>
      <w:fldChar w:fldCharType="end"/>
    </w:r>
    <w:r>
      <w:rPr>
        <w:rFonts w:ascii="微軟正黑體" w:hAnsi="微軟正黑體" w:cs="微軟正黑體" w:eastAsia="微軟正黑體"/>
        <w:color w:val="323E4F"/>
        <w:szCs w:val="24"/>
        <w:lang w:val="zh-TW"/>
      </w:rPr>
      <w:t xml:space="preserve"> </w:t>
    </w:r>
    <w:r>
      <w:rPr>
        <w:rFonts w:eastAsia="微軟正黑體" w:cs="微軟正黑體" w:ascii="微軟正黑體" w:hAnsi="微軟正黑體"/>
        <w:color w:val="323E4F"/>
        <w:szCs w:val="24"/>
        <w:lang w:val="zh-TW"/>
      </w:rPr>
      <w:t xml:space="preserve">| </w:t>
    </w:r>
    <w:r>
      <w:rPr>
        <w:rFonts w:eastAsia="微軟正黑體" w:cs="微軟正黑體" w:ascii="微軟正黑體" w:hAnsi="微軟正黑體"/>
        <w:color w:val="323E4F"/>
        <w:szCs w:val="24"/>
        <w:lang w:val="zh-TW"/>
      </w:rPr>
      <w:fldChar w:fldCharType="begin"/>
    </w:r>
    <w:r>
      <w:rPr>
        <w:szCs w:val="24"/>
        <w:rFonts w:ascii="微軟正黑體" w:hAnsi="微軟正黑體" w:cs="微軟正黑體" w:eastAsia="微軟正黑體"/>
        <w:color w:val="323E4F"/>
        <w:lang w:val="zh-TW"/>
      </w:rPr>
      <w:instrText xml:space="preserve"> NUMPAGES \* ARABIC </w:instrText>
    </w:r>
    <w:r>
      <w:rPr>
        <w:szCs w:val="24"/>
        <w:rFonts w:ascii="微軟正黑體" w:hAnsi="微軟正黑體" w:cs="微軟正黑體" w:eastAsia="微軟正黑體"/>
        <w:color w:val="323E4F"/>
        <w:lang w:val="zh-TW"/>
      </w:rPr>
      <w:fldChar w:fldCharType="separate"/>
    </w:r>
    <w:r>
      <w:rPr>
        <w:szCs w:val="24"/>
        <w:rFonts w:ascii="微軟正黑體" w:hAnsi="微軟正黑體" w:cs="微軟正黑體" w:eastAsia="微軟正黑體"/>
        <w:color w:val="323E4F"/>
        <w:lang w:val="zh-TW"/>
      </w:rPr>
      <w:t>5</w:t>
    </w:r>
    <w:r>
      <w:rPr>
        <w:szCs w:val="24"/>
        <w:rFonts w:ascii="微軟正黑體" w:hAnsi="微軟正黑體" w:cs="微軟正黑體" w:eastAsia="微軟正黑體"/>
        <w:color w:val="323E4F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7:00Z</dcterms:created>
  <dc:creator>USER</dc:creator>
  <dc:description/>
  <dc:language>en-US</dc:language>
  <cp:lastModifiedBy>user</cp:lastModifiedBy>
  <cp:lastPrinted>2019-09-17T10:26:00Z</cp:lastPrinted>
  <dcterms:modified xsi:type="dcterms:W3CDTF">2022-09-15T08:07:00Z</dcterms:modified>
  <cp:revision>2</cp:revision>
  <dc:subject/>
  <dc:title/>
</cp:coreProperties>
</file>