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修正國內出差旅費報支要點第五點、第十點及第二點附表一、第四點附表二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修正規定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；領有優待票而仍需全價者，補給差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鑒於目前實務上少有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</w:t>
            </w:r>
            <w:r>
              <w:rPr>
                <w:rFonts w:ascii="標楷體" w:hAnsi="標楷體" w:cs="新細明體;PMingLiU" w:eastAsia="標楷體"/>
                <w:kern w:val="0"/>
              </w:rPr>
              <w:t>」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形，且交通費係覈實報支，故以全價搭乘者自得以全價報支，爰刪除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者，補給差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」等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十、出差如由旅行業代辦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附票根或購票證明文件，搭乘飛機者並須檢附登機證存根，作為搭乘之證明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市場交易型態改變，住宿或交通之購買方式多元，國內旅行業者代訂住宿或交通已屬普遍，且偶有優惠或促銷活動，已不侷限於含住宿及交通之套裝行程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又查政府支出憑證處理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支出憑證，指為證明支付事實所取得之收據、統一發票或相關書據。各機關員工申請支付款項，應本誠信原則對所提出之支出憑證之支付事實真實性負責，如有不實應負相關責任</w:t>
            </w:r>
            <w:r>
              <w:rPr>
                <w:rFonts w:ascii="標楷體" w:hAnsi="標楷體" w:cs="標楷體" w:eastAsia="標楷體"/>
                <w:shd w:fill="FFFFFF" w:val="clear"/>
              </w:rPr>
              <w:t>。爰旅行業代收轉付收據，依前開規定得作為報支憑證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綜上，為符實務，業毋須針對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旅行業代辦含住宿及交通之套裝行程，得以旅行業代收轉付收據報支</w:t>
            </w:r>
            <w:r>
              <w:rPr>
                <w:rFonts w:ascii="標楷體" w:hAnsi="標楷體" w:cs="新細明體;PMingLiU" w:eastAsia="標楷體"/>
                <w:kern w:val="0"/>
              </w:rPr>
              <w:t>」特訂規定，爰</w:t>
            </w:r>
            <w:r>
              <w:rPr>
                <w:rFonts w:ascii="標楷體" w:hAnsi="標楷體" w:cs="標楷體" w:eastAsia="標楷體"/>
                <w:shd w:fill="FFFFFF" w:val="clear"/>
              </w:rPr>
              <w:t>刪除本點規定，住宿費及交通費之報支，回歸本要點及</w:t>
            </w:r>
            <w:r>
              <w:rPr>
                <w:rFonts w:ascii="標楷體" w:hAnsi="標楷體" w:cs="標楷體" w:eastAsia="標楷體"/>
              </w:rPr>
              <w:t>政府支出憑證處理要點相關規定；</w:t>
            </w:r>
            <w:r>
              <w:rPr>
                <w:rFonts w:ascii="標楷體" w:hAnsi="標楷體" w:cs="標楷體" w:eastAsia="標楷體"/>
                <w:shd w:fill="FFFFFF" w:val="clear"/>
              </w:rPr>
              <w:t>至如購買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含住宿及交通之套裝行程</w:t>
            </w:r>
            <w:r>
              <w:rPr>
                <w:rFonts w:ascii="標楷體" w:hAnsi="標楷體" w:cs="新細明體;PMingLiU" w:eastAsia="標楷體"/>
                <w:kern w:val="0"/>
              </w:rPr>
              <w:t>，其報支數額之計算，移列附表一「中央機關公務員工國內出差旅費報支數額表」內規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雜費報支標準係每日上限金額，為明確規定，酌作文字修正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各機關基於業務特性或其他因素，於本要點所定範圍內另定報支規定者（如以公里數、小時數或出差地點等據以計支），依各該規定辦理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者，其於舊規定出差期間適用舊規定，於新規定出差期間適用新規定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有關購買含住宿及交通之套裝行程，其報支數額之規定，移列本附表備註欄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訂雜費之說明，俾利執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本次修正係配合實務及明確現行規定，無涉報支標準之變動，爰刪除現行規定之備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有關新舊規定之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15:00Z</dcterms:created>
  <dc:creator>z00sp</dc:creator>
  <dc:description/>
  <cp:keywords/>
  <dc:language>en-US</dc:language>
  <cp:lastModifiedBy>ASUS</cp:lastModifiedBy>
  <cp:lastPrinted>2016-12-08T15:41:00Z</cp:lastPrinted>
  <dcterms:modified xsi:type="dcterms:W3CDTF">2016-12-27T00:15:00Z</dcterms:modified>
  <cp:revision>2</cp:revision>
  <dc:subject/>
  <dc:title>國內出差旅費報支要點修正對照表       102年12月日修正</dc:title>
</cp:coreProperties>
</file>