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26"/>
        <w:gridCol w:w="2478"/>
        <w:gridCol w:w="2478"/>
        <w:gridCol w:w="2478"/>
        <w:gridCol w:w="1369"/>
      </w:tblGrid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6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21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.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登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生管理系統建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送制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充實學習區教具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寫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告欄佈置張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園環境消毒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務會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燈具、電扇及電氣用品、飲水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檢修廁所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材安檢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採光測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註冊單製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工作材料及教學用品發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新生入學活動</w:t>
            </w:r>
          </w:p>
        </w:tc>
      </w:tr>
      <w:tr>
        <w:trPr>
          <w:trHeight w:val="2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正式上課即開始課後留園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留園意願調查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校務會議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樂場使用規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環境佈置觀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疾病調查表填寫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食衛生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心、午餐簽約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布每個月餐點表，並告知家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明設備檢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清潔整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週</w:t>
            </w:r>
          </w:p>
        </w:tc>
      </w:tr>
      <w:tr>
        <w:trPr>
          <w:trHeight w:val="29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幼兒平安保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概況調查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班幼兒填寫國幼班經濟弱勢幼兒加額補助申請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特殊生巡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班親會及入園說明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常規指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驗飲水機水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門禁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舍建築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員工完成地震就地避難演練計畫及宣導說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山圖書室開放</w:t>
            </w:r>
          </w:p>
        </w:tc>
      </w:tr>
      <w:tr>
        <w:trPr>
          <w:trHeight w:val="1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特推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央氣象局發布模擬地震狀況訊息。幼兒園防震演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潔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身高體重測量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火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設備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電設備安全檢核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蘋果劇團</w:t>
            </w:r>
          </w:p>
        </w:tc>
      </w:tr>
      <w:tr>
        <w:trPr>
          <w:trHeight w:val="20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地震就地避難掩護演練及示範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國學生地震演習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幼兒免學費補助申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家長代表大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洗手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、腸病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牙齒保健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教學環境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小花圃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國家防災日</w:t>
            </w:r>
          </w:p>
        </w:tc>
      </w:tr>
    </w:tbl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2551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br w:type="page"/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6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辦理中低收入補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繳庫與家長費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月份衛生所月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束註冊並登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行上班上課</w:t>
            </w:r>
          </w:p>
        </w:tc>
      </w:tr>
      <w:tr>
        <w:trPr>
          <w:trHeight w:val="23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前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歲弱勢加額補助申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生活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幼兒刷牙習慣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機處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視力篩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不良通知家長並追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清潔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秋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整放假</w:t>
            </w:r>
          </w:p>
        </w:tc>
      </w:tr>
      <w:tr>
        <w:trPr>
          <w:trHeight w:val="1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建置觀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不良幼兒複檢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幼兒發展遲緩篩檢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餐禮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小花圃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國慶日放假乙日</w:t>
            </w:r>
          </w:p>
        </w:tc>
      </w:tr>
      <w:tr>
        <w:trPr>
          <w:trHeight w:val="2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幼童學費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特殊生教育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申請花蓮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幼兒免學雜費補助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遠眺護眼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生試教</w:t>
            </w:r>
          </w:p>
        </w:tc>
      </w:tr>
      <w:tr>
        <w:trPr>
          <w:trHeight w:val="1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登入防災教育深耕網並完成自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教育宣導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明設備檢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前辦理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歲幼兒免學雜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費補助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至內政部台灣抗震網上傳演練實況照片及影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月份衛生所月報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暨幼兒園校外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班級帳目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平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電設備安檢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20"/>
        <w:gridCol w:w="2632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6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辦理原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幼兒托教補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幼兒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生活常規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檢查牙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小花圃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村校聯合運動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需表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.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特殊教育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</w:t>
            </w:r>
            <w:r>
              <w:rPr>
                <w:rFonts w:eastAsia="標楷體"/>
                <w:color w:val="000000"/>
                <w:sz w:val="22"/>
                <w:szCs w:val="22"/>
              </w:rPr>
              <w:t>教保活動課程發展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衛生所月報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班級帳目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補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教保服務人員考核作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清潔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低收入戶教育補助申請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衛生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點財產物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教育補助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教育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寫幼兒期末評量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衛生所月報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</w:t>
            </w:r>
            <w:r>
              <w:rPr>
                <w:rFonts w:eastAsia="標楷體"/>
                <w:color w:val="000000"/>
                <w:sz w:val="22"/>
                <w:szCs w:val="22"/>
              </w:rPr>
              <w:t>教保活動課程發展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3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 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寫幼兒期末評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身高體重測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0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小花圃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乙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幼兒園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特推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資源回收教育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戶外遊樂設施及器材安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80"/>
              <w:ind w:right="13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休業式</w:t>
            </w:r>
          </w:p>
          <w:p>
            <w:pPr>
              <w:pStyle w:val="Normal"/>
              <w:spacing w:lineRule="exact" w:line="280"/>
              <w:ind w:left="205" w:right="137" w:hanging="20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課後留園辦理截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寒假開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理幼兒工作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放寒假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清潔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期末全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月份衛生所月報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整理教室（物品歸位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清潔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20"/>
        <w:gridCol w:w="2632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6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1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寒假課後留園辦理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幼兒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2~2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節年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本學期日數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天，上課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5:00Z</dcterms:created>
  <dc:creator>user</dc:creator>
  <dc:description/>
  <cp:keywords/>
  <dc:language>en-US</dc:language>
  <cp:lastModifiedBy>user</cp:lastModifiedBy>
  <dcterms:modified xsi:type="dcterms:W3CDTF">2017-08-30T09:15:00Z</dcterms:modified>
  <cp:revision>22</cp:revision>
  <dc:subject/>
  <dc:title/>
</cp:coreProperties>
</file>