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FF0000"/>
          <w:sz w:val="22"/>
        </w:rPr>
      </w:pPr>
      <w:r>
        <w:rPr>
          <w:rFonts w:eastAsia="標楷體"/>
          <w:b/>
          <w:color w:val="FF0000"/>
          <w:sz w:val="22"/>
        </w:rPr>
        <w:t>10</w:t>
      </w:r>
      <w:r>
        <w:rPr>
          <w:rFonts w:eastAsia="標楷體"/>
          <w:b/>
          <w:color w:val="FF0000"/>
          <w:sz w:val="22"/>
        </w:rPr>
        <w:t>4</w:t>
      </w:r>
      <w:r>
        <w:rPr>
          <w:rFonts w:eastAsia="標楷體"/>
          <w:b/>
          <w:color w:val="FF0000"/>
          <w:sz w:val="22"/>
        </w:rPr>
        <w:t>學年度國民小學</w:t>
      </w:r>
      <w:r>
        <w:rPr>
          <w:rFonts w:eastAsia="標楷體"/>
          <w:b/>
          <w:color w:val="FF0000"/>
          <w:sz w:val="22"/>
        </w:rPr>
        <w:t>5</w:t>
      </w:r>
      <w:r>
        <w:rPr>
          <w:rFonts w:eastAsia="標楷體"/>
          <w:b/>
          <w:color w:val="FF0000"/>
          <w:sz w:val="22"/>
        </w:rPr>
        <w:t>月循環菜單（香又香）</w:t>
      </w:r>
      <w:r>
        <w:rPr>
          <w:rFonts w:cs="Calibri" w:eastAsia="標楷體"/>
          <w:b/>
          <w:color w:val="FF0000"/>
          <w:sz w:val="22"/>
        </w:rPr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26"/>
        <w:gridCol w:w="488"/>
        <w:gridCol w:w="943"/>
        <w:gridCol w:w="843"/>
        <w:gridCol w:w="1135"/>
        <w:gridCol w:w="1786"/>
        <w:gridCol w:w="1135"/>
        <w:gridCol w:w="1783"/>
        <w:gridCol w:w="536"/>
        <w:gridCol w:w="1141"/>
        <w:gridCol w:w="1632"/>
        <w:gridCol w:w="604"/>
        <w:gridCol w:w="537"/>
        <w:gridCol w:w="536"/>
        <w:gridCol w:w="596"/>
        <w:gridCol w:w="598"/>
        <w:gridCol w:w="414"/>
      </w:tblGrid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熱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肉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片 筍片 紅蘿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冬粉 高麗菜 乾木耳 紅蘿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海裙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帶芽 柴魚片 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味大雞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骨腿 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絞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絞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 洋蔥 大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小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肉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肉丁 海帶結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豆肉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絲 季節豆 乾木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愛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愛玉 枸杞 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特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椒鹽魚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魚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麗菜 絞肉 乾香菇 紅蘿蔔 油蔥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羹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金針菇 時蔬 蛋乾木耳 紅蘿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 三色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田園燉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 青花椰 絞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 味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丁 筍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末白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白菜 紅蘿蔔 絞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 蛋 紅蘿蔔 乾香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爆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 蔥 红蘿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 三色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薯蛋花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 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T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6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配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肉片 酸菜 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玉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 玉米粒 絞肉 紅蘿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羹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炊粉 筍絲 紅蘿蔔 黑木耳 蛋 絞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 黑糯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红蘿蔔炒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红蘿蔔 青豆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螞蟻上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冬粉 絞肉 高麗菜 木耳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西谷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 西谷米 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絞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 馬鈴薯洋蔥 紅蘿蔔 咖哩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瓜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 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菜豆腐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豆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肉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豆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茸海裙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裙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條瓜雞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芹菜丁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肉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3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神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片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麥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肉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紅蘿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燒豆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乾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炊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雞腿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腿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拌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乾香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蔥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蔬菜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炒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海帶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" w:hanging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翠炒三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花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花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红蘿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健康瓜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 白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京都排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丁 排骨 豆薯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67" w:firstLine="24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 時瓜 紅蘿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蛋花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 蛋 紅蘿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美味雞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翅 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菜豆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白菜 紅蘿蔔木耳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味噌蘿蔔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味噌 紅蘿蔔 白蘿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49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小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小米 白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打拋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絞肉 蒜 九層塔洋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三色炒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 三色豆 玉米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仙草 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義式特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柳葉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柳葉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義大利肉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洋蔥 紅蘿蔔蕃茄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南瓜濃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南瓜 紅蘿蔔 蛋 洋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咖哩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丁馬鈴薯洋蔥 紅蘿蔔 咖哩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粉絲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寬粉 絞肉 木耳絲時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柴魚鮮菇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鮮菇 時蔬 紅蘿蔔 柴魚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帶結燒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肉丁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海帶結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紅蘿蔔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絲季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季節豆 肉絲 黑木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菜蛋花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冬菜 蛋 時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T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三杯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生雞丁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馬鈴薯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九層塔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薑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青椒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洋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大骨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時瓜 大骨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蘿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</w:tbl>
    <w:p>
      <w:pPr>
        <w:pStyle w:val="Normal"/>
        <w:ind w:left="-24" w:firstLine="90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說明</w:t>
      </w:r>
      <w:r>
        <w:rPr>
          <w:b/>
          <w:color w:val="FF0000"/>
          <w:sz w:val="20"/>
          <w:szCs w:val="20"/>
        </w:rPr>
        <w:t>1.</w:t>
      </w:r>
      <w:r>
        <w:rPr>
          <w:b/>
          <w:color w:val="FF0000"/>
          <w:sz w:val="20"/>
          <w:szCs w:val="20"/>
        </w:rPr>
        <w:t>因應每月第一週大雞腿供應故</w:t>
      </w:r>
      <w:r>
        <w:rPr>
          <w:b/>
          <w:color w:val="FF0000"/>
          <w:sz w:val="20"/>
          <w:szCs w:val="20"/>
        </w:rPr>
        <w:t>5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3</w:t>
      </w:r>
      <w:r>
        <w:rPr>
          <w:b/>
          <w:color w:val="FF0000"/>
          <w:sz w:val="20"/>
          <w:szCs w:val="20"/>
        </w:rPr>
        <w:t>日條瓜燒雞更改為美味大雞腿。</w:t>
      </w:r>
    </w:p>
    <w:p>
      <w:pPr>
        <w:pStyle w:val="Normal"/>
        <w:ind w:left="542" w:firstLine="80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>原</w:t>
      </w:r>
      <w:r>
        <w:rPr>
          <w:b/>
          <w:color w:val="FF0000"/>
          <w:sz w:val="20"/>
          <w:szCs w:val="20"/>
        </w:rPr>
        <w:t>Q4</w:t>
      </w:r>
      <w:r>
        <w:rPr>
          <w:b/>
          <w:color w:val="FF0000"/>
          <w:sz w:val="20"/>
          <w:szCs w:val="20"/>
        </w:rPr>
        <w:t>為拌麵特餐與</w:t>
      </w:r>
      <w:r>
        <w:rPr>
          <w:b/>
          <w:color w:val="FF0000"/>
          <w:sz w:val="20"/>
          <w:szCs w:val="20"/>
        </w:rPr>
        <w:t>P4</w:t>
      </w:r>
      <w:r>
        <w:rPr>
          <w:b/>
          <w:color w:val="FF0000"/>
          <w:sz w:val="20"/>
          <w:szCs w:val="20"/>
        </w:rPr>
        <w:t>重複，故將與</w:t>
      </w:r>
      <w:r>
        <w:rPr>
          <w:b/>
          <w:color w:val="FF0000"/>
          <w:sz w:val="20"/>
          <w:szCs w:val="20"/>
        </w:rPr>
        <w:t>T4</w:t>
      </w:r>
      <w:r>
        <w:rPr>
          <w:b/>
          <w:color w:val="FF0000"/>
          <w:sz w:val="20"/>
          <w:szCs w:val="20"/>
        </w:rPr>
        <w:t>對調，並將</w:t>
      </w:r>
      <w:r>
        <w:rPr>
          <w:b/>
          <w:color w:val="FF0000"/>
          <w:sz w:val="20"/>
          <w:szCs w:val="20"/>
        </w:rPr>
        <w:t>Q3</w:t>
      </w:r>
      <w:r>
        <w:rPr>
          <w:b/>
          <w:color w:val="FF0000"/>
          <w:sz w:val="20"/>
          <w:szCs w:val="20"/>
        </w:rPr>
        <w:t>調整星期四供應。</w:t>
      </w:r>
    </w:p>
    <w:sectPr>
      <w:type w:val="nextPage"/>
      <w:pgSz w:orient="landscape" w:w="16838" w:h="11906"/>
      <w:pgMar w:left="567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38:00Z</dcterms:created>
  <dc:creator>USER</dc:creator>
  <dc:description/>
  <cp:keywords/>
  <dc:language>en-US</dc:language>
  <cp:lastModifiedBy>ZiyouXP</cp:lastModifiedBy>
  <cp:lastPrinted>2016-04-21T13:27:00Z</cp:lastPrinted>
  <dcterms:modified xsi:type="dcterms:W3CDTF">2016-05-04T05:39:00Z</dcterms:modified>
  <cp:revision>3</cp:revision>
  <dc:subject/>
  <dc:title>104學年度國民中學12月葷食循環菜單（香又香、馨儂、清泉）                  電話：03-8228111 傳真：03-8235122 地址：花蓮市美工路15號</dc:title>
</cp:coreProperties>
</file>