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花蓮市明禮國民小學校內巡堂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部頒「加強輔導中小學正常教學實施要點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本校教師及職員出勤差假管理要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宗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促進教學正常化，確保依照教學進度表及日課表進行，並準時上下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教師的教學情況、班級狀況及學生學習活動，以提升教學成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隨時了解全校教學活動狀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時處理發現的特殊情況或偶發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貫徹教學正常化，並處理偶發或特殊情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維護校園安寧，協助師生建立良好學習環境，提升教學成效，達成教育目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組織：由校長、處室主任、組長等人員組成巡堂小組。</w:t>
      </w:r>
    </w:p>
    <w:p>
      <w:pPr>
        <w:pStyle w:val="Normal"/>
        <w:rPr/>
      </w:pPr>
      <w:r>
        <w:rPr/>
        <w:t>五、巡堂時間：不定時巡堂：校長及各處室主任可根據業務需要進行不定時巡堂。</w:t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561"/>
        <w:gridCol w:w="901"/>
        <w:gridCol w:w="1134"/>
        <w:gridCol w:w="1134"/>
        <w:gridCol w:w="1201"/>
        <w:gridCol w:w="1201"/>
        <w:gridCol w:w="1201"/>
      </w:tblGrid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務主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務主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長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巡堂紀錄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巡堂</w:t>
      </w:r>
      <w:r>
        <w:rPr>
          <w:rFonts w:ascii="標楷體" w:hAnsi="標楷體" w:cs="標楷體" w:eastAsia="標楷體"/>
          <w:color w:val="000000"/>
        </w:rPr>
        <w:t>職責及</w:t>
      </w:r>
      <w:r>
        <w:rPr>
          <w:rFonts w:ascii="標楷體" w:hAnsi="標楷體" w:cs="標楷體" w:eastAsia="標楷體"/>
          <w:color w:val="000000"/>
        </w:rPr>
        <w:t>重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、學習、教學設備、衛生、整潔、秩序及師生關係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有偶發事件或特殊情況時，應即時處理或與有關人員協作處理，並具體記錄情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巡堂記事欄應記錄班級、科目、任課教師姓名、記事及處理情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狀況處置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  <w:color w:val="000000"/>
        </w:rPr>
        <w:t>處設置「巡堂紀錄表」</w:t>
      </w:r>
      <w:r>
        <w:rPr>
          <w:rFonts w:ascii="標楷體" w:hAnsi="標楷體" w:cs="標楷體" w:eastAsia="標楷體"/>
          <w:color w:val="000000"/>
        </w:rPr>
        <w:t>電子表單</w:t>
      </w:r>
      <w:r>
        <w:rPr>
          <w:rFonts w:ascii="標楷體" w:hAnsi="標楷體" w:cs="標楷體" w:eastAsia="標楷體"/>
          <w:color w:val="000000"/>
        </w:rPr>
        <w:t>，供巡堂人員使用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巡堂紀錄表</w:t>
      </w:r>
      <w:r>
        <w:rPr>
          <w:rFonts w:ascii="標楷體" w:hAnsi="標楷體" w:cs="標楷體" w:eastAsia="標楷體"/>
          <w:color w:val="000000"/>
        </w:rPr>
        <w:t>電子表單</w:t>
      </w:r>
      <w:r>
        <w:rPr>
          <w:rFonts w:ascii="標楷體" w:hAnsi="標楷體" w:cs="標楷體" w:eastAsia="標楷體"/>
          <w:color w:val="000000"/>
        </w:rPr>
        <w:t>填寫完畢後，</w:t>
      </w:r>
      <w:r>
        <w:rPr>
          <w:rFonts w:ascii="標楷體" w:hAnsi="標楷體" w:cs="標楷體" w:eastAsia="標楷體"/>
          <w:color w:val="000000"/>
        </w:rPr>
        <w:t>每學年</w:t>
      </w:r>
      <w:r>
        <w:rPr>
          <w:rFonts w:ascii="標楷體" w:hAnsi="標楷體" w:cs="標楷體" w:eastAsia="標楷體"/>
          <w:color w:val="000000"/>
        </w:rPr>
        <w:t>呈校長檢閱後，以作改進或勉勵</w:t>
      </w:r>
      <w:r>
        <w:rPr>
          <w:rFonts w:ascii="標楷體" w:hAnsi="標楷體" w:cs="標楷體" w:eastAsia="標楷體"/>
          <w:color w:val="000000"/>
        </w:rPr>
        <w:t>之依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填表要領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察各班教師教學情況、上課秩序、師生互動及學生學習態度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偶發事件及防範措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巡視環境衛生及教室設備缺失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出改進事項的建議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輔導與獎懲：對於發現的缺失，教</w:t>
      </w: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  <w:color w:val="000000"/>
        </w:rPr>
        <w:t>處將進行妥善的追蹤輔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辦法經行政會議討論，並由校長核准後正式公布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教導主任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校長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市明禮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一學期校內巡堂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時間：   年   月   日，星期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節  巡堂師長簽名：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準時入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課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就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秩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電子設備教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5:00Z</dcterms:created>
  <dc:creator>王章嘉</dc:creator>
  <dc:description/>
  <cp:keywords/>
  <dc:language>en-US</dc:language>
  <cp:lastModifiedBy>明禮國小-011</cp:lastModifiedBy>
  <cp:lastPrinted>2024-09-06T11:10:00Z</cp:lastPrinted>
  <dcterms:modified xsi:type="dcterms:W3CDTF">2024-09-09T04:57:00Z</dcterms:modified>
  <cp:revision>5</cp:revision>
  <dc:subject/>
  <dc:title>臺北市北投區石牌國小校內巡堂辦法</dc:title>
</cp:coreProperties>
</file>