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花蓮縣明禮國小學生輔導獎勵實施辦法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經校務會議修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九年一貫課程、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課綱成績登錄方案。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本校九十七學年度第一學期第一次校務會議決議。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本校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九學年度第二學期第一次校務會議修正決議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目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激發兒童精益求精，努力向上，成為一位活活潑潑的好學生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培養學生成為一位愛國家、愛鄉土、愛學校、重榮譽、負責任、守規矩的好學生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養成兒童樂觀、勤學、進取的生活態度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符合教、訓、輔三合一的教育功能，提升完美且多元的教育理念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配合各科教學，營造學生主體的學習環境，以樹立優良校風，導正社會風氣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原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依學生個別能力，酌情鼓勵，揚善於公堂，規過於私室，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力求公正、公開、公平的競爭原則，養成兒童「法治觀念」的基礎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獎勵要適時、適當、勿濫、勿苛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獎勵方案適用於學期成績登錄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獎勵辦法與明禮獎章獎勵方案並行不悖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對象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凡本校學生合於受獎條件者，均可獲頒榮譽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</w:rPr>
        <w:t>新轉進之學生，在他校獲得的成績，不予敘獎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獎勵標準：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記大功一次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國前六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縣第一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參賽作品獲全國優等以上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參賽作品獲全縣特優或金牌獎者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孝親、敬長、忠愛國家、熱愛團體，有具體事實，經全國性媒體報導、校外機關或人士表揚者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記小功二次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國分區前三名或入選全國決賽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縣二、三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參賽作品獲全國佳作及全縣優等或銀牌獎者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當選學年度全校模範生者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記小功一次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縣四、五、六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市一、二、三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參賽作品獲全國入選及全縣佳作者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孝親、敬長行為特優足為楷模，有具體事實，經地方性媒體報導、老師或家長</w:t>
      </w:r>
    </w:p>
    <w:p>
      <w:pPr>
        <w:pStyle w:val="Normal"/>
        <w:ind w:left="1635" w:hanging="0"/>
        <w:rPr>
          <w:rFonts w:eastAsia="標楷體"/>
        </w:rPr>
      </w:pPr>
      <w:r>
        <w:rPr>
          <w:rFonts w:eastAsia="標楷體"/>
        </w:rPr>
        <w:t>會推薦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擔任班長、副班長十週以上熱心服務，有具體事實者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記嘉獎二次：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縣佳作或入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全市四、五、六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參賽作品獲全縣入選者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參加校內比賽第一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擔任糾察隊、環保小尖兵、午餐服務、學生會團隊等服務盡職熱忱，表現優良者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記嘉獎一次：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參加校內比賽第二、三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color w:val="FF0000"/>
        </w:rPr>
        <w:t>代表學校</w:t>
      </w:r>
      <w:r>
        <w:rPr>
          <w:rFonts w:eastAsia="標楷體"/>
        </w:rPr>
        <w:t>對外比賽，獲市級佳作或入圍者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擔任班級股長十週以上，熱心服務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辦法：</w:t>
      </w:r>
    </w:p>
    <w:p>
      <w:pPr>
        <w:pStyle w:val="Normal"/>
        <w:spacing w:lineRule="exact" w:line="320"/>
        <w:ind w:left="482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</w:rPr>
        <w:t>1.</w:t>
      </w:r>
      <w:r>
        <w:rPr>
          <w:rFonts w:eastAsia="標楷體"/>
          <w:color w:val="FF0000"/>
          <w:sz w:val="28"/>
          <w:szCs w:val="28"/>
        </w:rPr>
        <w:t>各項競賽需有縣政府（或附屬機構，如警察局、環保局、文化局等）、教育</w:t>
      </w:r>
    </w:p>
    <w:p>
      <w:pPr>
        <w:pStyle w:val="Normal"/>
        <w:spacing w:lineRule="exact" w:line="320"/>
        <w:ind w:left="482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  <w:color w:val="FF0000"/>
          <w:sz w:val="28"/>
          <w:szCs w:val="28"/>
        </w:rPr>
        <w:t>局、市公所函件為依據，民間團體自辦之比賽，不予敘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各獎勵若有爭議，由審議委員審議裁定之，若再有爭議，得請校長作最終裁定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審議委員由</w:t>
      </w:r>
      <w:r>
        <w:rPr>
          <w:rFonts w:eastAsia="標楷體"/>
          <w:color w:val="000000"/>
        </w:rPr>
        <w:t>二處主任、學務組長、</w:t>
      </w:r>
      <w:r>
        <w:rPr>
          <w:rFonts w:eastAsia="標楷體"/>
        </w:rPr>
        <w:t>級任導師組成之。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七、本辦法經校長核准、校務會議通過後，公佈實施，修改時亦同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75" w:hanging="19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35" w:hanging="19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01:00Z</dcterms:created>
  <dc:creator>mlps05</dc:creator>
  <dc:description/>
  <cp:keywords/>
  <dc:language>en-US</dc:language>
  <cp:lastModifiedBy>USER</cp:lastModifiedBy>
  <cp:lastPrinted>2003-06-23T15:22:00Z</cp:lastPrinted>
  <dcterms:modified xsi:type="dcterms:W3CDTF">2023-05-22T00:55:00Z</dcterms:modified>
  <cp:revision>12</cp:revision>
  <dc:subject/>
  <dc:title>花蓮縣明禮國民小學學生輔導獎勵實施辦法草案</dc:title>
</cp:coreProperties>
</file>