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4"/>
        <w:gridCol w:w="439"/>
        <w:gridCol w:w="969"/>
        <w:gridCol w:w="739"/>
        <w:gridCol w:w="1334"/>
        <w:gridCol w:w="1704"/>
        <w:gridCol w:w="1022"/>
        <w:gridCol w:w="1894"/>
        <w:gridCol w:w="403"/>
        <w:gridCol w:w="1177"/>
        <w:gridCol w:w="1449"/>
        <w:gridCol w:w="354"/>
        <w:gridCol w:w="354"/>
        <w:gridCol w:w="472"/>
        <w:gridCol w:w="473"/>
        <w:gridCol w:w="354"/>
        <w:gridCol w:w="472"/>
        <w:gridCol w:w="591"/>
        <w:gridCol w:w="345"/>
      </w:tblGrid>
      <w:tr>
        <w:trPr>
          <w:trHeight w:val="392" w:hRule="atLeast"/>
        </w:trPr>
        <w:tc>
          <w:tcPr>
            <w:tcW w:w="29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44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Q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京醬肉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甜麵醬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時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1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汁肉絲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蕃茄醬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1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色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湯</w:t>
            </w:r>
          </w:p>
        </w:tc>
        <w:tc>
          <w:tcPr>
            <w:tcW w:w="1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8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美味大雞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雞腿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白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蔬菜蛋花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炊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茶肉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沙茶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絞肉 紅蘿蔔 油蔥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28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麥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燒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香時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時蔬 紅蘿蔔 蒜或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 糖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杯肉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九層塔 刈薯 洋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香豆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絞肉 彩椒 蒜或薑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金針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絲肉絲 乾金針 蔥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肉絲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瓜粒</w:t>
            </w:r>
          </w:p>
        </w:tc>
        <w:tc>
          <w:tcPr>
            <w:tcW w:w="1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味噌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糯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雞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滷</w:t>
            </w:r>
            <w:r>
              <w:rPr>
                <w:rFonts w:eastAsia="標楷體"/>
                <w:color w:val="000000"/>
                <w:sz w:val="20"/>
                <w:szCs w:val="20"/>
              </w:rPr>
              <w:t>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西式特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玉米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冬瓜銀耳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濕白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冬瓜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回鍋肉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筍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/>
                <w:color w:val="000000"/>
                <w:sz w:val="20"/>
                <w:szCs w:val="20"/>
              </w:rPr>
              <w:t>或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粉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芥菜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芥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1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梅干肉</w:t>
            </w: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</w:t>
            </w: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梅乾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玉菜</w:t>
            </w:r>
          </w:p>
        </w:tc>
        <w:tc>
          <w:tcPr>
            <w:tcW w:w="1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乾香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肉絲湯</w:t>
            </w:r>
          </w:p>
        </w:tc>
        <w:tc>
          <w:tcPr>
            <w:tcW w:w="1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金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7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.3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芝麻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芝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條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燒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條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瓜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菇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.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豬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色花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color w:val="000000"/>
                <w:sz w:val="20"/>
                <w:szCs w:val="20"/>
              </w:rPr>
              <w:t>湯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小湯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飯特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黃金魚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魚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飯配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豆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蒡香枸杞</w:t>
            </w: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菜雞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銀蘿絞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須豆腐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.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U1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粒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菜時蔬湯</w:t>
            </w:r>
          </w:p>
        </w:tc>
        <w:tc>
          <w:tcPr>
            <w:tcW w:w="1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4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7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5.2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3.1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U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腿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味噌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4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8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U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關東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段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炊粉羹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濕炊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7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41.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A4+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芽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 豆芽菜 蒜或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糖雙耳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白木耳 濕黑木耳 黑糖 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乾燒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 筍干 蒜或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仁炒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紅蘿蔔 洋蔥 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肉絲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 肉絲 粉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FF0000"/>
          <w:sz w:val="16"/>
          <w:szCs w:val="16"/>
          <w:shd w:fill="FFFFFF" w:val="clear"/>
        </w:rPr>
        <w:t xml:space="preserve">   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8"/>
          <w:szCs w:val="28"/>
          <w:shd w:fill="FFFFFF" w:val="clear"/>
        </w:rPr>
        <w:t></w:t>
      </w:r>
      <w:r>
        <w:rPr>
          <w:rFonts w:ascii="微軟正黑體" w:hAnsi="微軟正黑體" w:cs="微軟正黑體" w:eastAsia="微軟正黑體"/>
          <w:b/>
          <w:color w:val="FF0000"/>
          <w:sz w:val="16"/>
          <w:szCs w:val="16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6"/>
          <w:szCs w:val="16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6"/>
          <w:szCs w:val="16"/>
          <w:shd w:fill="FFFFFF" w:val="clear"/>
        </w:rPr>
        <w:t xml:space="preserve">「本月產品含有雞蛋、麩質及海鮮、不適合其過敏體質者食用」。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14"/>
          <w:szCs w:val="14"/>
        </w:rPr>
        <w:t xml:space="preserve">      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2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</w:t>
      </w:r>
      <w:r>
        <w:rPr>
          <w:rFonts w:eastAsia="標楷體" w:cs="標楷體" w:ascii="標楷體" w:hAnsi="標楷體"/>
          <w:sz w:val="14"/>
          <w:szCs w:val="14"/>
        </w:rPr>
        <w:t>12/5</w:t>
      </w:r>
      <w:r>
        <w:rPr>
          <w:rFonts w:ascii="標楷體" w:hAnsi="標楷體" w:cs="標楷體" w:eastAsia="標楷體"/>
          <w:sz w:val="14"/>
          <w:szCs w:val="14"/>
        </w:rPr>
        <w:t>更改為大雞腿供應。   二、</w:t>
      </w:r>
      <w:r>
        <w:rPr>
          <w:rFonts w:eastAsia="標楷體" w:cs="標楷體" w:ascii="標楷體" w:hAnsi="標楷體"/>
          <w:sz w:val="14"/>
          <w:szCs w:val="14"/>
        </w:rPr>
        <w:t>12/20</w:t>
      </w:r>
      <w:r>
        <w:rPr>
          <w:rFonts w:ascii="標楷體" w:hAnsi="標楷體" w:cs="標楷體" w:eastAsia="標楷體"/>
          <w:sz w:val="14"/>
          <w:szCs w:val="14"/>
        </w:rPr>
        <w:t xml:space="preserve">甜湯為應景冬至改為紅豆湯圓供應。     </w:t>
      </w:r>
    </w:p>
    <w:p>
      <w:pPr>
        <w:pStyle w:val="Normal"/>
        <w:snapToGrid w:val="false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素食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香又香</w:t>
      </w:r>
    </w:p>
    <w:tbl>
      <w:tblPr>
        <w:tblW w:w="4750" w:type="pct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478"/>
        <w:gridCol w:w="869"/>
        <w:gridCol w:w="992"/>
        <w:gridCol w:w="823"/>
        <w:gridCol w:w="1898"/>
        <w:gridCol w:w="795"/>
        <w:gridCol w:w="2061"/>
        <w:gridCol w:w="630"/>
        <w:gridCol w:w="819"/>
        <w:gridCol w:w="1586"/>
        <w:gridCol w:w="435"/>
        <w:gridCol w:w="476"/>
        <w:gridCol w:w="476"/>
        <w:gridCol w:w="630"/>
        <w:gridCol w:w="476"/>
        <w:gridCol w:w="476"/>
        <w:gridCol w:w="544"/>
        <w:gridCol w:w="359"/>
      </w:tblGrid>
      <w:tr>
        <w:trPr>
          <w:trHeight w:val="396" w:hRule="atLeast"/>
        </w:trPr>
        <w:tc>
          <w:tcPr>
            <w:tcW w:w="316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31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榖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根莖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肉蛋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Q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京醬豆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腐 刈薯 甜麵醬 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包時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包 時蔬 杏鮑菇 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 枸杞 薑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8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8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8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1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茄汁凍腐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凍豆腐 番茄 西芹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蕃茄醬 薑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 三色丁 蛋薑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蘿蔔湯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紅蘿蔔 薑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1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</w:t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 薑 滷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白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豆皮 白菜 紅蘿蔔 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蛋花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蛋 薑 紅蘿蔔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37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炊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豆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筍片 紅蘿蔔 沙茶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素絞肉紅蘿蔔 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枸杞 蛋 薑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麥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豆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 紅蘿蔔 味噌 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翠炒三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蛋 時蔬 紅蘿蔔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糖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杯豆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九層塔 刈薯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餘香豆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 彩椒 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金針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絲 乾金針 薑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1" w:right="-108" w:hanging="5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筍干凍腐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凍豆腐 筍干 薑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絞若瓜粒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素絞肉 時瓜 紅蘿蔔 黑木耳 薑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味增海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帶芽 時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味噌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63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米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糯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1" w:right="-108" w:hanging="5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香滷豆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包 滷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蘿蔔油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蘿蔔 油豆腐 紅蘿蔔 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番茄蛋花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蔬 番茄 蛋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4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西式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1" w:right="-108" w:hanging="5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滷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蛋 滷包 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茄汁肉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素絞肉 馬鈴薯 紅蘿蔔 番茄醬 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玉米濃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三色豆 玉米醬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蛋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米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31" w:right="-108" w:hanging="5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咖哩油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油豆腐 南瓜 芹菜 紅蘿蔔 咖哩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皮白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皮 白菜 乾香菇 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冬瓜銀耳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白木耳 冬瓜糖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糖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回鍋豆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青椒 紅蘿蔔 筍片 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蔬粉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冬粉 雞蛋 時蔬 黑木耳 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芥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乾豆皮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芥菜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7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1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梅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腐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油豆腐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梅乾菜 薑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玉菜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高麗菜 紅蘿蔔 乾香菇 薑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乾金針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薑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3.1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33.0</w:t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黑芝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條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條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紅蘿蔔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瓜粒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時瓜 黑木耳 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菇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金針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2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2.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茄汁凍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凍豆腐 番茄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色花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豆包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湯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3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飯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 薑 滷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飯配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三色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高麗菜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蒡香枸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蒡 枸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4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8.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油豆腐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蘿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白蘿蔔 紅蘿蔔 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須豆腐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黑木耳 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7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6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U1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瓜凍腐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1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79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0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5</w:t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茄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味噌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東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段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粉羹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炊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木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A4+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油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 馬鈴薯 紅蘿蔔 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芽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 豆芽菜 腐皮 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糖雙耳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白木耳 濕黑木耳 黑糖 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A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凍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 筍干 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仁炒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紅蘿蔔 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時蔬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 時蔬 粉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 xml:space="preserve">「本月產品含有雞蛋及麩質，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菜單編排說明如下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2/20</w:t>
      </w:r>
      <w:r>
        <w:rPr>
          <w:rFonts w:ascii="標楷體" w:hAnsi="標楷體" w:cs="標楷體" w:eastAsia="標楷體"/>
        </w:rPr>
        <w:t xml:space="preserve">甜湯為應景冬至改為紅豆湯圓供應。   </w:t>
      </w:r>
      <w:r>
        <w:rPr>
          <w:rFonts w:ascii="標楷體" w:hAnsi="標楷體" w:cs="標楷體" w:eastAsia="標楷體"/>
          <w:sz w:val="14"/>
          <w:szCs w:val="14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09:00Z</dcterms:created>
  <dc:creator>user-pc1</dc:creator>
  <dc:description/>
  <cp:keywords/>
  <dc:language>en-US</dc:language>
  <cp:lastModifiedBy>user</cp:lastModifiedBy>
  <cp:lastPrinted>2017-11-29T16:33:00Z</cp:lastPrinted>
  <dcterms:modified xsi:type="dcterms:W3CDTF">2017-12-01T05:16:00Z</dcterms:modified>
  <cp:revision>6</cp:revision>
  <dc:subject/>
  <dc:title>105學年度下學期國民中學4月份葷食菜單-(華王)</dc:title>
</cp:coreProperties>
</file>