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、馨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419"/>
        <w:gridCol w:w="697"/>
        <w:gridCol w:w="976"/>
        <w:gridCol w:w="839"/>
        <w:gridCol w:w="1531"/>
        <w:gridCol w:w="834"/>
        <w:gridCol w:w="1950"/>
        <w:gridCol w:w="556"/>
        <w:gridCol w:w="875"/>
        <w:gridCol w:w="1397"/>
        <w:gridCol w:w="384"/>
        <w:gridCol w:w="417"/>
        <w:gridCol w:w="418"/>
        <w:gridCol w:w="556"/>
        <w:gridCol w:w="417"/>
        <w:gridCol w:w="418"/>
        <w:gridCol w:w="418"/>
        <w:gridCol w:w="381"/>
      </w:tblGrid>
      <w:tr>
        <w:trPr>
          <w:trHeight w:val="393" w:hRule="atLeast"/>
        </w:trPr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豬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洋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粉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絞肉 韭菜 紅蘿蔔 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蛋 紅蘿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美味大</w:t>
            </w:r>
            <w:r>
              <w:rPr>
                <w:rFonts w:cs="標楷體" w:eastAsia="標楷體"/>
                <w:bCs/>
                <w:sz w:val="18"/>
                <w:szCs w:val="18"/>
              </w:rPr>
              <w:t>雞</w:t>
            </w:r>
            <w:r>
              <w:rPr>
                <w:rFonts w:cs="標楷體" w:eastAsia="標楷體"/>
                <w:bCs/>
                <w:sz w:val="18"/>
                <w:szCs w:val="18"/>
              </w:rPr>
              <w:t>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筍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 酸菜 絞肉 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大骨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燒肉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肉丁 時瓜 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韭香粉絲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粉 時蔬 絞肉 紅蘿蔔 韭菜 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豆腐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8</w:t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爆燒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雞丁 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根肉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海根 肉絲 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鮮菇 大骨 枸杞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味魚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魚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餡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西洋芹 絞肉 紅蘿蔔 洋蔥 玉米粒 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60" w:right="-120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筍絲 時瓜 糙米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醋肉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11" w:right="-120" w:hanging="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肉片 小黃瓜 洋蔥 鳳梨 番茄 番茄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凍豆腐 大白菜 玉米筍 沙茶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紅豆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 紅豆 糖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咖哩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雞丁 南瓜 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 咖哩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菜肉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肉絲 高麗菜 蒜或薑 紅蘿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大骨 薑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干肉丁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肉絲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 紅蘿蔔 肉絲 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蘿蔔大骨湯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大骨 紅蘿蔔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1</w:t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紫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黑糯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燒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玉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高麗菜 紅蘿蔔 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紫菜 蛋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式特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酥魚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肉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三色豆 洋蔥 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馬鈴薯 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打拋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洋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海帶結 紅蘿蔔 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條瓜燒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脆炒蘿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絞肉 紅蘿蔔 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肉片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肉片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豬柳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豬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胡椒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美味棒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棒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香鮑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酸菜肉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肉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干拌菜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結肉丁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絞肉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       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4/3</w:t>
      </w:r>
      <w:r>
        <w:rPr>
          <w:rFonts w:ascii="標楷體" w:hAnsi="標楷體" w:cs="標楷體" w:eastAsia="標楷體"/>
          <w:sz w:val="14"/>
          <w:szCs w:val="14"/>
        </w:rPr>
        <w:t>更改為大雞腿供應。二、各廚房湯品中大骨試情況會已肉絲取代供應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、馨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9"/>
        <w:gridCol w:w="422"/>
        <w:gridCol w:w="830"/>
        <w:gridCol w:w="809"/>
        <w:gridCol w:w="727"/>
        <w:gridCol w:w="1673"/>
        <w:gridCol w:w="560"/>
        <w:gridCol w:w="1820"/>
        <w:gridCol w:w="557"/>
        <w:gridCol w:w="723"/>
        <w:gridCol w:w="1400"/>
        <w:gridCol w:w="384"/>
        <w:gridCol w:w="418"/>
        <w:gridCol w:w="419"/>
        <w:gridCol w:w="556"/>
        <w:gridCol w:w="419"/>
        <w:gridCol w:w="418"/>
        <w:gridCol w:w="419"/>
        <w:gridCol w:w="389"/>
      </w:tblGrid>
      <w:tr>
        <w:trPr>
          <w:trHeight w:val="39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沙茶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粉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素絞肉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蛋 紅蘿蔔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滷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筍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 酸菜 薑 豆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菜脯蛋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紅蘿蔔 碎脯 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粉絲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粉 時蔬 素絞肉 紅蘿蔔 芹菜 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豆腐 味噌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爆油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青椒 紅蘿蔔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根豆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根 豆皮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鮮菇 薑 枸杞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5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薑 滷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餡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洋芹 素絞肉 紅蘿蔔 玉米粒 番茄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濃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 三色豆 蛋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醋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 小黃瓜 薑 鳳梨番茄 番茄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 大白菜 玉米筍 沙茶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紅豆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 紅豆 糖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南瓜 薑 紅蘿蔔 咖哩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雞蛋 高麗菜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薑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干豆干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若絲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芹菜 紅蘿蔔 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紅蘿蔔 薑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9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紫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黑糯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紅燒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玉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紅蘿蔔 豆皮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紫菜 蛋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式特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麵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蜜汁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若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三色豆 杏鮑菇 番茄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馬鈴薯 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小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海帶結 紅蘿蔔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條瓜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炒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蛋 紅蘿蔔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豆皮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豆皮 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1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椒油腐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胡椒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香鮑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酸菜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杯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層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若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干拌菜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結豆干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素若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1275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4-02T02:44:00Z</dcterms:modified>
  <cp:revision>10</cp:revision>
  <dc:subject/>
  <dc:title>105學年度下學期國民中學4月份葷食菜單-(華王)</dc:title>
</cp:coreProperties>
</file>