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  <w:t>10</w:t>
      </w:r>
      <w:r>
        <w:rPr>
          <w:rFonts w:eastAsia="標楷體"/>
          <w:b/>
          <w:color w:val="FF0000"/>
          <w:sz w:val="22"/>
        </w:rPr>
        <w:t>4</w:t>
      </w:r>
      <w:r>
        <w:rPr>
          <w:rFonts w:eastAsia="標楷體"/>
          <w:b/>
          <w:color w:val="FF0000"/>
          <w:sz w:val="22"/>
        </w:rPr>
        <w:t>學年度國民小學</w:t>
      </w:r>
      <w:r>
        <w:rPr>
          <w:rFonts w:eastAsia="標楷體"/>
          <w:b/>
          <w:color w:val="FF0000"/>
          <w:sz w:val="22"/>
        </w:rPr>
        <w:t>6</w:t>
      </w:r>
      <w:r>
        <w:rPr>
          <w:rFonts w:eastAsia="標楷體"/>
          <w:b/>
          <w:color w:val="FF0000"/>
          <w:sz w:val="22"/>
        </w:rPr>
        <w:t>月循環菜單（香又香）</w:t>
      </w:r>
      <w:r>
        <w:rPr>
          <w:rFonts w:cs="Calibri" w:eastAsia="標楷體"/>
          <w:b/>
          <w:color w:val="FF0000"/>
          <w:sz w:val="22"/>
        </w:rPr>
        <w:t xml:space="preserve">                   </w:t>
      </w:r>
      <w:r>
        <w:rPr>
          <w:rFonts w:eastAsia="標楷體"/>
          <w:b/>
          <w:color w:val="FF0000"/>
          <w:sz w:val="22"/>
          <w:szCs w:val="14"/>
        </w:rPr>
        <w:t>電話：</w:t>
      </w:r>
      <w:r>
        <w:rPr>
          <w:rFonts w:eastAsia="標楷體"/>
          <w:b/>
          <w:color w:val="FF0000"/>
          <w:sz w:val="22"/>
          <w:szCs w:val="14"/>
        </w:rPr>
        <w:t xml:space="preserve">03-8228111 </w:t>
      </w:r>
      <w:r>
        <w:rPr>
          <w:rFonts w:eastAsia="標楷體"/>
          <w:b/>
          <w:color w:val="FF0000"/>
          <w:sz w:val="22"/>
          <w:szCs w:val="14"/>
        </w:rPr>
        <w:t>傳真：</w:t>
      </w:r>
      <w:r>
        <w:rPr>
          <w:rFonts w:eastAsia="標楷體"/>
          <w:b/>
          <w:color w:val="FF0000"/>
          <w:sz w:val="22"/>
          <w:szCs w:val="14"/>
        </w:rPr>
        <w:t xml:space="preserve">03-8235122 </w:t>
      </w:r>
      <w:r>
        <w:rPr>
          <w:rFonts w:eastAsia="標楷體"/>
          <w:b/>
          <w:color w:val="FF0000"/>
          <w:sz w:val="22"/>
          <w:szCs w:val="14"/>
        </w:rPr>
        <w:t>地址：花蓮市美工路</w:t>
      </w:r>
      <w:r>
        <w:rPr>
          <w:rFonts w:eastAsia="標楷體"/>
          <w:b/>
          <w:color w:val="FF0000"/>
          <w:sz w:val="22"/>
          <w:szCs w:val="14"/>
        </w:rPr>
        <w:t>15</w:t>
      </w:r>
      <w:r>
        <w:rPr>
          <w:rFonts w:eastAsia="標楷體"/>
          <w:b/>
          <w:color w:val="FF0000"/>
          <w:sz w:val="22"/>
          <w:szCs w:val="14"/>
        </w:rPr>
        <w:t>號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0"/>
        <w:gridCol w:w="495"/>
        <w:gridCol w:w="954"/>
        <w:gridCol w:w="854"/>
        <w:gridCol w:w="1024"/>
        <w:gridCol w:w="1795"/>
        <w:gridCol w:w="1074"/>
        <w:gridCol w:w="2153"/>
        <w:gridCol w:w="598"/>
        <w:gridCol w:w="1153"/>
        <w:gridCol w:w="1782"/>
        <w:gridCol w:w="495"/>
        <w:gridCol w:w="495"/>
        <w:gridCol w:w="495"/>
        <w:gridCol w:w="564"/>
        <w:gridCol w:w="495"/>
        <w:gridCol w:w="427"/>
      </w:tblGrid>
      <w:tr>
        <w:trPr>
          <w:trHeight w:val="6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循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食食材明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菜食材明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副菜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副菜一食材明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湯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湯品食材明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蔬菜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熱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水果</w:t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胚芽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胚芽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末蒸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絞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常花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肉絲 花椰菜 紅蘿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枸杞銀耳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濕白木耳 枸杞 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Q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麵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椒鹽魚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魚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絞肉 紅蘿蔔 油蔥酥 乾香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仁玉米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玉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醬燒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  <w:highlight w:val="yellow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  <w:highlight w:val="yellow"/>
              </w:rPr>
              <w:t>洋蔥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  <w:highlight w:val="yellow"/>
              </w:rPr>
              <w:t>小黃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混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絞肉 時瓜 紅蘿蔔 黑木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乾紫菜 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馬鈴薯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末季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絞肉 季節豆 紅蘿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茸蛋花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金針菇 時蔬 紅蘿蔔 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A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丁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排骨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時瓜冬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highlight w:val="yellow"/>
              </w:rPr>
              <w:t>冬粉 絞肉 時瓜 黑木耳 枸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榨菜肉絲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肉絲 榨菜 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A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雞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骨腿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瓜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毛豆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瓜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黑木耳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柴魚海裙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柴魚片 海裙菜 大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A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玉肉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小肉片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白蘿蔔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香豆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豆干條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檸檬愛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愛玉 檸檬 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豬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豬柳 洋蔥 紅蘿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蘑菇白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 蘑菇 紅蘿蔔 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 大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宮煲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生雞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時蔬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紅蘿蔔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油花生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絞肉 紅蘿蔔 青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養生菇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鮮菇 大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小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刈薯滷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丁 刈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豆肉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節豆 肉絲 紅蘿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綠豆 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</w:t>
            </w: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椒鹽魚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魚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 絞肉 紅蘿蔔 油蔥酥 乾香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花梗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蛋 時蔬 紅蘿蔔 乾香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瓜仔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 碎瓜 時瓜 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海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濕海帶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神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神 肉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沙茶肉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紅蘿蔔 筍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鼓冬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 黑豆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大骨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腿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腿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洋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蛋花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 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5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燒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玉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仙草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仙草塊 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義式特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葉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大利肉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濃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蔥燒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丁絞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時蔬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4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 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刈薯 紅蘿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蔥燒豆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豆腐 洋蔥 蔥乾香菇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絞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雞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生雞丁 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6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2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8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黃金魚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鮮蔬炒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 木耳絲 高麗菜 鮮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 海裙菜 大骨 時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4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胚芽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胚芽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肉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蕃茄 洋蔥 蕃茄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回鍋豆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高麗菜 青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 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特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吮指雞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翅 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配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乾香菇 洋蔥紅蘿蔔 青豆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菇 筍絲 蛋 木耳絲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orient="landscape" w:w="16838" w:h="11906"/>
      <w:pgMar w:left="56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7:00Z</dcterms:created>
  <dc:creator>USER</dc:creator>
  <dc:description/>
  <dc:language>en-US</dc:language>
  <cp:lastModifiedBy>user</cp:lastModifiedBy>
  <cp:lastPrinted>2016-05-12T13:43:00Z</cp:lastPrinted>
  <dcterms:modified xsi:type="dcterms:W3CDTF">2016-06-07T01:47:00Z</dcterms:modified>
  <cp:revision>2</cp:revision>
  <dc:subject/>
  <dc:title>104學年度國民中學12月葷食循環菜單（香又香、馨儂、清泉）                  電話：03-8228111 傳真：03-8235122 地址：花蓮市美工路15號</dc:title>
</cp:coreProperties>
</file>