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9"/>
        <w:gridCol w:w="422"/>
        <w:gridCol w:w="829"/>
        <w:gridCol w:w="805"/>
        <w:gridCol w:w="1015"/>
        <w:gridCol w:w="1664"/>
        <w:gridCol w:w="835"/>
        <w:gridCol w:w="1942"/>
        <w:gridCol w:w="557"/>
        <w:gridCol w:w="973"/>
        <w:gridCol w:w="1389"/>
        <w:gridCol w:w="415"/>
        <w:gridCol w:w="416"/>
        <w:gridCol w:w="415"/>
        <w:gridCol w:w="639"/>
        <w:gridCol w:w="415"/>
        <w:gridCol w:w="557"/>
        <w:gridCol w:w="557"/>
        <w:gridCol w:w="415"/>
        <w:gridCol w:w="472"/>
      </w:tblGrid>
      <w:tr>
        <w:trPr>
          <w:trHeight w:val="39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魚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豆腐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鮮燴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海根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洋蔥 白蘿蔔 肉絲 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蔥香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海裙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碎瓜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紫米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飯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糙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柳葉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洋蔥 三色丁 乾香菇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肉絲 薑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季節豆 甜麵醬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豆芽菜 紅黃椒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茄汁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醬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乾金針 蔥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棒腿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開陽白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蝦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炊粉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油蔥酥 乾香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麥片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麥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味噌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肉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西芹 紅蘿蔔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拋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九層塔 杏包菇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豆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青椒 彩椒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丁 筍干 蒜或薑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瓜粒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時瓜 紅蘿蔔 黑木耳 蒜或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時蔬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柴魚片 時蔬 味噌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豬柳 洋蔥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油豆腐 紅蘿蔔柴魚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番茄 蛋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雞翅 薑 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 三色豆 洋蔥 馬鈴薯 番茄醬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濃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菜 紅蘿蔔蛋 玉米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咖哩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 南瓜 洋蔥紅蘿蔔 咖哩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時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時蔬 蒜或薑乾香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冬瓜糖磚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 洋蔥 紅蘿蔔時蔬蔬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粉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 絞肉 時蔬 黑木耳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絲 肉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肉燥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 蒜或薑 乾香菇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生雞丁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 紅蘿蔔 蒜或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絞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蔬 金針菇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蒜或薑 黑胡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西米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 西谷米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腿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 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絞肉 洋蔥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牛蒡 枸杞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5/1</w:t>
      </w:r>
      <w:r>
        <w:rPr>
          <w:rFonts w:ascii="標楷體" w:hAnsi="標楷體" w:cs="標楷體" w:eastAsia="標楷體"/>
          <w:sz w:val="14"/>
          <w:szCs w:val="14"/>
        </w:rPr>
        <w:t>更改為大雞腿供應。二、各廚房湯品中大骨試情況會已肉絲取代供應。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5"/>
        <w:gridCol w:w="418"/>
        <w:gridCol w:w="823"/>
        <w:gridCol w:w="805"/>
        <w:gridCol w:w="889"/>
        <w:gridCol w:w="1664"/>
        <w:gridCol w:w="833"/>
        <w:gridCol w:w="1664"/>
        <w:gridCol w:w="556"/>
        <w:gridCol w:w="969"/>
        <w:gridCol w:w="1804"/>
        <w:gridCol w:w="414"/>
        <w:gridCol w:w="418"/>
        <w:gridCol w:w="554"/>
        <w:gridCol w:w="554"/>
        <w:gridCol w:w="556"/>
        <w:gridCol w:w="554"/>
        <w:gridCol w:w="693"/>
        <w:gridCol w:w="409"/>
      </w:tblGrid>
      <w:tr>
        <w:trPr>
          <w:trHeight w:val="393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裙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時蔬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濕白木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茄汁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豆腐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干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若絲海根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豆皮 白蘿蔔 薑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0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紅燒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海裙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碎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紫米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飯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糙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三色丁 乾香菇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豆皮 薑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季節豆 薑 甜麵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豆芽菜 紅黃椒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茄汁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乾金針 薑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豆皮 白菜 紅蘿蔔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蛋 薑 紅蘿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炊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紅蘿蔔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蛋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麥片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紅蘿蔔 味噌 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芹菜 紅蘿蔔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杏鮑菇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餘香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青椒  彩椒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筍干 薑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若瓜粒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時瓜 紅蘿蔔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 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時蔬 味噌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薑 滷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油豆腐 紅蘿蔔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番茄 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雞蛋 薑 滷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三色丁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薑 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濃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南瓜 芹菜 紅蘿蔔 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時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時蔬 乾香菇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冬瓜糖磚 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回鍋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紅蘿蔔 時蔬 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 雞蛋 時蔬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豆皮 榨菜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時瓜 薑 乾香菇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 高麗菜 紅蘿蔔 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條瓜 紅蘿蔔 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白蘿蔔 紅蘿蔔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金針菇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黑胡椒 紅蘿蔔 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花椰菜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西米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 西谷米 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雞蛋 海帶結 滷包 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三色豆 高麗菜 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 枸杞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7:00Z</dcterms:created>
  <dc:creator>user-pc1</dc:creator>
  <dc:description/>
  <cp:keywords/>
  <dc:language>en-US</dc:language>
  <cp:lastModifiedBy>USER</cp:lastModifiedBy>
  <cp:lastPrinted>2018-04-24T14:15:00Z</cp:lastPrinted>
  <dcterms:modified xsi:type="dcterms:W3CDTF">2018-04-30T06:39:00Z</dcterms:modified>
  <cp:revision>3</cp:revision>
  <dc:subject/>
  <dc:title>105學年度下學期國民中學4月份葷食菜單-(華王)</dc:title>
</cp:coreProperties>
</file>