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禮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寒假及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內教保服務人員擔任師資，並應符合本縣公立幼兒園辦理課後留園</w:t>
      </w:r>
      <w:r>
        <w:rPr>
          <w:rFonts w:ascii="標楷體" w:hAnsi="標楷體" w:cs="標楷體" w:eastAsia="標楷體"/>
          <w:b/>
        </w:rPr>
        <w:t xml:space="preserve">　　　　　 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ind w:left="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作業要點第四點規定辦理，課程安排以加強生活教育為主軸，並兼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ind w:left="360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顧多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幼兒園幼生，有符合免費參與資格之幼生優先參加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7"/>
        <w:gridCol w:w="4655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6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08 /1 /2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8 /1 /29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半日班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週一至週五 </w:t>
            </w:r>
            <w:r>
              <w:rPr>
                <w:rFonts w:eastAsia="標楷體" w:cs="標楷體" w:ascii="標楷體" w:hAnsi="標楷體"/>
              </w:rPr>
              <w:t>8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全天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週一至週五 </w:t>
            </w:r>
            <w:r>
              <w:rPr>
                <w:rFonts w:eastAsia="標楷體" w:cs="標楷體" w:ascii="標楷體" w:hAnsi="標楷體"/>
              </w:rPr>
              <w:t>8:00-16: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8/ 2  /18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08 / 6 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一至週五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及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，檢具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-25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  <w:r>
              <w:rPr>
                <w:rFonts w:eastAsia="標楷體" w:cs="標楷體" w:ascii="標楷體" w:hAnsi="標楷體"/>
                <w:color w:val="000000"/>
              </w:rPr>
              <w:t>)×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49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×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3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ind w:left="-19" w:firstLine="1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收費依授課天數核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為因應幼生上學時間需求，全園整合彈性調整教保員上下班時間，並為符合師生比</w:t>
            </w:r>
            <w:r>
              <w:rPr>
                <w:rFonts w:eastAsia="標楷體" w:cs="標楷體" w:ascii="標楷體" w:hAnsi="標楷體"/>
              </w:rPr>
              <w:t>1:15</w:t>
            </w:r>
            <w:r>
              <w:rPr>
                <w:rFonts w:ascii="標楷體" w:hAnsi="標楷體" w:cs="標楷體" w:eastAsia="標楷體"/>
              </w:rPr>
              <w:t>規定，課後留園服務幼生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原則，有符合免費參與資格之幼生優先參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般生若收托到晚間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，費用另計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0" w:after="18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 w:before="0" w:after="180"/>
        <w:ind w:left="-176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禮國民小學附設幼兒園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寒假及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寒假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不參加</w:t>
      </w:r>
    </w:p>
    <w:p>
      <w:pPr>
        <w:pStyle w:val="Normal"/>
        <w:spacing w:before="0" w:after="1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半天班       □參加全天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不參加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i/>
        </w:rPr>
        <w:t xml:space="preserve">                                    </w:t>
      </w: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8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給各班教師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2:00Z</dcterms:created>
  <dc:creator>AN5738</dc:creator>
  <dc:description/>
  <cp:keywords/>
  <dc:language>en-US</dc:language>
  <cp:lastModifiedBy>User01</cp:lastModifiedBy>
  <cp:lastPrinted>2018-12-21T15:24:00Z</cp:lastPrinted>
  <dcterms:modified xsi:type="dcterms:W3CDTF">2018-12-25T06:13:00Z</dcterms:modified>
  <cp:revision>4</cp:revision>
  <dc:subject/>
  <dc:title>新北市        區                        幼兒園</dc:title>
</cp:coreProperties>
</file>