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下</w:t>
      </w:r>
      <w:r>
        <w:rPr>
          <w:rFonts w:eastAsia="標楷體"/>
          <w:b/>
          <w:color w:val="FF0000"/>
          <w:sz w:val="28"/>
          <w:szCs w:val="28"/>
        </w:rPr>
        <w:t>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19"/>
        <w:gridCol w:w="354"/>
        <w:gridCol w:w="934"/>
        <w:gridCol w:w="724"/>
        <w:gridCol w:w="979"/>
        <w:gridCol w:w="1648"/>
        <w:gridCol w:w="801"/>
        <w:gridCol w:w="2235"/>
        <w:gridCol w:w="516"/>
        <w:gridCol w:w="992"/>
        <w:gridCol w:w="1725"/>
        <w:gridCol w:w="548"/>
        <w:gridCol w:w="548"/>
        <w:gridCol w:w="548"/>
        <w:gridCol w:w="549"/>
        <w:gridCol w:w="612"/>
        <w:gridCol w:w="628"/>
        <w:gridCol w:w="612"/>
        <w:gridCol w:w="243"/>
      </w:tblGrid>
      <w:tr>
        <w:trPr>
          <w:trHeight w:val="379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日期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星期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循環別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食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一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時蔬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品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類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雜糧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蔬菜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蛋肉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油脂堅果種子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熱量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鈣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鈉</w:t>
            </w:r>
          </w:p>
        </w:tc>
        <w:tc>
          <w:tcPr>
            <w:tcW w:w="2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水果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E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結肉丁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海帶結 蒜或薑紅蘿蔔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雙絲炒蛋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韭菜 蒜或薑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番茄湯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番茄 金針菇 薑 時蔬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0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2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麥仁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麥仁 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美味大雞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right="-120" w:hanging="0"/>
              <w:jc w:val="center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滷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沙茶玉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肉片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玉菜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紅蘿蔔 乾香菇絲 沙茶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須豆腐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木耳絲 豆腐 時蔬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丼飯特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糙米 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酥魚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魚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丼飯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絞肉 三色豆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海苔絲 醬油 蒜或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雞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時蔬 生雞丁 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咕咾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鳳梨 洋蔥 番茄 番茄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拌豆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絞肉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紅蘿蔔 小黃瓜 蒜或薑 木耳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地瓜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綠豆 糖 地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肉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高麗菜 紅蘿蔔 蒜或薑 甜麵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花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肉絲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6"/>
              </w:rPr>
              <w:t>青花菜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 xml:space="preserve"> 紅蘿蔔 蒜或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6"/>
              </w:rPr>
              <w:t>時瓜 大骨 紅蘿蔔 枸杞 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米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香豬柳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豬柳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紅蘿蔔蒜或薑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蔥燒芽菜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青蔥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6"/>
              </w:rPr>
              <w:t>豆芽菜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紅蘿蔔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豆干片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蒜或薑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粉絲湯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乾金針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冬粉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時蔬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大骨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3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8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9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3</w:t>
            </w:r>
          </w:p>
        </w:tc>
        <w:tc>
          <w:tcPr>
            <w:tcW w:w="2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小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小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咖哩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樹子豆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肉絲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6"/>
              </w:rPr>
              <w:t>豆薯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紅蘿蔔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蒜或薑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樹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海芽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濕海芽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柴魚片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味噌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7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拌麵特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麵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燒肉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肉排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滷包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color w:val="FF0000"/>
                <w:sz w:val="18"/>
                <w:szCs w:val="16"/>
              </w:rPr>
              <w:t>高麗菜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絞肉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紅蘿蔔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乾香菇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油蔥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羹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筍絲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黑木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肉絲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紅蘿蔔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沙茶醬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4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芝麻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黑芝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紅蘿蔔洋蔥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時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color w:val="FF0000"/>
                <w:sz w:val="18"/>
                <w:szCs w:val="16"/>
              </w:rPr>
              <w:t>時瓜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豆皮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紅蘿蔔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蒜或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紫米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紅豆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紫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糖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泡菜肉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0" w:hanging="0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炒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色豆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6"/>
              </w:rPr>
              <w:t>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蒜或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蕃茄大骨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蕃茄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時蔬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大骨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/>
                <w:sz w:val="18"/>
                <w:szCs w:val="16"/>
              </w:rPr>
              <w:t>薑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4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G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糙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生燒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海帶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西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乾黑木耳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菜豆腐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G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米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椒肉片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黑椒粒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干片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牛蒡雞湯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牛蒡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枸杞薑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3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2</w:t>
            </w:r>
          </w:p>
        </w:tc>
        <w:tc>
          <w:tcPr>
            <w:tcW w:w="2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G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糙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棒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滷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油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筍片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神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薑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G</w:t>
            </w:r>
            <w:r>
              <w:rPr>
                <w:rFonts w:eastAsia="標楷體"/>
                <w:sz w:val="18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西式特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濕麵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酥魚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魚條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胡椒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蒜或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田園濃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薑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1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、堅果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，二</w:t>
      </w:r>
      <w:r>
        <w:rPr>
          <w:rFonts w:eastAsia="標楷體"/>
          <w:sz w:val="14"/>
          <w:szCs w:val="14"/>
        </w:rPr>
        <w:t>、為符合每月第一週的週二吃大雞腿，改為美味大雞腿。</w:t>
      </w:r>
      <w:r>
        <w:rPr>
          <w:rFonts w:eastAsia="標楷體"/>
          <w:sz w:val="14"/>
          <w:szCs w:val="14"/>
        </w:rPr>
        <w:t>三、各廚房湯品中大骨試情況會以肉絲取代供應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下</w:t>
      </w:r>
      <w:r>
        <w:rPr>
          <w:rFonts w:eastAsia="標楷體"/>
          <w:b/>
          <w:color w:val="FF0000"/>
          <w:sz w:val="28"/>
          <w:szCs w:val="28"/>
        </w:rPr>
        <w:t>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素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19"/>
        <w:gridCol w:w="354"/>
        <w:gridCol w:w="936"/>
        <w:gridCol w:w="616"/>
        <w:gridCol w:w="987"/>
        <w:gridCol w:w="1750"/>
        <w:gridCol w:w="801"/>
        <w:gridCol w:w="2235"/>
        <w:gridCol w:w="517"/>
        <w:gridCol w:w="1074"/>
        <w:gridCol w:w="1635"/>
        <w:gridCol w:w="546"/>
        <w:gridCol w:w="545"/>
        <w:gridCol w:w="546"/>
        <w:gridCol w:w="545"/>
        <w:gridCol w:w="613"/>
        <w:gridCol w:w="631"/>
        <w:gridCol w:w="612"/>
        <w:gridCol w:w="253"/>
      </w:tblGrid>
      <w:tr>
        <w:trPr>
          <w:trHeight w:val="376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日期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星期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循環別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食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 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菜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一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品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標楷體"/>
                <w:b/>
                <w:sz w:val="18"/>
                <w:szCs w:val="16"/>
              </w:rPr>
              <w:t>類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食材明細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雜糧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蔬菜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豆蛋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油脂堅果種子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熱量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鈣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鈉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6"/>
              </w:rPr>
            </w:pPr>
            <w:r>
              <w:rPr>
                <w:rFonts w:eastAsia="標楷體"/>
                <w:b/>
                <w:sz w:val="18"/>
                <w:szCs w:val="16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E1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豆干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海帶結 薑 紅蘿蔔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絲炒蛋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芹菜 薑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番茄湯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 金針菇 薑 時蔬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 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玉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玉菜 紅蘿蔔 乾香菇絲 素沙茶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菜豆腐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時蔬 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特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 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薑 滷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三色豆 青江菜 海苔絲 醬油 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豆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鳳梨 西芹 番茄 番茄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拌豆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小黃瓜 薑 木耳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地瓜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糖 地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E</w:t>
            </w:r>
            <w:r>
              <w:rPr>
                <w:rFonts w:eastAsia="標楷體"/>
                <w:sz w:val="18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凍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腐 高麗菜 紅蘿蔔 薑 甜麵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青花菜 紅蘿蔔 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枸杞 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1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餘香豆干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豆干 青椒 薑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清炒芽菜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9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 xml:space="preserve">豆芽菜 紅蘿蔔 豆包 薑 </w:t>
            </w: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木耳絲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粉絲湯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2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乾金針 冬粉 時蔬 薑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2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米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小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咖哩油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油豆腐 馬鈴薯 紅蘿蔔 咖哩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樹子豆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9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素肉絲 豆薯 紅蘿蔔 薑 樹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2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濕海芽 味噌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麵特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麵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煎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蒸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拌麵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9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高麗菜 素絞肉 紅蘿蔔 乾香菇 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蛋 筍絲 黑木耳 豆腐 紅蘿蔔 素沙茶醬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0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芝麻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芝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三杯凍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凍豆腐 紅蘿蔔 杏鮑菇 九層塔 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豆皮黃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9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小黃瓜 豆皮 紅蘿蔔 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2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紅豆 紫米 糖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F</w:t>
            </w:r>
            <w:r>
              <w:rPr>
                <w:rFonts w:eastAsia="標楷體"/>
                <w:sz w:val="18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泡菜豆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豆腐 高麗菜 泡菜 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三色豆炒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9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三色豆 蛋 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番茄 時蔬 西芹 薑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G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豆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西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菜豆腐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一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G1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凍腐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枸杞湯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4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2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G</w:t>
            </w:r>
            <w:r>
              <w:rPr>
                <w:rFonts w:eastAsia="標楷體"/>
                <w:sz w:val="18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滷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煎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蒸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雞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油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筍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6"/>
              </w:rPr>
              <w:t>G</w:t>
            </w:r>
            <w:r>
              <w:rPr>
                <w:rFonts w:eastAsia="標楷體"/>
                <w:sz w:val="18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醬燒豆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醬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茄汁若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濃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堅果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</w:t>
      </w:r>
      <w:r>
        <w:rPr>
          <w:rFonts w:eastAsia="標楷體"/>
          <w:sz w:val="14"/>
          <w:szCs w:val="14"/>
        </w:rPr>
        <w:t>。</w:t>
      </w:r>
      <w:r>
        <w:br w:type="page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7:00Z</dcterms:created>
  <dc:creator>user-pc1</dc:creator>
  <dc:description/>
  <cp:keywords/>
  <dc:language>en-US</dc:language>
  <cp:lastModifiedBy>USER</cp:lastModifiedBy>
  <cp:lastPrinted>2018-11-12T13:23:00Z</cp:lastPrinted>
  <dcterms:modified xsi:type="dcterms:W3CDTF">2019-02-11T03:23:00Z</dcterms:modified>
  <cp:revision>24</cp:revision>
  <dc:subject/>
  <dc:title>105學年度下學期國民中學4月份葷食菜單-(華王)</dc:title>
</cp:coreProperties>
</file>