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01"/>
        <w:gridCol w:w="435"/>
        <w:gridCol w:w="912"/>
        <w:gridCol w:w="893"/>
        <w:gridCol w:w="792"/>
        <w:gridCol w:w="1610"/>
        <w:gridCol w:w="789"/>
        <w:gridCol w:w="2206"/>
        <w:gridCol w:w="508"/>
        <w:gridCol w:w="1120"/>
        <w:gridCol w:w="1575"/>
        <w:gridCol w:w="524"/>
        <w:gridCol w:w="540"/>
        <w:gridCol w:w="540"/>
        <w:gridCol w:w="540"/>
        <w:gridCol w:w="603"/>
        <w:gridCol w:w="618"/>
        <w:gridCol w:w="603"/>
        <w:gridCol w:w="259"/>
      </w:tblGrid>
      <w:tr>
        <w:trPr>
          <w:trHeight w:val="323" w:hRule="atLeast"/>
        </w:trPr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日期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星期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循環別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</w:t>
            </w:r>
            <w:r>
              <w:rPr>
                <w:rFonts w:eastAsia="標楷體"/>
                <w:b/>
                <w:sz w:val="18"/>
                <w:szCs w:val="16"/>
              </w:rPr>
              <w:t>食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</w:t>
            </w:r>
            <w:r>
              <w:rPr>
                <w:rFonts w:eastAsia="標楷體"/>
                <w:b/>
                <w:sz w:val="18"/>
                <w:szCs w:val="16"/>
              </w:rPr>
              <w:t>菜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副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菜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一</w:t>
            </w:r>
          </w:p>
        </w:tc>
        <w:tc>
          <w:tcPr>
            <w:tcW w:w="220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時蔬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湯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品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類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雜糧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蔬菜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蛋肉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油脂堅果種子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熱量</w:t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鈣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鈉</w:t>
            </w:r>
          </w:p>
        </w:tc>
        <w:tc>
          <w:tcPr>
            <w:tcW w:w="25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4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一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京醬肉片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季節豆 紅蘿蔔 甜麵醬</w:t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鮪魚玉米蛋</w:t>
            </w:r>
          </w:p>
        </w:tc>
        <w:tc>
          <w:tcPr>
            <w:tcW w:w="2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鮪魚罐 玉米粒 洋蔥 蒜或薑 黑胡椒粒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柴魚海裙湯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柴魚片 海裙菜 大骨 時蔬 薑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eastAsia="標楷體"/>
                <w:bCs/>
                <w:sz w:val="18"/>
                <w:szCs w:val="16"/>
              </w:rPr>
            </w:pPr>
            <w:r>
              <w:rPr>
                <w:rFonts w:eastAsia="標楷體"/>
                <w:bCs/>
                <w:sz w:val="18"/>
                <w:szCs w:val="16"/>
              </w:rPr>
              <w:t>美味大雞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04"/>
              <w:ind w:left="-79" w:right="-120" w:hanging="0"/>
              <w:rPr>
                <w:rFonts w:eastAsia="標楷體"/>
                <w:bCs/>
                <w:sz w:val="18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8"/>
                <w:szCs w:val="16"/>
              </w:rPr>
              <w:t>大雞腿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滷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燴時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肉絲 紅蘿蔔 黑木耳 蒜或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南瓜濃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南瓜 馬鈴薯 洋蔥 濃湯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包配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酸菜 蒜或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包甘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豆包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甘藍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紅蘿蔔 蒜或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粉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粉 絞肉 筍絲 紅蘿蔔 乾香菇 油蔥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瓜仔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生雞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醬瓜 蒜或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蛋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大白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紅蘿蔔  乾香菇 蒜或薑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豆紫米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豆 紫米 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打拋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絞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刈薯 九層塔 洋蔥 番茄 蒜或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芹香鮮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紅蘿蔔 芹菜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杏鮑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蒜或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雞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仙草干 生雞丁 枸杞 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</w:t>
            </w:r>
            <w:r>
              <w:rPr>
                <w:rFonts w:eastAsia="標楷體"/>
                <w:sz w:val="18"/>
                <w:szCs w:val="16"/>
              </w:rPr>
              <w:t>1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一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芋燉肉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肉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馬鈴薯 紅蘿蔔 蒜或薑</w:t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2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花椰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帶芽 味噌 時蔬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</w:t>
            </w:r>
            <w:r>
              <w:rPr>
                <w:rFonts w:eastAsia="標楷體"/>
                <w:sz w:val="18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雞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生雞翅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薑 滷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時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時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蛋花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時蔬 番茄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酥魚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絞肉 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蔥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養生菇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時蔬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金針菇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黑糯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菇絞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時瓜 乾香菇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油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蔥 紅蘿蔔 咖哩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山粉圓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茶磚 山粉圓 糖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瓣雞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生雞丁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洋蔥 紅蘿蔔 豆瓣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芝麻海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濕海帶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白芝麻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大骨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 薑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8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一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1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茄汁肉絲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洋蔥 番茄 番茄醬</w:t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瓜粒</w:t>
            </w:r>
          </w:p>
        </w:tc>
        <w:tc>
          <w:tcPr>
            <w:tcW w:w="2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絞肉 紅蘿蔔 蒜或薑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 肉丁 枸杞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五香腿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 xml:space="preserve">腿排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 滷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田園肉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馬鈴薯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花椰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紅蘿蔔 肉絲 蒜或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大骨 薑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炸柳葉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柳葉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西式肉醬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絞肉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三色豆 蒜或薑 西芹 番茄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紫菜時蔬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乾紫菜 薑 時蔬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燕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醬瓜燒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醬瓜 蒜或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包白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豆包 毛豆 紅蘿蔔 黑木耳 蒜或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綠豆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綠豆 麥仁 糖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</w:t>
            </w:r>
            <w:r>
              <w:rPr>
                <w:rFonts w:eastAsia="標楷體"/>
                <w:sz w:val="18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地瓜燒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地瓜 蒜或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咕咾豆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紅蘿蔔 彩椒 番茄 蒜或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菜蛋花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蛋 冬菜 乾香菇 薑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5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一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1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蔥燒肉片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肉片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洋蔥 紅蘿蔔 蒜或薑</w:t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薯炒蛋</w:t>
            </w:r>
          </w:p>
        </w:tc>
        <w:tc>
          <w:tcPr>
            <w:tcW w:w="2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 紅蘿蔔 刈薯 蒜或薑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大骨湯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大骨 薑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棒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棒棒腿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蒜或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季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季節豆 蛋 紅蘿蔔 黑木耳 蒜或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時蔬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 時蔬 大骨 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麵特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美味肉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肉排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絞肉 红蘿蔔 乾香菇 油蔥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蘿蔔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 白蘿蔔 紅蘿蔔 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絞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馬鈴薯 洋蔥 紅蘿蔔 咖哩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瓜粒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紅蘿蔔 毛豆 蒜或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花生西米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花生罐 西谷米 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鮮菇燒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08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生雞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杏鮑菇 蒜或薑 紅蘿蔔 甜麵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3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白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蒜或薑 枸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帶芽 味噌 柴魚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、堅果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3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中城國小每周五蔬菜為有機蔬菜，其餘學校每週三蔬菜為有機蔬菜，二、為符合每月第一週的週二吃大雞腿，</w:t>
      </w:r>
      <w:r>
        <w:rPr>
          <w:rFonts w:eastAsia="標楷體"/>
          <w:sz w:val="14"/>
          <w:szCs w:val="14"/>
        </w:rPr>
        <w:t>H2</w:t>
      </w:r>
      <w:r>
        <w:rPr>
          <w:rFonts w:eastAsia="標楷體"/>
          <w:sz w:val="14"/>
          <w:szCs w:val="14"/>
        </w:rPr>
        <w:t>主菜改為美味大雞腿。三、各廚房湯品中大骨試情況會以肉絲取代供應。四、因近期花椰菜供貨不穩，將</w:t>
      </w:r>
      <w:r>
        <w:rPr>
          <w:rFonts w:eastAsia="標楷體"/>
          <w:sz w:val="14"/>
          <w:szCs w:val="14"/>
        </w:rPr>
        <w:t>H3</w:t>
      </w:r>
      <w:r>
        <w:rPr>
          <w:rFonts w:eastAsia="標楷體"/>
          <w:sz w:val="14"/>
          <w:szCs w:val="14"/>
        </w:rPr>
        <w:t>副菜一改為肉絲豆芽並與副菜二豆包甘藍對調供應，</w:t>
      </w:r>
      <w:r>
        <w:rPr>
          <w:rFonts w:eastAsia="標楷體"/>
          <w:sz w:val="14"/>
          <w:szCs w:val="14"/>
        </w:rPr>
        <w:t>K1</w:t>
      </w:r>
      <w:r>
        <w:rPr>
          <w:rFonts w:eastAsia="標楷體"/>
          <w:sz w:val="14"/>
          <w:szCs w:val="14"/>
        </w:rPr>
        <w:t>副菜一蛋香花椰改為蛋香季豆與</w:t>
      </w:r>
      <w:r>
        <w:rPr>
          <w:rFonts w:eastAsia="標楷體"/>
          <w:sz w:val="14"/>
          <w:szCs w:val="14"/>
        </w:rPr>
        <w:t>K2</w:t>
      </w:r>
      <w:r>
        <w:rPr>
          <w:rFonts w:eastAsia="標楷體"/>
          <w:sz w:val="14"/>
          <w:szCs w:val="14"/>
        </w:rPr>
        <w:t>副菜一刈薯炒蛋對調供應。</w:t>
      </w:r>
    </w:p>
    <w:p>
      <w:pPr>
        <w:pStyle w:val="Normal"/>
        <w:snapToGrid w:val="false"/>
        <w:spacing w:lineRule="exact" w:line="280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91"/>
        <w:gridCol w:w="491"/>
        <w:gridCol w:w="692"/>
        <w:gridCol w:w="195"/>
        <w:gridCol w:w="762"/>
        <w:gridCol w:w="788"/>
        <w:gridCol w:w="1721"/>
        <w:gridCol w:w="772"/>
        <w:gridCol w:w="2204"/>
        <w:gridCol w:w="487"/>
        <w:gridCol w:w="1139"/>
        <w:gridCol w:w="1518"/>
        <w:gridCol w:w="577"/>
        <w:gridCol w:w="577"/>
        <w:gridCol w:w="577"/>
        <w:gridCol w:w="731"/>
        <w:gridCol w:w="634"/>
        <w:gridCol w:w="590"/>
        <w:gridCol w:w="546"/>
        <w:gridCol w:w="249"/>
      </w:tblGrid>
      <w:tr>
        <w:trPr>
          <w:trHeight w:val="357" w:hRule="atLeast"/>
        </w:trPr>
        <w:tc>
          <w:tcPr>
            <w:tcW w:w="30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日期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星期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循環別</w:t>
            </w:r>
          </w:p>
        </w:tc>
        <w:tc>
          <w:tcPr>
            <w:tcW w:w="887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</w:t>
            </w:r>
            <w:r>
              <w:rPr>
                <w:rFonts w:eastAsia="標楷體"/>
                <w:b/>
                <w:sz w:val="18"/>
                <w:szCs w:val="16"/>
              </w:rPr>
              <w:t>食</w:t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</w:t>
            </w:r>
            <w:r>
              <w:rPr>
                <w:rFonts w:eastAsia="標楷體"/>
                <w:b/>
                <w:sz w:val="18"/>
                <w:szCs w:val="16"/>
              </w:rPr>
              <w:t>菜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副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菜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一</w:t>
            </w:r>
          </w:p>
        </w:tc>
        <w:tc>
          <w:tcPr>
            <w:tcW w:w="22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時蔬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湯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品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類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雜糧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蔬菜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豆蛋</w:t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油脂堅果種子</w:t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熱量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鈣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鈉</w:t>
            </w:r>
          </w:p>
        </w:tc>
        <w:tc>
          <w:tcPr>
            <w:tcW w:w="24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水果</w:t>
            </w:r>
          </w:p>
        </w:tc>
      </w:tr>
      <w:tr>
        <w:trPr>
          <w:trHeight w:val="430" w:hRule="atLeast"/>
        </w:trPr>
        <w:tc>
          <w:tcPr>
            <w:tcW w:w="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1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京醬油腐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豆腐 季節豆 紅蘿蔔 甜麵醬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米炒蛋</w:t>
            </w:r>
          </w:p>
        </w:tc>
        <w:tc>
          <w:tcPr>
            <w:tcW w:w="2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 刈薯 玉米粒 薑</w:t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裙時蔬湯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裙菜 時蔬 薑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0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1</w:t>
            </w:r>
          </w:p>
        </w:tc>
        <w:tc>
          <w:tcPr>
            <w:tcW w:w="24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筍干豆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豆腐 筍干 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燴時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 素肉絲 紅蘿蔔 黑木耳 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南瓜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南瓜 馬鈴薯 蛋 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刈包配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豆包 酸菜 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若甘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甘藍菜 紅蘿蔔 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粉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米粉 蛋 筍絲 紅蘿蔔 乾香菇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瓜仔凍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 xml:space="preserve">凍豆腐 醬瓜 薑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 xml:space="preserve">蛋 紅蘿蔔 薑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豆紫米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紅豆 紫米 糖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7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打拋豆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豆皮 刈薯 九層塔 番茄 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芹香鮮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紅蘿蔔 芹菜 杏鮑菇 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 枸杞 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芋凍腐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凍豆腐 馬鈴薯 紅蘿蔔 薑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2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花椰菜 蛋 紅蘿蔔 薑</w:t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帶芽 味噌 時蔬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</w:t>
            </w:r>
            <w:r>
              <w:rPr>
                <w:rFonts w:eastAsia="標楷體"/>
                <w:color w:val="404040"/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68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4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燒豆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豆包 醬油 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若絲時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時瓜 素肉絲 紅蘿蔔 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番茄蛋花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 番茄 蛋 薑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</w:t>
            </w:r>
            <w:r>
              <w:rPr>
                <w:rFonts w:eastAsia="標楷體"/>
                <w:color w:val="404040"/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炊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豆干 滷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高麗菜 素絞肉 紅蘿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養生菇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 金針菇 薑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8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53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黑糯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蒸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雞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咖哩油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油豆腐 紅蘿蔔 刈薯 咖哩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山粉圓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冬瓜茶磚 山粉圓 糖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瓣豆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豆腐 小黃瓜 紅蘿蔔 豆瓣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芝麻海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濕海帶結 白芝麻 豆干片 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 薑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7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92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豆包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豆包 西芹 番茄 番茄醬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若瓜粒</w:t>
            </w:r>
          </w:p>
        </w:tc>
        <w:tc>
          <w:tcPr>
            <w:tcW w:w="2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時瓜 素絞肉 紅蘿蔔 薑</w:t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四神 白蘿蔔 枸杞 薑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4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蒸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雞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田園花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 花椰菜 紅蘿蔔 素肉絲 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豆包 薑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滷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若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西芹 三色豆 杏鮑菇 薑  番茄醬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紫菜時蔬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 薑 時蔬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燕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凍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醬瓜 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白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菜 豆包 紅蘿蔔 黑木耳 毛豆 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綠豆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綠豆 麥仁 糖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碎脯炒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菜脯 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咕咾豆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紅蘿蔔 彩椒 番茄 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豆皮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豆皮 乾香菇 薑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K1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 滷包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薯炒蛋</w:t>
            </w:r>
          </w:p>
        </w:tc>
        <w:tc>
          <w:tcPr>
            <w:tcW w:w="2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 紅蘿蔔 刈薯 薑</w:t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湯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 薑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4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33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05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5</w:t>
            </w:r>
          </w:p>
        </w:tc>
        <w:tc>
          <w:tcPr>
            <w:tcW w:w="24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K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right="24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豆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包 滷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季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季節豆 蛋 紅蘿蔔 黑木耳 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番茄時蔬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番茄 時蔬 薑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4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0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K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拌麵特餐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茶香滷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雞蛋 紅茶包 滷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高麗菜 素絞肉 红蘿蔔 乾香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蘿蔔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蘿蔔 紅蘿蔔 薑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3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01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K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凍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凍豆腐 馬鈴薯 西芹 紅蘿蔔 咖哩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瓜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時瓜 紅蘿蔔 毛豆 豆皮 薑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花生西米露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花生罐 西谷米 糖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1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0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K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right="24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鮮菇油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豆腐 杏鮑菇 薑 紅蘿蔔 甜麵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 白菜 薑 枸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海帶芽 味噌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3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95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及堅果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3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中城國小每周五蔬菜為有機蔬菜，其餘學校每週三蔬菜為有機蔬菜。二、因近期花椰菜供貨不穩，將</w:t>
      </w:r>
      <w:r>
        <w:rPr>
          <w:rFonts w:eastAsia="標楷體"/>
          <w:sz w:val="14"/>
          <w:szCs w:val="14"/>
        </w:rPr>
        <w:t>H3</w:t>
      </w:r>
      <w:r>
        <w:rPr>
          <w:rFonts w:eastAsia="標楷體"/>
          <w:sz w:val="14"/>
          <w:szCs w:val="14"/>
        </w:rPr>
        <w:t>副菜一改為若絲豆芽並與副菜二絞若甘藍對調供應，</w:t>
      </w:r>
      <w:r>
        <w:rPr>
          <w:rFonts w:eastAsia="標楷體"/>
          <w:sz w:val="14"/>
          <w:szCs w:val="14"/>
        </w:rPr>
        <w:t>K1</w:t>
      </w:r>
      <w:r>
        <w:rPr>
          <w:rFonts w:eastAsia="標楷體"/>
          <w:sz w:val="14"/>
          <w:szCs w:val="14"/>
        </w:rPr>
        <w:t>副菜一蛋香花椰改為蛋香季豆與</w:t>
      </w:r>
      <w:r>
        <w:rPr>
          <w:rFonts w:eastAsia="標楷體"/>
          <w:sz w:val="14"/>
          <w:szCs w:val="14"/>
        </w:rPr>
        <w:t>K2</w:t>
      </w:r>
      <w:r>
        <w:rPr>
          <w:rFonts w:eastAsia="標楷體"/>
          <w:sz w:val="14"/>
          <w:szCs w:val="14"/>
        </w:rPr>
        <w:t>副菜一刈薯炒蛋對調供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3:00Z</dcterms:created>
  <dc:creator>user-pc1</dc:creator>
  <dc:description/>
  <cp:keywords/>
  <dc:language>en-US</dc:language>
  <cp:lastModifiedBy>USER</cp:lastModifiedBy>
  <cp:lastPrinted>2019-01-23T10:29:00Z</cp:lastPrinted>
  <dcterms:modified xsi:type="dcterms:W3CDTF">2019-03-04T03:42:00Z</dcterms:modified>
  <cp:revision>27</cp:revision>
  <dc:subject/>
  <dc:title>105學年度下學期國民中學4月份葷食菜單-(華王)</dc:title>
</cp:coreProperties>
</file>