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93"/>
        <w:gridCol w:w="435"/>
        <w:gridCol w:w="910"/>
        <w:gridCol w:w="808"/>
        <w:gridCol w:w="899"/>
        <w:gridCol w:w="1627"/>
        <w:gridCol w:w="791"/>
        <w:gridCol w:w="2235"/>
        <w:gridCol w:w="491"/>
        <w:gridCol w:w="978"/>
        <w:gridCol w:w="1754"/>
        <w:gridCol w:w="526"/>
        <w:gridCol w:w="616"/>
        <w:gridCol w:w="525"/>
        <w:gridCol w:w="619"/>
        <w:gridCol w:w="650"/>
        <w:gridCol w:w="526"/>
        <w:gridCol w:w="599"/>
        <w:gridCol w:w="256"/>
      </w:tblGrid>
      <w:tr>
        <w:trPr>
          <w:trHeight w:val="324" w:hRule="atLeast"/>
        </w:trPr>
        <w:tc>
          <w:tcPr>
            <w:tcW w:w="306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循環別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3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椒鹽魚條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魚條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絞肉 紅蘿蔔 乾香菇 蒜或薑 洋蔥 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木耳絲 紅蘿蔔 蒜或薑 筍絲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2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肉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南瓜 洋蔥 紅蘿蔔 咖哩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鮮菇 蒜或薑 彩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西米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 西谷米 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燒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生雞丁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 馬鈴薯 紅蘿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白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毛豆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絞肉 乾香菇 蒜或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醬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豆腐 味噌 柴魚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肉片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刈薯 紅蘿蔔 甜麵醬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蛋 番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蒜或薑 番茄醬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大骨 薑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味大雞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48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雞腿 蒜或薑 滷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豆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芹菜 紅蘿蔔 蒜或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瓜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冬瓜 大骨 紅蘿蔔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炊粉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炊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炸柳葉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柳葉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炊粉配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絞肉 紅蘿蔔    油蔥酥 香菇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蛋花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雞蛋 薑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小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瓜絞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碎瓜 杏鮑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時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雞蛋 時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蒜或薑 紅蘿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湯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小湯圓 糖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燉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馬鈴薯 紅蘿蔔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海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九層塔 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茸番茄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 番茄 大骨 薑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R1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蔥爆肉絲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洋蔥 青蔥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毛豆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紅蘿蔔 蒜或薑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乾紫菜 薑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R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雞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雞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蒜或薑 滷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絞肉 彩椒 蒜或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紅蘿蔔 薑 味噌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R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鐵板肉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筍片 紅蘿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玉米粒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乾香菇 洋蔥 油蔥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紅蘿蔔 大骨 薑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R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黑糯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燒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杏鮑菇 白芝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海帶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油豆腐 蒜或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甜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地瓜 糖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R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拋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九層塔 刈薯 番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白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肉絲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紅蘿蔔 蒜或薑 黑木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肉絲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 薑 肉絲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回鍋肉片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洋蔥 紅蘿蔔 高麗菜 蒜或薑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瓜粒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紅蘿蔔 黑木耳 蒜或薑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海芽湯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 時蔬 味噌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燒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馬鈴薯 紅蘿蔔 蒜或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油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油豆腐 紅蘿蔔 蒜或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蛋花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番茄 蛋 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燒肉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排 滷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肉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番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洋蔥 紅蘿蔔 番茄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濃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 玉米粒 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南瓜 洋蔥 紅蘿蔔 咖哩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白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豆皮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乾香菇 蒜或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麥仁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綠豆 麥仁 糖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肉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筍干 蒜或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肉絲 蒜或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大骨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薑 大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9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T1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肉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時瓜 杏鮑菇 蒜或薑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番茄 蒜或薑 番茄醬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湯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 肉丁 枸杞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T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腿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腿排 蒜或薑 滷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鐵板豆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筍片 彩椒 蒜或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枸杞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枸杞 大骨 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糯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味魚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魚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肉絲 乾香菇絲 </w:t>
            </w: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筍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蒜或薑 油蔥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肉絲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 肉絲 粉絲 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小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燒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醬瓜 蒜或薑 刈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蛋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紅蘿蔔 時蔬 蒜或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 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肉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洋蔥 紅蘿蔔 蒜或薑 黑椒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絞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絞肉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紅蘿蔔 蒜或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大骨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 時瓜 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5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中城國小每周五蔬菜為有機蔬菜，其餘學校每週三蔬菜為有機蔬菜。二、為符合每月第一週的週二吃大雞腿，</w:t>
      </w:r>
      <w:r>
        <w:rPr>
          <w:rFonts w:eastAsia="標楷體"/>
          <w:sz w:val="14"/>
          <w:szCs w:val="14"/>
        </w:rPr>
        <w:t>Q</w:t>
      </w:r>
      <w:r>
        <w:rPr>
          <w:rFonts w:eastAsia="標楷體"/>
          <w:sz w:val="14"/>
          <w:szCs w:val="14"/>
        </w:rPr>
        <w:t>2</w:t>
      </w:r>
      <w:r>
        <w:rPr>
          <w:rFonts w:eastAsia="標楷體"/>
          <w:sz w:val="14"/>
          <w:szCs w:val="14"/>
        </w:rPr>
        <w:t>主菜改為美味大雞腿。三、各廚房湯品中大骨試情況會以肉絲或雞骨取代供應。四、為配合縣政府有機米政策，將</w:t>
      </w:r>
      <w:r>
        <w:rPr>
          <w:rFonts w:eastAsia="標楷體"/>
          <w:sz w:val="14"/>
          <w:szCs w:val="14"/>
        </w:rPr>
        <w:t>T3</w:t>
      </w:r>
      <w:r>
        <w:rPr>
          <w:rFonts w:eastAsia="標楷體"/>
          <w:sz w:val="14"/>
          <w:szCs w:val="14"/>
        </w:rPr>
        <w:t>拌麵特餐與</w:t>
      </w:r>
      <w:r>
        <w:rPr>
          <w:rFonts w:eastAsia="標楷體"/>
          <w:sz w:val="14"/>
          <w:szCs w:val="14"/>
        </w:rPr>
        <w:t>A3</w:t>
      </w:r>
      <w:r>
        <w:rPr>
          <w:rFonts w:eastAsia="標楷體"/>
          <w:sz w:val="14"/>
          <w:szCs w:val="14"/>
        </w:rPr>
        <w:t>油飯特餐對調供應。</w:t>
      </w:r>
      <w:r>
        <w:br w:type="page"/>
      </w:r>
    </w:p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85"/>
        <w:gridCol w:w="431"/>
        <w:gridCol w:w="883"/>
        <w:gridCol w:w="793"/>
        <w:gridCol w:w="887"/>
        <w:gridCol w:w="1610"/>
        <w:gridCol w:w="778"/>
        <w:gridCol w:w="2219"/>
        <w:gridCol w:w="478"/>
        <w:gridCol w:w="966"/>
        <w:gridCol w:w="1739"/>
        <w:gridCol w:w="593"/>
        <w:gridCol w:w="602"/>
        <w:gridCol w:w="593"/>
        <w:gridCol w:w="605"/>
        <w:gridCol w:w="641"/>
        <w:gridCol w:w="593"/>
        <w:gridCol w:w="593"/>
        <w:gridCol w:w="262"/>
      </w:tblGrid>
      <w:tr>
        <w:trPr>
          <w:trHeight w:val="316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循環別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3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素絞肉 紅蘿蔔 乾香菇 薑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木耳絲 紅蘿蔔 薑 筍絲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5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9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豆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南瓜 西芹 紅蘿蔔 咖哩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鮮菇 薑 彩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西米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 西谷米 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油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薑 馬鈴薯 紅蘿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白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白菜 乾香菇 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醬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豆腐 味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干片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刈薯 紅蘿蔔 甜麵醬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番茄 薑 番茄醬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薑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 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豆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芹菜 紅蘿蔔 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瓜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 紅蘿蔔 薑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炊粉特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炊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滷包 醬油 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炊粉配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素絞肉 紅蘿蔔   香菇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蛋花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雞蛋 薑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小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瓜凍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碎瓜 杏鮑菇 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時蔬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 時蔬 薑 紅蘿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湯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小湯圓 糖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油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油豆腐 馬鈴薯 紅蘿蔔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 九層塔 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茸番茄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 番茄 雞蛋  薑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R1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白蘿蔔 紅蘿蔔 薑 沙茶醬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時蔬 紅蘿蔔 薑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乾紫菜 薑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R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 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素絞肉 彩椒 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紅蘿蔔 薑 味噌 豆皮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R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鐵板油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筍片 紅蘿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 玉米粒 乾香菇 毛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紅蘿蔔 薑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6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R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黑糯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燒干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片 杏鮑菇 白芝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 油豆腐 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甜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 糖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5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R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豆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九層塔 刈薯 番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白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 紅蘿蔔 薑 黑木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 薑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S1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回鍋凍腐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紅蘿蔔 高麗菜 薑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瓜粒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 時瓜 薑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海芽湯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 時蔬 味噌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S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滷包 醬油 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油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油豆腐 紅蘿蔔 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蛋花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番茄 蛋 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S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 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若醬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番茄 西芹 紅蘿蔔 番茄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濃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 玉米粒 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S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油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油腐 南瓜 西芹 紅蘿蔔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白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 白菜 乾香菇 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麥仁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綠豆 麥仁 糖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S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豆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筍干 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炒花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 素肉絲 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T1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干丁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 時瓜 杏鮑菇 薑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2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番茄 薑 番茄醬</w:t>
            </w:r>
          </w:p>
        </w:tc>
        <w:tc>
          <w:tcPr>
            <w:tcW w:w="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湯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神 枸杞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91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23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T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滷包 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鐵板豆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筍片 彩椒 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枸杞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枸杞 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糯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 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 乾香菇絲 筍丁 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粉絲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 粉絲 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小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干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 醬瓜 薑 刈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蛋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紅蘿蔔 時蔬 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 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3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豆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西芹 紅蘿蔔 薑 黑椒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絞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白蘿蔔 紅蘿蔔 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及麩質不適合其過敏體質者食用」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5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中城國小每周五蔬菜為有機蔬菜，其餘學校每週三蔬菜為有機蔬菜。二、為配合縣政府有機米政策，將</w:t>
      </w:r>
      <w:r>
        <w:rPr>
          <w:rFonts w:eastAsia="標楷體"/>
          <w:sz w:val="14"/>
          <w:szCs w:val="14"/>
        </w:rPr>
        <w:t>T3</w:t>
      </w:r>
      <w:r>
        <w:rPr>
          <w:rFonts w:eastAsia="標楷體"/>
          <w:sz w:val="14"/>
          <w:szCs w:val="14"/>
        </w:rPr>
        <w:t>拌麵特餐與</w:t>
      </w:r>
      <w:r>
        <w:rPr>
          <w:rFonts w:eastAsia="標楷體"/>
          <w:sz w:val="14"/>
          <w:szCs w:val="14"/>
        </w:rPr>
        <w:t>A3</w:t>
      </w:r>
      <w:r>
        <w:rPr>
          <w:rFonts w:eastAsia="標楷體"/>
          <w:sz w:val="14"/>
          <w:szCs w:val="14"/>
        </w:rPr>
        <w:t>油飯特餐對調供應。三、因食材重覆，將</w:t>
      </w:r>
      <w:r>
        <w:rPr>
          <w:rFonts w:eastAsia="標楷體"/>
          <w:sz w:val="14"/>
          <w:szCs w:val="14"/>
        </w:rPr>
        <w:t>T2</w:t>
      </w:r>
      <w:r>
        <w:rPr>
          <w:rFonts w:eastAsia="標楷體"/>
          <w:sz w:val="14"/>
          <w:szCs w:val="14"/>
        </w:rPr>
        <w:t>主菜改為香滷豆包供應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20:00Z</dcterms:created>
  <dc:creator>User</dc:creator>
  <dc:description/>
  <cp:keywords/>
  <dc:language>en-US</dc:language>
  <cp:lastModifiedBy>USER</cp:lastModifiedBy>
  <cp:lastPrinted>2019-05-01T08:21:00Z</cp:lastPrinted>
  <dcterms:modified xsi:type="dcterms:W3CDTF">2019-05-01T00:24:00Z</dcterms:modified>
  <cp:revision>8</cp:revision>
  <dc:subject/>
  <dc:title/>
</cp:coreProperties>
</file>