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1892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8-9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香又香、馨儂、清泉）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 xml:space="preserve">                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電話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28111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傳真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35122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號</w:t>
      </w:r>
    </w:p>
    <w:tbl>
      <w:tblPr>
        <w:tblW w:w="15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17"/>
        <w:gridCol w:w="495"/>
        <w:gridCol w:w="910"/>
        <w:gridCol w:w="909"/>
        <w:gridCol w:w="910"/>
        <w:gridCol w:w="1647"/>
        <w:gridCol w:w="1027"/>
        <w:gridCol w:w="2027"/>
        <w:gridCol w:w="540"/>
        <w:gridCol w:w="976"/>
        <w:gridCol w:w="1972"/>
        <w:gridCol w:w="607"/>
        <w:gridCol w:w="759"/>
        <w:gridCol w:w="607"/>
        <w:gridCol w:w="759"/>
        <w:gridCol w:w="607"/>
        <w:gridCol w:w="455"/>
      </w:tblGrid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水果</w:t>
            </w:r>
          </w:p>
        </w:tc>
      </w:tr>
      <w:tr>
        <w:trPr>
          <w:trHeight w:val="4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D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肉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1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香季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7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D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蠔油燜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燴時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柴魚海裙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柴魚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裙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D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胚芽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胚芽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9" w:hanging="11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芋燒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泡菜粉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泡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D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2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金魚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魚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拌飯配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玉米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菇羹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D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條瓜燒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條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混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雪裡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菜蛋花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冬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E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糙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肉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時蔬炒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時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時瓜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大骨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E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大雞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咕咾豆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青椒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蕃茄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紫菜蛋花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乾紫菜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E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麵特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濕麵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椒鹽魚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魚柳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拌麵配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油蔥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大滷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木耳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E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燕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瓜燒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肉丁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蔬肉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木耳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仙草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仙草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E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三杯煮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九層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白雙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肉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味噌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海芽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味噌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時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F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香菇蒸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乾香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白玉絞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絞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海芽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海帶芽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黃豆芽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大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F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糙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魚香肉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豆皮白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乾豆皮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乾香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刈薯蛋花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刈薯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咖哩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馬鈴薯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雙色季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季節豆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瓜大骨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大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炊粉特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濕炊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椒鹽魚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魚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炊粉配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油蔥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香菇羹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乾燒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肉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杯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玉絞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濕白木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肉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蔬菜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肉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瓜豆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豆西谷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瓜子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花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海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茸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津白蛋花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H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結燒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常肉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韭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木須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H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醬爆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青蔥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燒時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味噌海芽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味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ind w:left="-89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包特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刈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蜜汁豆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線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麵線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芹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H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89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菜豬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燴季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H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雞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菜肉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雪蓮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蓮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說明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為符合每月第一週的週二吃大雞腿，故</w:t>
      </w:r>
      <w:r>
        <w:rPr>
          <w:rFonts w:eastAsia="標楷體" w:cs="標楷體" w:ascii="標楷體" w:hAnsi="標楷體"/>
          <w:color w:val="FF0000"/>
        </w:rPr>
        <w:t>E2</w:t>
      </w:r>
      <w:r>
        <w:rPr>
          <w:rFonts w:ascii="標楷體" w:hAnsi="標楷體" w:cs="標楷體" w:eastAsia="標楷體"/>
          <w:color w:val="FF0000"/>
        </w:rPr>
        <w:t>醬爆雞與</w:t>
      </w:r>
      <w:r>
        <w:rPr>
          <w:rFonts w:eastAsia="標楷體" w:cs="標楷體" w:ascii="標楷體" w:hAnsi="標楷體"/>
          <w:color w:val="FF0000"/>
        </w:rPr>
        <w:t>H2</w:t>
      </w:r>
      <w:r>
        <w:rPr>
          <w:rFonts w:ascii="標楷體" w:hAnsi="標楷體" w:cs="標楷體" w:eastAsia="標楷體"/>
          <w:color w:val="FF0000"/>
        </w:rPr>
        <w:t>美味大雞腿對調。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香又香每週水果供應日期為週二（中正、中原）、週三（北埔、佳民、景美、三棧、康樂、中城）、週四（明恥、明禮、北濱、中華、復興）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1:00Z</dcterms:created>
  <dc:creator>user-pc1</dc:creator>
  <dc:description/>
  <cp:keywords/>
  <dc:language>en-US</dc:language>
  <cp:lastModifiedBy>user</cp:lastModifiedBy>
  <cp:lastPrinted>2016-08-29T13:01:00Z</cp:lastPrinted>
  <dcterms:modified xsi:type="dcterms:W3CDTF">2016-08-29T06:28:00Z</dcterms:modified>
  <cp:revision>3</cp:revision>
  <dc:subject/>
  <dc:title>105學年度國民中學8-9月循環菜單（香又香、馨儂、清泉）                  電話：03-8228111 傳真：03-8235122 地址：花蓮市美工路15號</dc:title>
</cp:coreProperties>
</file>