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0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ind w:firstLine="270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ind w:firstLine="270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葷食循環菜單（香又香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7"/>
        <w:gridCol w:w="315"/>
        <w:gridCol w:w="927"/>
        <w:gridCol w:w="748"/>
        <w:gridCol w:w="1140"/>
        <w:gridCol w:w="1579"/>
        <w:gridCol w:w="949"/>
        <w:gridCol w:w="2054"/>
        <w:gridCol w:w="502"/>
        <w:gridCol w:w="1106"/>
        <w:gridCol w:w="1974"/>
        <w:gridCol w:w="631"/>
        <w:gridCol w:w="474"/>
        <w:gridCol w:w="632"/>
        <w:gridCol w:w="631"/>
        <w:gridCol w:w="579"/>
        <w:gridCol w:w="367"/>
      </w:tblGrid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爆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雙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椒鹽魚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魚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泡菜肉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菇豆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枸杞愛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愛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糖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枸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120" w:hanging="5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絞肉時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季節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養生菇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排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西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大雞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拌季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豚骨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式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大利肉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6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鮮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花榨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腐海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海帶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椒豬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干拌菜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蕃茄蛋花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棒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白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菜肉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三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炊粉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豆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枸杞銀耳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雞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醬拌寬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健康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肉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豆干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海裙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香滷雞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生雞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絞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麵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羹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海結肉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雙色花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青花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白花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脯絞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碎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羅宋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醬燜排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排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瓣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肉末玉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color w:val="0000CC"/>
                <w:sz w:val="16"/>
                <w:szCs w:val="16"/>
              </w:rPr>
            </w:pPr>
            <w:r>
              <w:rPr>
                <w:rFonts w:eastAsia="標楷體"/>
                <w:bCs/>
                <w:color w:val="0000CC"/>
                <w:sz w:val="16"/>
                <w:szCs w:val="16"/>
              </w:rPr>
              <w:t>榨菜肉絲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蔥香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红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家常豆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三絲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紫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蒸</w:t>
            </w:r>
            <w:r>
              <w:rPr>
                <w:rFonts w:eastAsia="標楷體"/>
                <w:color w:val="0000CC"/>
                <w:sz w:val="16"/>
                <w:szCs w:val="16"/>
              </w:rPr>
              <w:t>/</w:t>
            </w:r>
            <w:r>
              <w:rPr>
                <w:rFonts w:eastAsia="標楷體"/>
                <w:color w:val="0000CC"/>
                <w:sz w:val="16"/>
                <w:szCs w:val="16"/>
              </w:rPr>
              <w:t>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红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碎瓜絞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紅豆西谷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說明：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16"/>
          <w:szCs w:val="16"/>
        </w:rPr>
        <w:t>為符合每月大雞腿供應，故</w:t>
      </w:r>
      <w:r>
        <w:rPr>
          <w:rFonts w:eastAsia="標楷體" w:cs="標楷體" w:ascii="標楷體" w:hAnsi="標楷體"/>
          <w:color w:val="FF0000"/>
          <w:sz w:val="16"/>
          <w:szCs w:val="16"/>
        </w:rPr>
        <w:t>N2</w:t>
      </w:r>
      <w:r>
        <w:rPr>
          <w:rFonts w:ascii="標楷體" w:hAnsi="標楷體" w:cs="標楷體" w:eastAsia="標楷體"/>
          <w:color w:val="FF0000"/>
          <w:sz w:val="16"/>
          <w:szCs w:val="16"/>
        </w:rPr>
        <w:t>條瓜燒雞</w:t>
      </w:r>
      <w:bookmarkStart w:id="0" w:name="_GoBack"/>
      <w:bookmarkEnd w:id="0"/>
      <w:r>
        <w:rPr>
          <w:rFonts w:ascii="標楷體" w:hAnsi="標楷體" w:cs="標楷體" w:eastAsia="標楷體"/>
          <w:color w:val="FF0000"/>
          <w:sz w:val="16"/>
          <w:szCs w:val="16"/>
        </w:rPr>
        <w:t>更改為美味大雞腿。</w:t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素食循環菜單（香又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5"/>
        <w:gridCol w:w="333"/>
        <w:gridCol w:w="1083"/>
        <w:gridCol w:w="1054"/>
        <w:gridCol w:w="1096"/>
        <w:gridCol w:w="2793"/>
        <w:gridCol w:w="1256"/>
        <w:gridCol w:w="2797"/>
        <w:gridCol w:w="837"/>
        <w:gridCol w:w="980"/>
        <w:gridCol w:w="2291"/>
      </w:tblGrid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雙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香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素絞肉紅蘿蔔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健康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黑糯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蔘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糙米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豆炒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7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令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西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式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榨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海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椒豆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菜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蕃茄蛋花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肉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炊粉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木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黑木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枸杞銀耳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醬拌寬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粉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12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干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海裙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絲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毛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麵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麵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豆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小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甜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脯絞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碎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12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燜排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玉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35" w:right="-120" w:hanging="14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榨菜粉絲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12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-135" w:right="-120" w:hanging="14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247" w:firstLine="12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紫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炒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红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絞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-143" w:leader="none"/>
                <w:tab w:val="left" w:pos="8" w:leader="none"/>
              </w:tabs>
              <w:snapToGrid w:val="false"/>
              <w:spacing w:lineRule="exact" w:line="240"/>
              <w:ind w:left="-286" w:right="-120" w:firstLine="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谷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Style17">
    <w:name w:val="純文字 字元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Style18">
    <w:name w:val="註解文字 字元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本文縮排 字元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21">
    <w:name w:val="日期 字元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tyle22">
    <w:name w:val="問候 字元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Style23">
    <w:name w:val="結語 字元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27">
    <w:name w:val="註解文字"/>
    <w:basedOn w:val="Normal"/>
    <w:qFormat/>
    <w:pPr/>
    <w:rPr>
      <w:kern w:val="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3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4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7:00Z</dcterms:created>
  <dc:creator>user-pc1</dc:creator>
  <dc:description/>
  <cp:keywords/>
  <dc:language>en-US</dc:language>
  <cp:lastModifiedBy>user</cp:lastModifiedBy>
  <cp:lastPrinted>2016-11-01T11:53:00Z</cp:lastPrinted>
  <dcterms:modified xsi:type="dcterms:W3CDTF">2016-11-02T05:02:00Z</dcterms:modified>
  <cp:revision>7</cp:revision>
  <dc:subject/>
  <dc:title>105學年度國民中學11月循環菜單（香又香、馨儂、清泉）                        電話：03-8228111 傳真：03-8235122 地址：花蓮市美工路15號</dc:title>
</cp:coreProperties>
</file>