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香又香）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                       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號</w:t>
      </w:r>
    </w:p>
    <w:tbl>
      <w:tblPr>
        <w:tblW w:w="1595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7"/>
        <w:gridCol w:w="420"/>
        <w:gridCol w:w="793"/>
        <w:gridCol w:w="766"/>
        <w:gridCol w:w="765"/>
        <w:gridCol w:w="1560"/>
        <w:gridCol w:w="943"/>
        <w:gridCol w:w="1540"/>
        <w:gridCol w:w="946"/>
        <w:gridCol w:w="1276"/>
        <w:gridCol w:w="480"/>
        <w:gridCol w:w="938"/>
        <w:gridCol w:w="1525"/>
        <w:gridCol w:w="602"/>
        <w:gridCol w:w="406"/>
        <w:gridCol w:w="616"/>
        <w:gridCol w:w="686"/>
        <w:gridCol w:w="518"/>
        <w:gridCol w:w="420"/>
      </w:tblGrid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韭香豆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塔香海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珍菇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干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混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仙草甜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魚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拌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花椰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羹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干拌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玉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時蔬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椒豬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胡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粉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骨腿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食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生菇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辣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蔥爆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醬滷筍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燴時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干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芝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沙茶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鼓冬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豆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筍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干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洋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根絲香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田園蔬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濃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瓜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麥仁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為符合每月大腿供應，故於本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供應大雞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.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甜湯原本為銀耳枸杞甜湯，更改為紅豆麥仁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香又香）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                       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號</w:t>
      </w:r>
    </w:p>
    <w:tbl>
      <w:tblPr>
        <w:tblW w:w="1598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2"/>
        <w:gridCol w:w="489"/>
        <w:gridCol w:w="923"/>
        <w:gridCol w:w="892"/>
        <w:gridCol w:w="1230"/>
        <w:gridCol w:w="1410"/>
        <w:gridCol w:w="1164"/>
        <w:gridCol w:w="1792"/>
        <w:gridCol w:w="559"/>
        <w:gridCol w:w="1092"/>
        <w:gridCol w:w="1775"/>
        <w:gridCol w:w="701"/>
        <w:gridCol w:w="473"/>
        <w:gridCol w:w="717"/>
        <w:gridCol w:w="798"/>
        <w:gridCol w:w="603"/>
        <w:gridCol w:w="489"/>
      </w:tblGrid>
      <w:tr>
        <w:trPr>
          <w:trHeight w:val="1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果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雞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91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韭香豆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红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菇蛋花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干燒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仙草甜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西谷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味魚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拌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絲羹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季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時蔬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豬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胡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味大雞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骨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養生菇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椒鹽魚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魚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辣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蔥爆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季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神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神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瓜仔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鮮燴時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豆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沙茶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黃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鼓冬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豆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蛋花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雞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洋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大利肉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濃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芝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結燒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玉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豆麥仁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為符合每月大腿供應，故於本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供應大雞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.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甜湯原本為銀耳枸杞甜湯，更改為紅豆麥仁湯。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9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59:00Z</dcterms:created>
  <dc:creator>user-pc1</dc:creator>
  <dc:description/>
  <cp:keywords/>
  <dc:language>en-US</dc:language>
  <cp:lastModifiedBy>user</cp:lastModifiedBy>
  <cp:lastPrinted>2017-01-03T12:20:00Z</cp:lastPrinted>
  <dcterms:modified xsi:type="dcterms:W3CDTF">2017-01-03T04:39:00Z</dcterms:modified>
  <cp:revision>5</cp:revision>
  <dc:subject/>
  <dc:title>105學年度國民中學1月循環菜單（香又香、馨儂、清泉）                        電話：03-8228111 傳真：03-8235122 地址：花蓮市美工路15號</dc:title>
</cp:coreProperties>
</file>