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壽豐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三 日（星期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  <w:szCs w:val="28"/>
              </w:rPr>
              <w:t>家庭紀錄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繪本記事簿：小罐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mascus Medium;Times New Roman" w:hAnsi="Damascus Medium;Times New Roman" w:eastAsia="標楷體" w:cs="Damascus Medium;Times New Roman"/>
                <w:sz w:val="28"/>
              </w:rPr>
            </w:pPr>
            <w:r>
              <w:rPr>
                <w:rFonts w:eastAsia="標楷體"/>
                <w:sz w:val="28"/>
              </w:rPr>
              <w:t>族群、階級與性別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多元文化家庭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午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獎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中的性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影片與教學設計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性別教學設計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之壁報分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及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 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8:00Z</dcterms:created>
  <dc:creator>xxx</dc:creator>
  <dc:description/>
  <dc:language>en-US</dc:language>
  <cp:lastModifiedBy>user</cp:lastModifiedBy>
  <cp:lastPrinted>2016-10-04T10:45:00Z</cp:lastPrinted>
  <dcterms:modified xsi:type="dcterms:W3CDTF">2016-10-28T01:28:00Z</dcterms:modified>
  <cp:revision>2</cp:revision>
  <dc:subject/>
  <dc:title>花蓮縣八十八年度輔導資訊網路系統服務上線操作觀摩會實施計畫</dc:title>
</cp:coreProperties>
</file>