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花蓮縣第二屆原住民青少年繪畫、陶藝比賽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名次確認單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1244"/>
        <w:gridCol w:w="2558"/>
        <w:gridCol w:w="2540"/>
        <w:gridCol w:w="2456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者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繪          畫           類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大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智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品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芯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德克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恩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慕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鄉立幼托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雨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鈞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德克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汶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恩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附幼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云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禮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雨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嘉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孟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孟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羽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宇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愛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里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芸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恩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睿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星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依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可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敏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佩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靜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雅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學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浩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3715</wp:posOffset>
                      </wp:positionH>
                      <wp:positionV relativeFrom="paragraph">
                        <wp:posOffset>62230</wp:posOffset>
                      </wp:positionV>
                      <wp:extent cx="451485" cy="2957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95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4"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小 中 年 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32.9pt;mso-wrap-distance-left:9.05pt;mso-wrap-distance-right:9.05pt;mso-wrap-distance-top:0pt;mso-wrap-distance-bottom:0pt;margin-top:4.9pt;mso-position-vertical-relative:text;margin-left:-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小 中 年 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庭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芯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雅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學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靜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鈞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德克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0425</wp:posOffset>
                      </wp:positionH>
                      <wp:positionV relativeFrom="paragraph">
                        <wp:posOffset>252730</wp:posOffset>
                      </wp:positionV>
                      <wp:extent cx="451485" cy="2957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95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4"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繪          畫           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32.9pt;mso-wrap-distance-left:9.05pt;mso-wrap-distance-right:9.05pt;mso-wrap-distance-top:0pt;mso-wrap-distance-bottom:0pt;margin-top:19.9pt;mso-position-vertical-relative:text;margin-left:-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繪          畫           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宥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約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星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彩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孟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馨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彥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德克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佳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德克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幸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靜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妤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米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棧國小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家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韋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繪     畫     類  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莉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北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正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翊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以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噶瑪蘭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泉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緁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欣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農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家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陶 藝 類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勁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柏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勁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葛浩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葛浩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永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新細明體;PMingLiU" w:cs="Times New Roman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標題 4 字元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標題 5 字元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標題 6 字元"/>
    <w:qFormat/>
    <w:rPr>
      <w:rFonts w:ascii="Calibri Light" w:hAnsi="Calibri Light" w:eastAsia="SimSun;宋体" w:cs="Times New Roman"/>
      <w:color w:val="595959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標題 8 字元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0">
    <w:name w:val="副標題 字元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</w:rPr>
  </w:style>
  <w:style w:type="character" w:styleId="Style12">
    <w:name w:val="鮮明引文 字元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3">
    <w:name w:val="區別強調"/>
    <w:qFormat/>
    <w:rPr>
      <w:i/>
      <w:iCs/>
      <w:color w:val="595959"/>
    </w:rPr>
  </w:style>
  <w:style w:type="character" w:styleId="Style14">
    <w:name w:val="鮮明強調"/>
    <w:qFormat/>
    <w:rPr>
      <w:b/>
      <w:bCs/>
      <w:i/>
      <w:iCs/>
    </w:rPr>
  </w:style>
  <w:style w:type="character" w:styleId="Style15">
    <w:name w:val="區別參考"/>
    <w:qFormat/>
    <w:rPr>
      <w:smallCaps/>
      <w:color w:val="404040"/>
    </w:rPr>
  </w:style>
  <w:style w:type="character" w:styleId="Style16">
    <w:name w:val="鮮明參考"/>
    <w:qFormat/>
    <w:rPr>
      <w:b/>
      <w:bCs/>
      <w:smallCaps/>
      <w:u w:val="single"/>
    </w:rPr>
  </w:style>
  <w:style w:type="character" w:styleId="Style17">
    <w:name w:val="書名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1"/>
      <w:szCs w:val="21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2">
    <w:name w:val="鮮明引文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4:00Z</dcterms:created>
  <dc:creator>江益文(tedc0026)</dc:creator>
  <dc:description/>
  <dc:language>en-US</dc:language>
  <cp:lastModifiedBy>USER</cp:lastModifiedBy>
  <cp:lastPrinted>2017-11-23T10:53:00Z</cp:lastPrinted>
  <dcterms:modified xsi:type="dcterms:W3CDTF">2017-11-23T02:54:00Z</dcterms:modified>
  <cp:revision>2</cp:revision>
  <dc:subject/>
  <dc:title>106年花蓮縣第二屆原住民青少年繪畫、陶藝比賽-名次確認單</dc:title>
</cp:coreProperties>
</file>