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秀林國民小學教師輔導與管教學生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一條：本要</w:t>
      </w:r>
      <w:r>
        <w:rPr>
          <w:rFonts w:ascii="標楷體" w:hAnsi="標楷體" w:cs="標楷體" w:eastAsia="標楷體"/>
          <w:color w:val="000000"/>
        </w:rPr>
        <w:t>點依據花蓮縣府教學字第</w:t>
      </w:r>
      <w:r>
        <w:rPr>
          <w:rFonts w:eastAsia="標楷體" w:cs="標楷體" w:ascii="標楷體" w:hAnsi="標楷體"/>
          <w:color w:val="000000"/>
        </w:rPr>
        <w:t>09500310020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：本校教師輔導與管教學生應依本要點之規定，本要點未規定者適用其他相關法令及校規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：教師輔導與管教學生應符合左列之目的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鼓勵學生優良表現，培養學生自尊尊人、自治自律之處世態度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導引學生身心發展，激發個人潛能，培養健全人格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養成學生良好生活習慣，建立符合社會規範之行為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確保班級教學及學校教育活動之正常進行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：教師輔導與管教學生時，應依左列原則處理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尊重學生人格尊嚴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重視學生個別差異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配合學生心智發展需求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維護學生受教權益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發揮教育愛心與耐心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啟發學生反省與自制能力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：凡經學校或教師安排之教育活動，教師應負起輔導與管教學生之責任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  <w:color w:val="548DD4"/>
        </w:rPr>
        <w:t>教師應參加輔導知能之進修或研習，以增進專業知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：教師應對學生實施生活、學習、生涯、心理與健康等各種輔導。前項輔導需具特殊專業能力者，得請輔導單位或其他相關單位協助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：學生干擾或妨礙教學活動正常進行，違反校規，社會規範或法律，或從事有害身心健康之行為者，教師應施予適當輔導與管教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548DD4"/>
        </w:rPr>
      </w:pPr>
      <w:r>
        <w:rPr>
          <w:rFonts w:ascii="標楷體" w:hAnsi="標楷體" w:cs="標楷體" w:eastAsia="標楷體"/>
          <w:color w:val="548DD4"/>
        </w:rPr>
        <w:t xml:space="preserve">前項輔導與管教無效時，得移請學校訓輔單位或其他相關單位處理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：教師管教學生應事先瞭解學生行為動機，並明示必要管教之理由。教師不得為情緒性或惡意性之管教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：教師因實施輔導與管教學生所獲得之個人或家庭資料，非依法律規定，不得對外公開或洩漏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：教師輔導與管教學生，不得因學生之性別、能力、成績、宗教、種族、黨派、地域、家庭背景、身心障礙、或犯罪紀錄等，而為歧視待遇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條：教師應秉客觀、平和、懇切之態度，對涉及爭議之學生為適當勸導，並就爭議事件為公正合理處置，力謀學生當事人之和諧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十三條：</w:t>
      </w:r>
      <w:r>
        <w:rPr>
          <w:rFonts w:ascii="標楷體" w:hAnsi="標楷體" w:cs="標楷體" w:eastAsia="標楷體"/>
          <w:color w:val="FF0000"/>
        </w:rPr>
        <w:t>教師為鼓勵學生優良表現，應依本校「</w:t>
      </w:r>
      <w:r>
        <w:rPr>
          <w:rFonts w:ascii="標楷體" w:hAnsi="標楷體" w:cs="標楷體" w:eastAsia="標楷體"/>
          <w:color w:val="FF0000"/>
        </w:rPr>
        <w:t>學生獎懲辦法</w:t>
      </w:r>
      <w:r>
        <w:rPr>
          <w:rFonts w:ascii="標楷體" w:hAnsi="標楷體" w:cs="標楷體" w:eastAsia="標楷體"/>
          <w:color w:val="FF0000"/>
        </w:rPr>
        <w:t>」給予嘉勉或其他適當之獎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勵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十四條：</w:t>
      </w:r>
      <w:r>
        <w:rPr>
          <w:rFonts w:ascii="標楷體" w:hAnsi="標楷體" w:cs="標楷體" w:eastAsia="標楷體"/>
          <w:color w:val="FF0000"/>
        </w:rPr>
        <w:t xml:space="preserve">教師管教學生應依學生人格特質、身心健康、家庭因素、行為動機與平時表現等，採取左列措施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一、勸導改過、口頭糾正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二、取消參加課程表列以外之活動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三、留置學生於課後輔導或矯正其行為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四、調整座位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五、適當增加額外作業或工作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六、責令道歉或寫悔過書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七、扣減學生操行成績。 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color w:val="FF0000"/>
        </w:rPr>
        <w:t xml:space="preserve">八、責令賠償所損害之公物或他人物品等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九、其他適當措施。 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color w:val="FF0000"/>
        </w:rPr>
        <w:t xml:space="preserve">前項措施於必要時，教師除通知家長或監護人外，得請教導處、學務組或其他相關單位協定之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五條：</w:t>
      </w:r>
      <w:r>
        <w:rPr>
          <w:rFonts w:ascii="標楷體" w:hAnsi="標楷體" w:cs="標楷體" w:eastAsia="標楷體"/>
          <w:color w:val="FF0000"/>
        </w:rPr>
        <w:t xml:space="preserve">依前條所為之管教無效時，或違規情節重大者，教師得移請學校為左列措施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記過處分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二、假日輔導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三、心理輔導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四、轉換班級或改變學習環境。 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color w:val="FF0000"/>
        </w:rPr>
        <w:t xml:space="preserve">五、移送司法機關或相關單位處理。 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color w:val="FF0000"/>
        </w:rPr>
        <w:t>六、其他適當措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 xml:space="preserve">第十六條：依第十四條第九款與第十五條第六款之規定，以其他適當措施管教學生時，其執行應經適當程序，且不得對學生身心造成傷害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七條：學生攜帶之物品足以影響學生專心學習或干擾教學活動進行者，教師或學校得保管之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八條：學生攜帶或使用左列物品者，教師或訓輔人員應立即處置，並視其情節移送相關單位處理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具有殺傷力之刀械、槍砲、彈藥及其它危險物品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毒藥、毒品及麻醉藥品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猥褻或暴力行為之書刊、圖片、影片、磁碟片或卡帶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菸、酒、檳榔或其他有礙學生身心健康之物品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其他違禁品。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十九條：</w:t>
      </w:r>
      <w:r>
        <w:rPr>
          <w:rFonts w:ascii="標楷體" w:hAnsi="標楷體" w:cs="標楷體" w:eastAsia="標楷體"/>
          <w:color w:val="FF0000"/>
        </w:rPr>
        <w:t>學校為處理學生獎懲事項，應設學生獎懲委員會，由行政人員、教師代表、學生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代表及家長代表組成。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二十條：</w:t>
      </w:r>
      <w:r>
        <w:rPr>
          <w:rFonts w:ascii="標楷體" w:hAnsi="標楷體" w:cs="標楷體" w:eastAsia="標楷體"/>
          <w:color w:val="FF0000"/>
        </w:rPr>
        <w:t>學生獎懲委員會審議學生重大違規事件時，應秉公正及不公開原則，瞭解事實經過，並應給予學生當事人或家長、監護人陳述意見之機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二十一條：</w:t>
      </w:r>
      <w:r>
        <w:rPr>
          <w:rFonts w:ascii="標楷體" w:hAnsi="標楷體" w:cs="標楷體" w:eastAsia="標楷體"/>
          <w:color w:val="FF0000"/>
        </w:rPr>
        <w:t xml:space="preserve">學生獎懲委員會為重大獎懲決議後，應做成決定書，並記載事實、理由及獎懲依據，通知學生當事人及其家長或監護人。必要時並得要求家長或監護人配合輔導。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：</w:t>
      </w:r>
      <w:r>
        <w:rPr>
          <w:rFonts w:ascii="標楷體" w:hAnsi="標楷體" w:cs="標楷體" w:eastAsia="標楷體"/>
          <w:color w:val="FF0000"/>
        </w:rPr>
        <w:t xml:space="preserve">學生因重大違規事件經處分後，教師應追蹤輔導，必要時會同學校輔導單位協助學生改過遷善。對於必須長期輔導者，學校得要求家長配合並協請社會輔導或醫療機構處理。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二十三條：學生對學校有關其個人之管教措施，認為違法或不當致損害其權益者，得以書面向學校</w:t>
      </w:r>
      <w:r>
        <w:rPr>
          <w:rFonts w:ascii="標楷體" w:hAnsi="標楷體" w:cs="標楷體" w:eastAsia="標楷體"/>
          <w:color w:val="FF0000"/>
        </w:rPr>
        <w:t>申訴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四條：本要點經校務會議通過核定後實施，修正時亦同。 </w:t>
      </w:r>
    </w:p>
    <w:p>
      <w:pPr>
        <w:pStyle w:val="Normal"/>
        <w:tabs>
          <w:tab w:val="clear" w:pos="480"/>
          <w:tab w:val="center" w:pos="4680" w:leader="none"/>
          <w:tab w:val="right" w:pos="91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eng">
    <w:name w:val="txteng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Your User Name</dc:creator>
  <dc:description/>
  <dc:language>en-US</dc:language>
  <cp:lastModifiedBy>user</cp:lastModifiedBy>
  <cp:lastPrinted>2006-06-26T11:50:00Z</cp:lastPrinted>
  <dcterms:modified xsi:type="dcterms:W3CDTF">2018-05-07T02:16:00Z</dcterms:modified>
  <cp:revision>2</cp:revision>
  <dc:subject/>
  <dc:title>花蓮縣秀林國民小學「學校輔導與管教學生要點」</dc:title>
</cp:coreProperties>
</file>