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秀林國民小學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學期第二次成績考查監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197"/>
        <w:gridCol w:w="1198"/>
        <w:gridCol w:w="1198"/>
        <w:gridCol w:w="1197"/>
        <w:gridCol w:w="1198"/>
        <w:gridCol w:w="1198"/>
      </w:tblGrid>
      <w:tr>
        <w:trPr>
          <w:trHeight w:val="15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86230" cy="917575"/>
                      <wp:effectExtent l="1270" t="2540" r="2540" b="3175"/>
                      <wp:wrapNone/>
                      <wp:docPr id="1" name="__TH_G221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917640"/>
                                <a:chOff x="0" y="0"/>
                                <a:chExt cx="158616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08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58616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880" y="12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413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5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51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63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710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8" style="position:absolute;margin-left:-5.15pt;margin-top:0pt;width:124.85pt;height:72.2pt" coordorigin="-103,0" coordsize="2497,1444">
                      <v:line id="shape_0" from="1146,0" to="2394,1444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3" to="2394,1444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1;top:1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6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2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8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11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</w:tr>
      <w:tr>
        <w:trPr>
          <w:trHeight w:val="179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９：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蘇凡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宋雅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許漢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９：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１０：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許漢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１０：３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１１：１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翁翠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９：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蘇凡淇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怡媚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翁翠鄉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９：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１０：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宋雅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１０：３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１１：１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翁翠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1:00Z</dcterms:created>
  <dc:creator>hlc</dc:creator>
  <dc:description/>
  <cp:keywords/>
  <dc:language>en-US</dc:language>
  <cp:lastModifiedBy>俊雄 蔡</cp:lastModifiedBy>
  <dcterms:modified xsi:type="dcterms:W3CDTF">2018-06-19T06:01:00Z</dcterms:modified>
  <cp:revision>2</cp:revision>
  <dc:subject/>
  <dc:title>花蓮縣秀林國小九十九學年度第一學期第一次成績考查監考表</dc:title>
</cp:coreProperties>
</file>