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7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2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09700129830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</w:t>
      </w:r>
      <w:bookmarkStart w:id="0" w:name="正本"/>
      <w:bookmarkEnd w:id="0"/>
      <w:r>
        <w:rPr>
          <w:rFonts w:ascii="新細明體;PMingLiU" w:hAnsi="新細明體;PMingLiU" w:cs="新細明體;PMingLiU" w:eastAsia="新細明體;PMingLiU"/>
          <w:sz w:val="22"/>
          <w:szCs w:val="22"/>
        </w:rPr>
        <w:t>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人事室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</w:t>
      </w:r>
      <w:bookmarkStart w:id="1" w:name="副本"/>
      <w:bookmarkEnd w:id="1"/>
      <w:r>
        <w:rPr>
          <w:rFonts w:ascii="新細明體;PMingLiU" w:hAnsi="新細明體;PMingLiU" w:cs="新細明體;PMingLiU" w:eastAsia="新細明體;PMingLiU"/>
          <w:sz w:val="22"/>
          <w:szCs w:val="22"/>
        </w:rPr>
        <w:t>本府行政室（刊登公報）、花蓮縣教師會、本府教育局（督學室、學務管理課）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bookmarkStart w:id="2" w:name="主旨"/>
      <w:bookmarkEnd w:id="2"/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縣立高級中等以下學校教師請假調課補課代課規定」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實施，請　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  <w:bookmarkStart w:id="3" w:name="說明"/>
      <w:bookmarkEnd w:id="3"/>
      <w:r>
        <w:rPr>
          <w:rFonts w:ascii="新細明體;PMingLiU" w:hAnsi="新細明體;PMingLiU" w:cs="新細明體;PMingLiU" w:eastAsia="新細明體;PMingLiU"/>
          <w:sz w:val="22"/>
          <w:szCs w:val="22"/>
        </w:rPr>
        <w:t>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二項規定訂定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謝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深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山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縣立高級中等以下學校教師請假調課補課代課規定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本規定依教師請假規則第十四條第二項規定訂定之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教師請婚假、產前假、陪產假、分娩假、流產假、喪假、骨髓捐贈及器官捐贈給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教師兼任導師請假期間所遺職務，應由學校安排合格人員代理，導師費除喪假期間本人照支外，餘應按日改發給職務代理人。代理期間連續五日以上（扣除國定、例假日），得比照兼任導師每週授課節數排課，超出鐘點部分改發代課鐘點費，惟排課須達授課時數表上限始得請領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36:00Z</dcterms:created>
  <dc:creator> </dc:creator>
  <dc:description/>
  <dc:language>en-US</dc:language>
  <cp:lastModifiedBy> </cp:lastModifiedBy>
  <cp:lastPrinted>2004-12-29T10:59:00Z</cp:lastPrinted>
  <dcterms:modified xsi:type="dcterms:W3CDTF">2008-02-05T02:36:00Z</dcterms:modified>
  <cp:revision>2</cp:revision>
  <dc:subject/>
  <dc:title>花蓮縣政府 函 </dc:title>
</cp:coreProperties>
</file>