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"/>
        <w:gridCol w:w="1596"/>
        <w:gridCol w:w="1050"/>
        <w:gridCol w:w="630"/>
        <w:gridCol w:w="1692"/>
        <w:gridCol w:w="720"/>
        <w:gridCol w:w="5426"/>
        <w:gridCol w:w="630"/>
        <w:gridCol w:w="630"/>
        <w:gridCol w:w="1054"/>
        <w:gridCol w:w="900"/>
      </w:tblGrid>
      <w:tr>
        <w:trPr>
          <w:trHeight w:val="1134" w:hRule="exact"/>
        </w:trPr>
        <w:tc>
          <w:tcPr>
            <w:tcW w:w="1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10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年全國性公民投票選舉鳳林鎮投開票所監察員推薦名冊</w:t>
            </w:r>
          </w:p>
        </w:tc>
      </w:tr>
      <w:tr>
        <w:trPr>
          <w:trHeight w:val="488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機關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別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稱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月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別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政黨別</w:t>
            </w:r>
          </w:p>
        </w:tc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戶籍所在地住址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（身分證住址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住聯絡電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/>
            </w:pPr>
            <w:r>
              <w:rPr/>
              <w:t>備註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是否素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8"/>
              <w:ind w:left="4320" w:hanging="0"/>
              <w:rPr/>
            </w:pPr>
            <w:r>
              <w:rPr/>
              <w:t>全文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山地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市　　　　鎮鄉市　　　里　鄰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   路街　段　巷　弄　號　樓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市　　　　鎮鄉市　　　里　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   路街　段　巷　弄　號　樓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市　　　　鎮鄉市　　　里　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   路街　段　巷　弄  號　樓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市　　　　鎮鄉市　　　里　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   路街　段　巷　弄　號　樓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市　　　　鎮鄉市　　　里　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   路街　段　巷　弄　號　樓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市　　　　鎮鄉市　　　里　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   路街　段　巷　弄　號　樓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市　　　　鎮鄉市　　　里　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   路街　段　巷　弄　號　樓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市　　　　鎮鄉市　　　里　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   路街　段　巷　弄　號　樓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市　　　　鎮鄉市　　　里　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   路街　段　巷　弄　號　樓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市　　　　鎮鄉市　　　里　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   路街　段　巷　弄　號　樓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市　　　　鎮鄉市　　　里　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   路街　段　巷　弄　號　樓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市　　　　鎮鄉市　　　里　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   路街　段　巷　弄　號　樓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市　　　　鎮鄉市　　　里　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   路街　段　巷　弄　號　樓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市　　　　鎮鄉市　　　里　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   路街　段　巷　弄  號　樓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市　　　　鎮鄉市　　　里　鄰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   路街　段　巷　弄　號　樓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市　　　　鎮鄉市　　　里　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   路街　段　巷　弄　號　樓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4:41:00Z</dcterms:created>
  <dc:creator>行政院研考會</dc:creator>
  <dc:description/>
  <dc:language>en-US</dc:language>
  <cp:lastModifiedBy>user</cp:lastModifiedBy>
  <cp:lastPrinted>2021-02-24T08:59:00Z</cp:lastPrinted>
  <dcterms:modified xsi:type="dcterms:W3CDTF">2021-02-26T04:41:00Z</dcterms:modified>
  <cp:revision>2</cp:revision>
  <dc:subject/>
  <dc:title>第六屆立法委員選舉花蓮縣鳳林鎮投開票所工作人員推薦名冊</dc:title>
</cp:coreProperties>
</file>