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 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3-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106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/6(3/7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00"/>
      </w:tblGrid>
      <w:tr>
        <w:trPr>
          <w:trHeight w:val="5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7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  <w:shd w:fill="0000FF" w:val="clear"/>
              </w:rPr>
              <w:t>口腔保健週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導護：許漢良　副導護：蔡俊雄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　　要　　行　　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2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FF0000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color w:val="FF0000"/>
                      <w:kern w:val="0"/>
                      <w:sz w:val="32"/>
                      <w:szCs w:val="32"/>
                    </w:rPr>
                    <w:t>放假</w:t>
                  </w:r>
                  <w:r>
                    <w:rPr>
                      <w:rFonts w:eastAsia="標楷體" w:cs="DFKaiShu-SB-Estd-BF;Arial Unicode MS" w:ascii="標楷體" w:hAnsi="標楷體"/>
                      <w:color w:val="FF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color w:val="FF0000"/>
                      <w:kern w:val="0"/>
                      <w:sz w:val="32"/>
                      <w:szCs w:val="32"/>
                    </w:rPr>
                    <w:t>補休</w:t>
                  </w:r>
                  <w:r>
                    <w:rPr>
                      <w:rFonts w:eastAsia="標楷體" w:cs="DFKaiShu-SB-Estd-BF;Arial Unicode MS" w:ascii="標楷體" w:hAnsi="標楷體"/>
                      <w:color w:val="FF0000"/>
                      <w:kern w:val="0"/>
                      <w:sz w:val="32"/>
                      <w:szCs w:val="32"/>
                    </w:rPr>
                    <w:t>2/18</w:t>
                  </w:r>
                  <w:r>
                    <w:rPr>
                      <w:rFonts w:ascii="標楷體" w:hAnsi="標楷體" w:cs="DFKaiShu-SB-Estd-BF;Arial Unicode MS" w:eastAsia="標楷體"/>
                      <w:color w:val="FF0000"/>
                      <w:kern w:val="0"/>
                      <w:sz w:val="32"/>
                      <w:szCs w:val="32"/>
                    </w:rPr>
                    <w:t>週六假</w:t>
                  </w:r>
                  <w:r>
                    <w:rPr>
                      <w:rFonts w:eastAsia="標楷體" w:cs="DFKaiShu-SB-Estd-BF;Arial Unicode MS" w:ascii="標楷體" w:hAnsi="標楷體"/>
                      <w:color w:val="FF000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2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FF0000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color w:val="FF0000"/>
                      <w:kern w:val="0"/>
                      <w:sz w:val="32"/>
                      <w:szCs w:val="32"/>
                    </w:rPr>
                    <w:t>放假</w:t>
                  </w:r>
                  <w:r>
                    <w:rPr>
                      <w:rFonts w:eastAsia="標楷體" w:cs="DFKaiShu-SB-Estd-BF;Arial Unicode MS" w:ascii="標楷體" w:hAnsi="標楷體"/>
                      <w:color w:val="FF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eastAsia="標楷體" w:cs="DFKaiShu-SB-Estd-BF;Arial Unicode MS" w:ascii="標楷體" w:hAnsi="標楷體"/>
                      <w:color w:val="FF0000"/>
                      <w:kern w:val="0"/>
                      <w:sz w:val="32"/>
                      <w:szCs w:val="32"/>
                    </w:rPr>
                    <w:t>228</w:t>
                  </w:r>
                  <w:r>
                    <w:rPr>
                      <w:rFonts w:ascii="標楷體" w:hAnsi="標楷體" w:cs="DFKaiShu-SB-Estd-BF;Arial Unicode MS" w:eastAsia="標楷體"/>
                      <w:color w:val="FF0000"/>
                      <w:kern w:val="0"/>
                      <w:sz w:val="32"/>
                      <w:szCs w:val="32"/>
                    </w:rPr>
                    <w:t>和平紀念日</w:t>
                  </w:r>
                  <w:r>
                    <w:rPr>
                      <w:rFonts w:eastAsia="標楷體" w:cs="DFKaiShu-SB-Estd-BF;Arial Unicode MS" w:ascii="標楷體" w:hAnsi="標楷體"/>
                      <w:color w:val="FF000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三進修：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 xml:space="preserve">教主自主進修  </w:t>
                  </w:r>
                  <w:r>
                    <w:rPr>
                      <w:rFonts w:ascii="Wingdings 2" w:hAnsi="Wingdings 2" w:cs="Wingdings 2" w:eastAsia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家庭訪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4" w:hanging="1536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會議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慶生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34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壽星師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4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安演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10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度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1:00-16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課後輔導資料審查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180"/>
              <w:ind w:right="17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週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  <w:shd w:fill="0000FF" w:val="clear"/>
              </w:rPr>
              <w:t>性平教育週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導護：蔡俊雄　副導護：李小君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Arial Unicode MS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　　要　　行　　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2" w:hanging="155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師生週會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於聚英樓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、防火及土石流等教育宣導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09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1555" w:hanging="1555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2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你所不知道的毒品真相－多媒體互動毒品展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55" w:hanging="1555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國軍花蓮總醫院「預防保健講座」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兩小無猜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性行為防制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三進修：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5: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特教知能研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資優之發掘與輔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w w:val="90"/>
                      <w:sz w:val="28"/>
                      <w:szCs w:val="28"/>
                    </w:rPr>
                    <w:t>15:00-16:00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32"/>
                      <w:szCs w:val="32"/>
                    </w:rPr>
                    <w:t>夏日樂學計畫第二次會議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32"/>
                      <w:szCs w:val="32"/>
                    </w:rPr>
                    <w:t>計畫定案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8:0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幹事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領讀人培訓失敗的力量、品格課程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w w:val="90"/>
                      <w:kern w:val="0"/>
                      <w:sz w:val="32"/>
                      <w:szCs w:val="32"/>
                    </w:rPr>
                    <w:t>教師策略聯盟研習：張中立排笛團</w:t>
                  </w:r>
                  <w:r>
                    <w:rPr>
                      <w:rFonts w:eastAsia="標楷體" w:cs="DFKaiShu-SB-Estd-BF;Arial Unicode MS" w:ascii="標楷體" w:hAnsi="標楷體"/>
                      <w:w w:val="9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w w:val="90"/>
                      <w:kern w:val="0"/>
                      <w:sz w:val="32"/>
                      <w:szCs w:val="32"/>
                    </w:rPr>
                    <w:t>全縣教師自由參加</w:t>
                  </w:r>
                  <w:r>
                    <w:rPr>
                      <w:rFonts w:eastAsia="標楷體" w:cs="DFKaiShu-SB-Estd-BF;Arial Unicode MS" w:ascii="標楷體" w:hAnsi="標楷體"/>
                      <w:w w:val="9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4" w:hanging="1536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外教學活動桌住愛計劃－杉中傳奇發表會辦理闖關活動</w:t>
                  </w:r>
                </w:p>
                <w:p>
                  <w:pPr>
                    <w:pStyle w:val="Normal"/>
                    <w:snapToGrid w:val="false"/>
                    <w:ind w:left="1584" w:hanging="1536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2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園地震預警系統實驗計畫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硬體建置說明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/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1" w:hanging="641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4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屆普及化運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大隊接力縣市複賽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導處重點報告：</w:t>
            </w:r>
          </w:p>
          <w:p>
            <w:pPr>
              <w:pStyle w:val="Normal"/>
              <w:snapToGrid w:val="false"/>
              <w:ind w:left="892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配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環境教育：桌住愛計劃－杉中傳奇發表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東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三五六年級導師指導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介紹自己的書桌作品。</w:t>
            </w:r>
          </w:p>
          <w:p>
            <w:pPr>
              <w:pStyle w:val="Normal"/>
              <w:snapToGrid w:val="false"/>
              <w:ind w:left="892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十二國民基本教育精進中小學教學品質─北、中、南」三區教師策略聯盟</w:t>
            </w:r>
          </w:p>
          <w:p>
            <w:pPr>
              <w:pStyle w:val="Normal"/>
              <w:snapToGrid w:val="false"/>
              <w:ind w:left="881" w:hanging="31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代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5513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合國小主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881" w:hanging="31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名稱：精進教學教師專業成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華附小教師交流教學分享對話</w:t>
            </w:r>
          </w:p>
          <w:p>
            <w:pPr>
              <w:pStyle w:val="Normal"/>
              <w:snapToGrid w:val="false"/>
              <w:ind w:left="881" w:hanging="31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地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/03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東華附小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2468" w:hanging="19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內容：各年段老師分組討論交流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881" w:hanging="317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全校老師報名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建水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00283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指示，請各鄉鎮公所配合宣導節水資訊、清查用水情形並輔導轉知轄內單位共同落實節水行動。</w:t>
            </w:r>
          </w:p>
          <w:p>
            <w:pPr>
              <w:pStyle w:val="Normal"/>
              <w:snapToGrid w:val="false"/>
              <w:ind w:left="641" w:hanging="64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本校災後（梅姬風災）復建工程訂於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星期三上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於會議室開標。</w:t>
            </w:r>
          </w:p>
          <w:p>
            <w:pPr>
              <w:pStyle w:val="Normal"/>
              <w:snapToGrid w:val="false"/>
              <w:ind w:left="641" w:hanging="64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一）截標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星期二下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。</w:t>
            </w:r>
          </w:p>
          <w:p>
            <w:pPr>
              <w:pStyle w:val="Normal"/>
              <w:snapToGrid w:val="false"/>
              <w:ind w:left="641" w:hanging="64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二）主持人：校長；會辦：教導主任、幼兒園主任；協辦：教務組長（審標）、學務組長（審標）；監標：會計。</w:t>
            </w:r>
          </w:p>
          <w:p>
            <w:pPr>
              <w:pStyle w:val="Normal"/>
              <w:snapToGrid w:val="false"/>
              <w:ind w:left="641" w:hanging="64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本週函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消防改善計畫書。</w:t>
            </w:r>
          </w:p>
          <w:p>
            <w:pPr>
              <w:pStyle w:val="Normal"/>
              <w:snapToGrid w:val="false"/>
              <w:ind w:left="641" w:hanging="64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家長會收費徵信：幼甲、幼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一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二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三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四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五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六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迄今已收新台幣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,7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整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本校廣播擴大機損壞送修，昨已周知，作息時間以教室時鐘、手機時間及手動搖鈴為之。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週四校外教學，請導師提醒學生穿著校服與包鞋；週三另發行前小通知單請協助黏貼聯絡簿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：本次鼓勵中高年級學生攜帶可拍攝影像的相機、手機與平板來記錄本次校外教學之行，並自行挑選原始檔照片以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委由家長協助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投稿。另支用雜支費沖洗照片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上學期末購置的班服近期將開始轉印，轉印圖片為各班師生團體照，若各班級導師有不錯的團體照請提供，預計三月安排時間讓班級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的班服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各班疊杯配置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：承前次需求會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針對行政與教學資料備份設備改善設置補充說明，如附件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</w:p>
        </w:tc>
      </w:tr>
      <w:tr>
        <w:trPr>
          <w:trHeight w:val="4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天課務互調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返校後統一放學，課後照顧暫停一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增開中高年級英語課後照顧班。</w:t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640" w:hanging="6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幼甲班足球練習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五）每周實施，由陳雅惠教練教導。</w:t>
            </w:r>
          </w:p>
          <w:p>
            <w:pPr>
              <w:pStyle w:val="Normal"/>
              <w:autoSpaceDE w:val="false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學前特教相關專業轉銜清冊及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甲班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O 3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寄至北區特教中心彙辦。</w:t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君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鳳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召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第四次特教推行委員會議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週三進修：校內特教知能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優之發掘與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4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轉知有關公立學校兼任行政主管職務教師，其職前曾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教育人員任用條例修正施行後進用之助教年資，同意採計為休假年資，相關訊息公告在校網，請同仁自行參閱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轉知行政院修正「行政院與所屬中央及地方各機關公務人員休假改進措施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點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點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點規定，並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生效，相關訊息公告在校網，請同仁自行參閱。</w:t>
            </w:r>
          </w:p>
        </w:tc>
      </w:tr>
      <w:tr>
        <w:trPr>
          <w:trHeight w:val="712" w:hRule="atLeast"/>
        </w:trPr>
        <w:tc>
          <w:tcPr>
            <w:tcW w:w="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為降低國人齲齒盛行率，衛生福利部推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食鹽加氟預防齲齒政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鑄強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(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各師可上網報名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依衛生福利部疾病管制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新聞稿所示，東南亞、南亞、中南美洲暨加勒比海地區、非洲等為登革熱、瘧疾、屈公病及茲卡病毒感染症等蟲媒傳染病流行地區，美國佛州及德州亦有零星茲卡本土疫情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00-10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軍花蓮總醫院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度校園「預防保健講座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兩小無猜</w:t>
            </w:r>
          </w:p>
        </w:tc>
      </w:tr>
    </w:tbl>
    <w:p>
      <w:pPr>
        <w:pStyle w:val="Style26"/>
        <w:snapToGrid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頁首 字元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Marker1">
    <w:name w:val="marker1"/>
    <w:basedOn w:val="Style11"/>
    <w:qFormat/>
    <w:rPr/>
  </w:style>
  <w:style w:type="character" w:styleId="Ngbinding">
    <w:name w:val="ng-binding"/>
    <w:qFormat/>
    <w:rPr>
      <w:rFonts w:cs="Times New Roman"/>
    </w:rPr>
  </w:style>
  <w:style w:type="character" w:styleId="Ngscope">
    <w:name w:val="ng-scope"/>
    <w:basedOn w:val="Style11"/>
    <w:qFormat/>
    <w:rPr/>
  </w:style>
  <w:style w:type="character" w:styleId="Eventdescription3">
    <w:name w:val="event-description3"/>
    <w:qFormat/>
    <w:rPr>
      <w:vanish w:val="fals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1:00Z</dcterms:created>
  <dc:creator>USER</dc:creator>
  <dc:description/>
  <cp:keywords/>
  <dc:language>en-US</dc:language>
  <cp:lastModifiedBy>school112</cp:lastModifiedBy>
  <cp:lastPrinted>2017-01-16T15:28:00Z</cp:lastPrinted>
  <dcterms:modified xsi:type="dcterms:W3CDTF">2017-03-06T23:54:00Z</dcterms:modified>
  <cp:revision>35</cp:revision>
  <dc:subject/>
  <dc:title>花蓮縣秀林鄉秀林國民小學102學年度第二學期第04週教師朝會</dc:title>
</cp:coreProperties>
</file>