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學務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_105</w:t>
      </w:r>
      <w:r>
        <w:rPr>
          <w:rFonts w:ascii="標楷體" w:hAnsi="標楷體" w:cs="標楷體" w:eastAsia="標楷體"/>
          <w:color w:val="000000"/>
          <w:sz w:val="36"/>
          <w:szCs w:val="36"/>
        </w:rPr>
        <w:t>秀林國小自治鄉長選舉</w:t>
      </w:r>
      <w:r>
        <w:rPr>
          <w:rFonts w:eastAsia="標楷體" w:cs="標楷體" w:ascii="標楷體" w:hAnsi="標楷體"/>
          <w:color w:val="000000"/>
          <w:sz w:val="36"/>
          <w:szCs w:val="36"/>
        </w:rPr>
        <w:t>_</w:t>
      </w:r>
      <w:r>
        <w:rPr>
          <w:rFonts w:ascii="標楷體" w:hAnsi="標楷體" w:cs="標楷體" w:eastAsia="標楷體"/>
          <w:color w:val="000000"/>
          <w:sz w:val="36"/>
          <w:szCs w:val="36"/>
        </w:rPr>
        <w:t>選舉活動時間表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126"/>
        <w:gridCol w:w="2614"/>
        <w:gridCol w:w="1620"/>
        <w:gridCol w:w="199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單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候選人登記資格審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候選人注意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導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組審查資料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選人拍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選人抽籤編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選人親自抽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下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佈選舉公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選舉公報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組公佈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佈告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間公告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貼宣傳文宣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貼所有競選海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導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選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選活動開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下課時間至各班宣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導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選人、助選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見發表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選人及助選員上台發表政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形式不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報、戲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選人、助選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利用學生朝會時間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製選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佈置投（開）票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投（開）票地點：圖書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八時三十分至十二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組、選務管理員、監察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間開放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時四十分開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組、選務管理員、監察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告選舉結果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組公佈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、網站公佈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選人謝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各班謝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選人、導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行宣誓就職典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發當選證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舊任交接、感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學生自治鄉團隊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任鄉長利用兒童朝會時間介紹幹部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1:00:00Z</dcterms:created>
  <dc:creator>SUN</dc:creator>
  <dc:description/>
  <cp:keywords/>
  <dc:language>en-US</dc:language>
  <cp:lastModifiedBy>ZiyouXP</cp:lastModifiedBy>
  <cp:lastPrinted>2016-05-02T08:59:00Z</cp:lastPrinted>
  <dcterms:modified xsi:type="dcterms:W3CDTF">2016-05-03T06:32:00Z</dcterms:modified>
  <cp:revision>7</cp:revision>
  <dc:subject/>
  <dc:title>立人國小93學年度兒童自治市長選舉實施辦法</dc:title>
</cp:coreProperties>
</file>