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花蓮縣秀林鄉西寶國民小學新進學生基本資料※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 xml:space="preserve">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>轉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年級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本報名表（學生基本資料、緊急聯絡卡、切結書、家長自律公約）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</w:rPr>
        <w:t></w:t>
      </w:r>
      <w:r>
        <w:rPr>
          <w:rFonts w:ascii="標楷體" w:hAnsi="標楷體" w:cs="標楷體" w:eastAsia="標楷體"/>
        </w:rPr>
        <w:t>戶籍證明文件（花蓮縣民）   成績單   </w:t>
      </w:r>
      <w:r>
        <w:rPr/>
        <w:t>原學區居住事實證明文件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772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 人 概 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日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出生地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血型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手機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國小      年    班</w:t>
            </w:r>
          </w:p>
        </w:tc>
      </w:tr>
      <w:tr>
        <w:trPr>
          <w:trHeight w:val="19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    庭       資       料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父母姓名：父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存、歿）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存、歿）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父母教育程度：父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學校名稱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科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學校名稱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科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父母職業：父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工作機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工作機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監護人（或實際養護者）姓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五、兄弟姊妹：按出生順序填寫，本人排行：</w:t>
            </w:r>
            <w:r>
              <w:rPr/>
              <w:t>_________</w:t>
            </w:r>
          </w:p>
          <w:tbl>
            <w:tblPr>
              <w:tblW w:w="8100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800"/>
              <w:gridCol w:w="2421"/>
              <w:gridCol w:w="1539"/>
              <w:gridCol w:w="16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稱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        名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（肆）業學校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 生 年 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   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六、父母關係：□同住    □分住    □分居    □離婚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七、父母管教方式：父：□民主式    □權威式    □放任式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□民主式    □權威式    □放任式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家庭經濟：□富裕    □小康    □普通    □清寒    □貧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人住宿：□住在家裡（與父母同住）    □住在家裡（不與父母同住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居親友家裡（與父或母同住）□寄居親友家裡（不與父母同住）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前教育：□曾進幼稚園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    □未曾進幼稚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殊（專長）才能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0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請將報名表（學生基本資料、緊急聯絡卡、切結書、家長自律公約）、戶口名簿影本（設籍花蓮縣）、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相關文件等一併執回教導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8691040-12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3-8691041</w:t>
            </w:r>
            <w:r>
              <w:rPr>
                <w:rFonts w:ascii="標楷體" w:hAnsi="標楷體" w:cs="標楷體" w:eastAsia="標楷體"/>
              </w:rPr>
              <w:t>，地址：花蓮縣秀林鄉富世村西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其他（招生訊息將公告在本校網站</w:t>
            </w:r>
            <w:r>
              <w:rPr>
                <w:rFonts w:eastAsia="標楷體" w:cs="標楷體" w:ascii="標楷體" w:hAnsi="標楷體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szCs w:val="20"/>
              </w:rPr>
              <w:t>www.spps.hlc.edu.tw</w:t>
            </w:r>
            <w:r>
              <w:rPr>
                <w:rFonts w:ascii="標楷體" w:hAnsi="標楷體" w:cs="標楷體" w:eastAsia="標楷體"/>
              </w:rPr>
              <w:t>之最新消息，請家長主動查閱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請家長務必確實填寫</w:t>
      </w:r>
      <w:r>
        <w:rPr>
          <w:rFonts w:ascii="標楷體" w:hAnsi="標楷體" w:cs="標楷體" w:eastAsia="標楷體"/>
          <w:sz w:val="36"/>
        </w:rPr>
        <w:t xml:space="preserve">：                 </w:t>
      </w:r>
      <w:r>
        <w:rPr>
          <w:rFonts w:ascii="標楷體" w:hAnsi="標楷體" w:cs="標楷體" w:eastAsia="標楷體"/>
        </w:rPr>
        <w:t xml:space="preserve"> 填表日期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exact" w:line="400" w:before="240" w:after="240"/>
        <w:jc w:val="center"/>
        <w:rPr>
          <w:rFonts w:ascii="標楷體" w:hAnsi="標楷體" w:eastAsia="標楷體"/>
          <w:b/>
          <w:b/>
          <w:bCs/>
          <w:spacing w:val="30"/>
          <w:sz w:val="36"/>
        </w:rPr>
      </w:pPr>
      <w:r>
        <w:rPr>
          <w:rFonts w:ascii="標楷體" w:hAnsi="標楷體" w:eastAsia="標楷體"/>
          <w:b/>
          <w:bCs/>
          <w:spacing w:val="30"/>
          <w:sz w:val="36"/>
        </w:rPr>
        <w:t>學生緊急事件聯絡卡</w:t>
      </w:r>
    </w:p>
    <w:p>
      <w:pPr>
        <w:pStyle w:val="Normal"/>
        <w:spacing w:lineRule="atLeast" w:line="240" w:before="120" w:after="120"/>
        <w:ind w:left="122" w:hanging="0"/>
        <w:rPr>
          <w:rFonts w:ascii="華康中明體;Arial Unicode MS" w:hAnsi="華康中明體;Arial Unicode MS" w:eastAsia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 學生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座號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atLeast" w:line="240" w:before="0" w:after="120"/>
        <w:ind w:lef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      縣        鄉鎮        村里        鄰       路街      巷弄     號</w:t>
      </w:r>
    </w:p>
    <w:tbl>
      <w:tblPr>
        <w:tblW w:w="926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73"/>
        <w:gridCol w:w="629"/>
        <w:gridCol w:w="453"/>
        <w:gridCol w:w="148"/>
        <w:gridCol w:w="1202"/>
        <w:gridCol w:w="842"/>
        <w:gridCol w:w="1443"/>
        <w:gridCol w:w="1202"/>
        <w:gridCol w:w="2169"/>
      </w:tblGrid>
      <w:tr>
        <w:trPr>
          <w:trHeight w:val="9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或實際養護者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8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8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近親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1950" w:hRule="atLeast"/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到目前為止身體狀況一切正常</w:t>
            </w:r>
          </w:p>
          <w:p>
            <w:pPr>
              <w:pStyle w:val="Normal"/>
              <w:spacing w:lineRule="atLeast" w:line="240" w:before="6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疾病史：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心臟病      □</w:t>
            </w: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蠶豆症     □</w:t>
            </w: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癲癇      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藥物或食物過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57" w:firstLine="48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糖尿病      □</w:t>
            </w: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肺結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腦炎      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重大手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腎臟病      □</w:t>
            </w: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氣喘     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疝氣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精神疾病        </w:t>
            </w:r>
          </w:p>
          <w:p>
            <w:pPr>
              <w:pStyle w:val="Normal"/>
              <w:spacing w:lineRule="atLeast" w:line="24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血友病      □</w:t>
            </w: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 xml:space="preserve">肝炎 </w:t>
            </w:r>
            <w:r>
              <w:rPr>
                <w:rFonts w:eastAsia="標楷體" w:cs="標楷體" w:ascii="標楷體" w:hAnsi="標楷體"/>
              </w:rPr>
              <w:t>(A .B.C.D.E)         □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列疾病中：  □已痊癒            □正接受治療</w:t>
            </w:r>
          </w:p>
          <w:p>
            <w:pPr>
              <w:pStyle w:val="Normal"/>
              <w:spacing w:lineRule="atLeast" w:line="240" w:before="60" w:after="0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痊癒，但目前不需治療</w:t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四、因上述疾病，需特別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8012" w:leader="none"/>
              </w:tabs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五、因先天性疾病或意外引起的缺陷或殘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240" w:before="60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經政府鑑定領有殘障手冊者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度殘字 第               號</w:t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族健康史：上述疾病中，若您的家人曾患或正在治療中，請填上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，患者與學童關係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105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加入</w:t>
            </w:r>
          </w:p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學校附近常去就診健保特約醫院診所名稱（僅供參考）</w:t>
            </w:r>
          </w:p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      (2)</w:t>
            </w:r>
          </w:p>
        </w:tc>
      </w:tr>
      <w:tr>
        <w:trPr>
          <w:trHeight w:val="1082" w:hRule="atLeast"/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上述資料已據實填寫。</w:t>
            </w:r>
          </w:p>
          <w:p>
            <w:pPr>
              <w:pStyle w:val="Normal"/>
              <w:spacing w:lineRule="atLeast" w:line="0" w:before="60" w:after="0"/>
              <w:ind w:left="765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當孩子發生緊急傷病如聯絡不到本人時，請聯絡上述親友。</w:t>
            </w:r>
          </w:p>
          <w:p>
            <w:pPr>
              <w:pStyle w:val="Normal"/>
              <w:spacing w:lineRule="atLeast" w:line="0" w:before="60" w:after="0"/>
              <w:ind w:left="765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如聯絡不到本人及上述親友時，請學校權宜處理。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</w:rPr>
        <w:t>家長簽名：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西寶國小家長自律公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家長會期盼對即將入學的家長傳達以下訊息，請您逐一閱讀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同意後，簽下您的姓名，讓我們攜手合作，為西寶這個快樂的大家庭共同盡一份心力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校為我們的寶貝們建構一個優質的學習環境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您我一起努力，使家長會成為西寶國小最優質的「教育合夥人」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本公約由家長會擬定， </w:t>
      </w:r>
      <w:r>
        <w:rPr>
          <w:rFonts w:eastAsia="標楷體" w:cs="標楷體" w:ascii="標楷體" w:hAnsi="標楷體"/>
        </w:rPr>
        <w:t xml:space="preserve">97.11.28 </w:t>
      </w:r>
      <w:r>
        <w:rPr>
          <w:rFonts w:ascii="標楷體" w:hAnsi="標楷體" w:cs="標楷體" w:eastAsia="標楷體"/>
        </w:rPr>
        <w:t>臨時家長會討論通過修訂家長會組織章程後制定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的孩子有任何的身心鑑定或檢查報告紀錄（不論是過去曾經有過或是現在正在進行中的），請在繳交報名表時一併附上相關資料予校方知悉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師資條件及地理環境的特殊位置，西寶國小目前並不具備特殊教育或治療矯正的能力，有特殊教育需求的孩子，校方及家長會基於孩子的需要，會於入學面談時針對其需求來提供建議，並尋求縣府特教資源來協助孩童就學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家長皆須努力了解孩子的真實需要，包容而不縱容、溫柔而不寵溺、給予孩子堅定而明確的言行界線和規範，協助孩子適應團體的生活與班級的互動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為住宿型學校，所需寢具須由各家長自備，故每學期開學當日及期末結業式當日，建議家長協助接送學生到校載運寢具或由校車協助載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新進學生的學習、團體生活融入狀況，家長一定須全力配合校方，若發生孩子適應不良情形，以致影響群體學習或造成生活作息困擾，經校方及家長會討論評估後，家長會得以建請辦理轉學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各項活動需要家長會共同參予，而家長會的運作更需要所有家長的配合。每學期固定的「班親會」、「家長大會」、「親職教育」、「運動會」、「報佳音」及其它任何校方舉辦的各項活動，均需要所有家長配合參予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家長會會費的繳交，依「西寶國小家長會組織章程」訂定繳交即可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需要父母共同努力長期維持孩子穩定的生活節奏，儘可能提供孩子有益的居家生活環境及規律的生活作息，共同保護孩子內在的感知生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家長會邀約您與孩子一同成長，並在這個孩子與師長共同生活的美麗山林，建構一個充滿歡笑的學習空間，陪伴所有的「山中小精靈」快樂學習、快樂成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家長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，本人同意以上自律公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中華民國　　年　　　月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113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8:00Z</dcterms:created>
  <dc:creator>a01</dc:creator>
  <dc:description/>
  <dc:language>en-US</dc:language>
  <cp:lastModifiedBy>USER</cp:lastModifiedBy>
  <cp:lastPrinted>2007-09-19T12:14:00Z</cp:lastPrinted>
  <dcterms:modified xsi:type="dcterms:W3CDTF">2020-03-18T04:28:00Z</dcterms:modified>
  <cp:revision>2</cp:revision>
  <dc:subject/>
  <dc:title>花蓮縣秀林鄉西寶國民小學九十學年度新生基本資料</dc:title>
</cp:coreProperties>
</file>