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340"/>
        <w:jc w:val="center"/>
        <w:rPr>
          <w:rFonts w:ascii="Times New Roman" w:hAnsi="Times New Roman" w:eastAsia="標楷體" w:cs="Times New Roman"/>
          <w:sz w:val="32"/>
          <w:szCs w:val="36"/>
        </w:rPr>
      </w:pPr>
      <w:bookmarkStart w:id="0" w:name="_Hlk51430983"/>
      <w:r>
        <w:rPr>
          <w:rFonts w:ascii="Times New Roman" w:hAnsi="Times New Roman" w:cs="Times New Roman" w:eastAsia="標楷體"/>
          <w:sz w:val="32"/>
          <w:szCs w:val="36"/>
        </w:rPr>
        <w:t>教育部國民及學前教署</w:t>
      </w:r>
    </w:p>
    <w:p>
      <w:pPr>
        <w:pStyle w:val="TextBody"/>
        <w:spacing w:lineRule="exact" w:line="340"/>
        <w:jc w:val="center"/>
        <w:rPr/>
      </w:pPr>
      <w:r>
        <w:rPr>
          <w:rFonts w:eastAsia="標楷體" w:cs="Times New Roman" w:ascii="Times New Roman" w:hAnsi="Times New Roman"/>
          <w:sz w:val="32"/>
          <w:szCs w:val="36"/>
        </w:rPr>
        <w:t>110</w:t>
      </w:r>
      <w:r>
        <w:rPr>
          <w:rFonts w:ascii="Times New Roman" w:hAnsi="Times New Roman" w:cs="Times New Roman" w:eastAsia="標楷體"/>
          <w:sz w:val="32"/>
          <w:szCs w:val="36"/>
        </w:rPr>
        <w:t>年度食育種子師資培訓實施計畫</w:t>
      </w:r>
    </w:p>
    <w:p>
      <w:pPr>
        <w:pStyle w:val="TextBody"/>
        <w:spacing w:lineRule="exact" w:line="340"/>
        <w:ind w:left="860" w:right="0" w:hanging="980"/>
        <w:jc w:val="both"/>
        <w:rPr>
          <w:rFonts w:ascii="Times New Roman" w:hAnsi="Times New Roman" w:eastAsia="標楷體" w:cs="Times New Roman"/>
          <w:sz w:val="40"/>
          <w:szCs w:val="36"/>
        </w:rPr>
      </w:pPr>
      <w:r>
        <w:rPr>
          <w:rFonts w:eastAsia="標楷體" w:cs="Times New Roman" w:ascii="Times New Roman" w:hAnsi="Times New Roman"/>
          <w:sz w:val="40"/>
          <w:szCs w:val="36"/>
        </w:rPr>
      </w:r>
    </w:p>
    <w:p>
      <w:pPr>
        <w:pStyle w:val="Style21"/>
        <w:numPr>
          <w:ilvl w:val="0"/>
          <w:numId w:val="1"/>
        </w:numPr>
        <w:spacing w:lineRule="exact" w:line="3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依據</w:t>
      </w:r>
    </w:p>
    <w:p>
      <w:pPr>
        <w:pStyle w:val="Style21"/>
        <w:spacing w:lineRule="exact" w:line="340"/>
        <w:ind w:left="600" w:right="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國教署委請國立嘉義大學辦理「我國小學食育課程發展與教學設計之推動」計畫。</w:t>
      </w:r>
    </w:p>
    <w:p>
      <w:pPr>
        <w:pStyle w:val="Style21"/>
        <w:numPr>
          <w:ilvl w:val="0"/>
          <w:numId w:val="1"/>
        </w:numPr>
        <w:spacing w:lineRule="exact" w:line="3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目的</w:t>
      </w:r>
    </w:p>
    <w:p>
      <w:pPr>
        <w:pStyle w:val="Style21"/>
        <w:numPr>
          <w:ilvl w:val="0"/>
          <w:numId w:val="2"/>
        </w:numPr>
        <w:spacing w:lineRule="atLeast" w:line="0"/>
        <w:ind w:left="1160" w:right="0" w:hanging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協助教育相關人員瞭解食育內涵、設計食育課程及提升專業知能，並有效運用教材進行範例說明，使教師能融入現場教學。</w:t>
      </w:r>
    </w:p>
    <w:p>
      <w:pPr>
        <w:pStyle w:val="Style21"/>
        <w:numPr>
          <w:ilvl w:val="0"/>
          <w:numId w:val="2"/>
        </w:numPr>
        <w:spacing w:lineRule="atLeast" w:line="0"/>
        <w:ind w:left="1160" w:right="0" w:hanging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藉由食育種子教師的培訓，提升教師專業知能，將食育推展至各級學校、社區及家庭。</w:t>
      </w:r>
    </w:p>
    <w:p>
      <w:pPr>
        <w:pStyle w:val="Style21"/>
        <w:numPr>
          <w:ilvl w:val="0"/>
          <w:numId w:val="2"/>
        </w:numPr>
        <w:spacing w:lineRule="atLeast" w:line="0"/>
        <w:ind w:left="1160" w:right="0" w:hanging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將食育的內涵與發展策略透過種子教師推動，以達食育推動之目標。</w:t>
      </w:r>
    </w:p>
    <w:p>
      <w:pPr>
        <w:pStyle w:val="Style21"/>
        <w:numPr>
          <w:ilvl w:val="0"/>
          <w:numId w:val="1"/>
        </w:numPr>
        <w:spacing w:lineRule="exact" w:line="3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辦理單位</w:t>
      </w:r>
    </w:p>
    <w:p>
      <w:pPr>
        <w:pStyle w:val="Default"/>
        <w:numPr>
          <w:ilvl w:val="0"/>
          <w:numId w:val="3"/>
        </w:numPr>
        <w:spacing w:lineRule="atLeast" w:line="0"/>
        <w:ind w:left="1173" w:right="0" w:hanging="573"/>
        <w:jc w:val="both"/>
        <w:rPr/>
      </w:pPr>
      <w:r>
        <w:rPr>
          <w:rStyle w:val="Style14"/>
          <w:rFonts w:ascii="Times New Roman" w:hAnsi="Times New Roman" w:cs="Times New Roman"/>
          <w:color w:val="auto"/>
          <w:sz w:val="28"/>
          <w:szCs w:val="28"/>
        </w:rPr>
        <w:t>主辦單位：教育部國民及學前教育署</w:t>
      </w:r>
    </w:p>
    <w:p>
      <w:pPr>
        <w:pStyle w:val="Default"/>
        <w:numPr>
          <w:ilvl w:val="0"/>
          <w:numId w:val="3"/>
        </w:numPr>
        <w:spacing w:lineRule="atLeast" w:line="0"/>
        <w:ind w:left="1173" w:right="0" w:hanging="573"/>
        <w:jc w:val="both"/>
        <w:rPr/>
      </w:pPr>
      <w:r>
        <w:rPr>
          <w:rStyle w:val="Style14"/>
          <w:rFonts w:ascii="Times New Roman" w:hAnsi="Times New Roman" w:cs="Times New Roman"/>
          <w:sz w:val="28"/>
          <w:szCs w:val="28"/>
        </w:rPr>
        <w:t>承辦單位：國立嘉義大學</w:t>
      </w:r>
    </w:p>
    <w:p>
      <w:pPr>
        <w:pStyle w:val="Style21"/>
        <w:numPr>
          <w:ilvl w:val="0"/>
          <w:numId w:val="1"/>
        </w:numPr>
        <w:spacing w:lineRule="exact" w:line="340"/>
        <w:ind w:left="0" w:right="1021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資格</w:t>
      </w:r>
    </w:p>
    <w:p>
      <w:pPr>
        <w:pStyle w:val="Default"/>
        <w:numPr>
          <w:ilvl w:val="0"/>
          <w:numId w:val="4"/>
        </w:numPr>
        <w:spacing w:lineRule="atLeast" w:line="0"/>
        <w:ind w:left="1173" w:right="0" w:hanging="573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ascii="Times New Roman" w:hAnsi="Times New Roman" w:cs="Times New Roman"/>
          <w:color w:val="auto"/>
          <w:sz w:val="28"/>
          <w:szCs w:val="28"/>
        </w:rPr>
        <w:t>各公私立國民小學校長、主任或教師。</w:t>
      </w:r>
    </w:p>
    <w:p>
      <w:pPr>
        <w:pStyle w:val="Default"/>
        <w:numPr>
          <w:ilvl w:val="0"/>
          <w:numId w:val="4"/>
        </w:numPr>
        <w:spacing w:lineRule="atLeast" w:line="0"/>
        <w:ind w:left="1173" w:right="0" w:hanging="573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ascii="Times New Roman" w:hAnsi="Times New Roman" w:cs="Times New Roman"/>
          <w:color w:val="auto"/>
          <w:sz w:val="28"/>
          <w:szCs w:val="28"/>
        </w:rPr>
        <w:t>各公私立國民小學相關食育推動人員（如：學校營養師、學校午餐執行秘書等）。</w:t>
      </w:r>
    </w:p>
    <w:p>
      <w:pPr>
        <w:pStyle w:val="Style21"/>
        <w:numPr>
          <w:ilvl w:val="0"/>
          <w:numId w:val="1"/>
        </w:numPr>
        <w:spacing w:lineRule="exact" w:line="3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方式</w:t>
      </w:r>
    </w:p>
    <w:p>
      <w:pPr>
        <w:pStyle w:val="Style21"/>
        <w:widowControl/>
        <w:numPr>
          <w:ilvl w:val="0"/>
          <w:numId w:val="5"/>
        </w:numPr>
        <w:spacing w:lineRule="exact" w:line="340"/>
        <w:ind w:left="1160" w:right="0" w:hanging="56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報名時間：第四梯次─即日起至</w:t>
      </w:r>
      <w:r>
        <w:rPr>
          <w:rFonts w:eastAsia="標楷體" w:cs="Times New Roman" w:ascii="Times New Roman" w:hAnsi="Times New Roman"/>
          <w:sz w:val="28"/>
          <w:szCs w:val="28"/>
        </w:rPr>
        <w:t>110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標楷體"/>
          <w:sz w:val="28"/>
          <w:szCs w:val="28"/>
        </w:rPr>
        <w:t>日（星期一）止。</w:t>
      </w:r>
    </w:p>
    <w:p>
      <w:pPr>
        <w:pStyle w:val="Style21"/>
        <w:numPr>
          <w:ilvl w:val="0"/>
          <w:numId w:val="5"/>
        </w:numPr>
        <w:spacing w:lineRule="atLeast" w:line="0"/>
        <w:ind w:left="1320" w:right="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教師及相關食育推動人員報名方式：（二擇一）</w:t>
      </w:r>
    </w:p>
    <w:p>
      <w:pPr>
        <w:pStyle w:val="Style21"/>
        <w:numPr>
          <w:ilvl w:val="1"/>
          <w:numId w:val="5"/>
        </w:numPr>
        <w:spacing w:lineRule="atLeast" w:line="0"/>
        <w:ind w:left="1557" w:right="0" w:hanging="357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200650</wp:posOffset>
            </wp:positionH>
            <wp:positionV relativeFrom="paragraph">
              <wp:posOffset>765175</wp:posOffset>
            </wp:positionV>
            <wp:extent cx="1066165" cy="1066165"/>
            <wp:effectExtent l="0" t="0" r="0" b="0"/>
            <wp:wrapTight wrapText="bothSides">
              <wp:wrapPolygon edited="0">
                <wp:start x="2062" y="2041"/>
                <wp:lineTo x="2062" y="2149"/>
                <wp:lineTo x="2062" y="2256"/>
                <wp:lineTo x="2062" y="2364"/>
                <wp:lineTo x="2062" y="2471"/>
                <wp:lineTo x="2062" y="2579"/>
                <wp:lineTo x="2062" y="2686"/>
                <wp:lineTo x="2062" y="2793"/>
                <wp:lineTo x="2062" y="2901"/>
                <wp:lineTo x="2062" y="3008"/>
                <wp:lineTo x="2062" y="3116"/>
                <wp:lineTo x="2062" y="3223"/>
                <wp:lineTo x="2062" y="3331"/>
                <wp:lineTo x="2062" y="3438"/>
                <wp:lineTo x="2062" y="3546"/>
                <wp:lineTo x="2062" y="3653"/>
                <wp:lineTo x="2062" y="3761"/>
                <wp:lineTo x="2062" y="3868"/>
                <wp:lineTo x="2062" y="3976"/>
                <wp:lineTo x="2062" y="4083"/>
                <wp:lineTo x="2062" y="4190"/>
                <wp:lineTo x="2062" y="4298"/>
                <wp:lineTo x="2062" y="4405"/>
                <wp:lineTo x="2062" y="4513"/>
                <wp:lineTo x="2062" y="4620"/>
                <wp:lineTo x="2062" y="4728"/>
                <wp:lineTo x="2062" y="4835"/>
                <wp:lineTo x="2062" y="4943"/>
                <wp:lineTo x="2062" y="5050"/>
                <wp:lineTo x="2062" y="5158"/>
                <wp:lineTo x="2062" y="5265"/>
                <wp:lineTo x="2062" y="5373"/>
                <wp:lineTo x="2062" y="5480"/>
                <wp:lineTo x="2062" y="5587"/>
                <wp:lineTo x="2062" y="5695"/>
                <wp:lineTo x="2062" y="5802"/>
                <wp:lineTo x="2062" y="5910"/>
                <wp:lineTo x="2062" y="6017"/>
                <wp:lineTo x="2062" y="6125"/>
                <wp:lineTo x="2062" y="6232"/>
                <wp:lineTo x="6730" y="6340"/>
                <wp:lineTo x="6730" y="6447"/>
                <wp:lineTo x="6730" y="6555"/>
                <wp:lineTo x="2062" y="6662"/>
                <wp:lineTo x="2062" y="6769"/>
                <wp:lineTo x="2062" y="6877"/>
                <wp:lineTo x="2062" y="6984"/>
                <wp:lineTo x="2062" y="7092"/>
                <wp:lineTo x="2062" y="7199"/>
                <wp:lineTo x="2062" y="7307"/>
                <wp:lineTo x="2062" y="7414"/>
                <wp:lineTo x="3799" y="7522"/>
                <wp:lineTo x="3799" y="7629"/>
                <wp:lineTo x="3799" y="7737"/>
                <wp:lineTo x="2062" y="7844"/>
                <wp:lineTo x="2062" y="7952"/>
                <wp:lineTo x="2062" y="8059"/>
                <wp:lineTo x="2062" y="8166"/>
                <wp:lineTo x="2062" y="8274"/>
                <wp:lineTo x="2062" y="8381"/>
                <wp:lineTo x="2062" y="8489"/>
                <wp:lineTo x="2062" y="8596"/>
                <wp:lineTo x="2714" y="8704"/>
                <wp:lineTo x="2714" y="8811"/>
                <wp:lineTo x="2714" y="8919"/>
                <wp:lineTo x="2062" y="9026"/>
                <wp:lineTo x="2062" y="9134"/>
                <wp:lineTo x="2062" y="9241"/>
                <wp:lineTo x="2062" y="9349"/>
                <wp:lineTo x="2062" y="9456"/>
                <wp:lineTo x="2062" y="9563"/>
                <wp:lineTo x="2062" y="9671"/>
                <wp:lineTo x="2714" y="9778"/>
                <wp:lineTo x="2714" y="9886"/>
                <wp:lineTo x="2714" y="9993"/>
                <wp:lineTo x="2714" y="10101"/>
                <wp:lineTo x="2062" y="10208"/>
                <wp:lineTo x="2062" y="10316"/>
                <wp:lineTo x="2062" y="10423"/>
                <wp:lineTo x="2062" y="10531"/>
                <wp:lineTo x="2062" y="10638"/>
                <wp:lineTo x="2062" y="10746"/>
                <wp:lineTo x="2062" y="10853"/>
                <wp:lineTo x="2062" y="10960"/>
                <wp:lineTo x="2062" y="11068"/>
                <wp:lineTo x="2062" y="11175"/>
                <wp:lineTo x="2062" y="11283"/>
                <wp:lineTo x="2062" y="11390"/>
                <wp:lineTo x="2062" y="11498"/>
                <wp:lineTo x="4450" y="11605"/>
                <wp:lineTo x="4450" y="11713"/>
                <wp:lineTo x="4450" y="11820"/>
                <wp:lineTo x="2062" y="11928"/>
                <wp:lineTo x="2062" y="12035"/>
                <wp:lineTo x="2062" y="12142"/>
                <wp:lineTo x="2062" y="12250"/>
                <wp:lineTo x="2062" y="12357"/>
                <wp:lineTo x="2062" y="12465"/>
                <wp:lineTo x="2062" y="12572"/>
                <wp:lineTo x="3256" y="12680"/>
                <wp:lineTo x="3256" y="12787"/>
                <wp:lineTo x="3256" y="12895"/>
                <wp:lineTo x="3256" y="13002"/>
                <wp:lineTo x="3256" y="13110"/>
                <wp:lineTo x="3256" y="13217"/>
                <wp:lineTo x="3799" y="13325"/>
                <wp:lineTo x="3799" y="13432"/>
                <wp:lineTo x="3799" y="13539"/>
                <wp:lineTo x="2062" y="13647"/>
                <wp:lineTo x="2062" y="13754"/>
                <wp:lineTo x="2062" y="13862"/>
                <wp:lineTo x="2062" y="13969"/>
                <wp:lineTo x="2062" y="14077"/>
                <wp:lineTo x="2062" y="14184"/>
                <wp:lineTo x="2062" y="14292"/>
                <wp:lineTo x="2062" y="14399"/>
                <wp:lineTo x="6730" y="14507"/>
                <wp:lineTo x="6730" y="14614"/>
                <wp:lineTo x="6730" y="14722"/>
                <wp:lineTo x="2062" y="14829"/>
                <wp:lineTo x="2062" y="14936"/>
                <wp:lineTo x="2062" y="15044"/>
                <wp:lineTo x="2062" y="15151"/>
                <wp:lineTo x="2062" y="15259"/>
                <wp:lineTo x="2062" y="15366"/>
                <wp:lineTo x="2062" y="15474"/>
                <wp:lineTo x="2062" y="15581"/>
                <wp:lineTo x="2062" y="15689"/>
                <wp:lineTo x="2062" y="15796"/>
                <wp:lineTo x="2062" y="15904"/>
                <wp:lineTo x="2062" y="16011"/>
                <wp:lineTo x="2062" y="16119"/>
                <wp:lineTo x="2062" y="16226"/>
                <wp:lineTo x="2062" y="16333"/>
                <wp:lineTo x="2062" y="16441"/>
                <wp:lineTo x="2062" y="16548"/>
                <wp:lineTo x="2062" y="16656"/>
                <wp:lineTo x="2062" y="16763"/>
                <wp:lineTo x="2062" y="16871"/>
                <wp:lineTo x="2062" y="16978"/>
                <wp:lineTo x="2062" y="17086"/>
                <wp:lineTo x="2062" y="17193"/>
                <wp:lineTo x="2062" y="17301"/>
                <wp:lineTo x="2062" y="17408"/>
                <wp:lineTo x="2062" y="17515"/>
                <wp:lineTo x="2062" y="17623"/>
                <wp:lineTo x="2062" y="17730"/>
                <wp:lineTo x="2062" y="17838"/>
                <wp:lineTo x="2062" y="17945"/>
                <wp:lineTo x="2062" y="18053"/>
                <wp:lineTo x="2062" y="18160"/>
                <wp:lineTo x="2062" y="18268"/>
                <wp:lineTo x="2062" y="18375"/>
                <wp:lineTo x="2062" y="18483"/>
                <wp:lineTo x="2062" y="18590"/>
                <wp:lineTo x="2062" y="18698"/>
                <wp:lineTo x="2062" y="18805"/>
                <wp:lineTo x="2062" y="18912"/>
                <wp:lineTo x="2062" y="19020"/>
                <wp:lineTo x="18560" y="19020"/>
                <wp:lineTo x="18560" y="18912"/>
                <wp:lineTo x="18560" y="18805"/>
                <wp:lineTo x="18560" y="18698"/>
                <wp:lineTo x="18560" y="18590"/>
                <wp:lineTo x="18560" y="18483"/>
                <wp:lineTo x="19212" y="18375"/>
                <wp:lineTo x="19212" y="18268"/>
                <wp:lineTo x="19212" y="18160"/>
                <wp:lineTo x="19212" y="18053"/>
                <wp:lineTo x="19212" y="17945"/>
                <wp:lineTo x="19212" y="17838"/>
                <wp:lineTo x="19212" y="17730"/>
                <wp:lineTo x="19212" y="17623"/>
                <wp:lineTo x="19212" y="17515"/>
                <wp:lineTo x="19212" y="17408"/>
                <wp:lineTo x="19212" y="17301"/>
                <wp:lineTo x="19212" y="17193"/>
                <wp:lineTo x="19212" y="17086"/>
                <wp:lineTo x="19212" y="16978"/>
                <wp:lineTo x="19212" y="16871"/>
                <wp:lineTo x="19212" y="16763"/>
                <wp:lineTo x="19212" y="16656"/>
                <wp:lineTo x="19212" y="16548"/>
                <wp:lineTo x="17475" y="16441"/>
                <wp:lineTo x="17475" y="16333"/>
                <wp:lineTo x="17475" y="16226"/>
                <wp:lineTo x="18560" y="16119"/>
                <wp:lineTo x="18560" y="16011"/>
                <wp:lineTo x="18560" y="15904"/>
                <wp:lineTo x="18560" y="15796"/>
                <wp:lineTo x="18560" y="15689"/>
                <wp:lineTo x="18560" y="15581"/>
                <wp:lineTo x="19212" y="15474"/>
                <wp:lineTo x="19212" y="15366"/>
                <wp:lineTo x="19212" y="15259"/>
                <wp:lineTo x="19212" y="15151"/>
                <wp:lineTo x="19212" y="15044"/>
                <wp:lineTo x="19212" y="14936"/>
                <wp:lineTo x="19212" y="14829"/>
                <wp:lineTo x="19212" y="14722"/>
                <wp:lineTo x="19212" y="14614"/>
                <wp:lineTo x="19212" y="14507"/>
                <wp:lineTo x="19212" y="14399"/>
                <wp:lineTo x="19212" y="14292"/>
                <wp:lineTo x="19212" y="14184"/>
                <wp:lineTo x="19212" y="14077"/>
                <wp:lineTo x="19212" y="13969"/>
                <wp:lineTo x="19212" y="13862"/>
                <wp:lineTo x="19212" y="13754"/>
                <wp:lineTo x="19212" y="13647"/>
                <wp:lineTo x="19212" y="13539"/>
                <wp:lineTo x="19212" y="13432"/>
                <wp:lineTo x="19212" y="13325"/>
                <wp:lineTo x="19212" y="13217"/>
                <wp:lineTo x="19212" y="13110"/>
                <wp:lineTo x="19212" y="13002"/>
                <wp:lineTo x="19212" y="12895"/>
                <wp:lineTo x="19212" y="12787"/>
                <wp:lineTo x="19212" y="12680"/>
                <wp:lineTo x="19212" y="12572"/>
                <wp:lineTo x="19212" y="12465"/>
                <wp:lineTo x="19212" y="12357"/>
                <wp:lineTo x="19212" y="12250"/>
                <wp:lineTo x="19212" y="12142"/>
                <wp:lineTo x="19212" y="12035"/>
                <wp:lineTo x="19212" y="11928"/>
                <wp:lineTo x="18560" y="11820"/>
                <wp:lineTo x="18560" y="11713"/>
                <wp:lineTo x="18560" y="11605"/>
                <wp:lineTo x="19212" y="11498"/>
                <wp:lineTo x="19212" y="11390"/>
                <wp:lineTo x="19212" y="11283"/>
                <wp:lineTo x="19212" y="11175"/>
                <wp:lineTo x="19212" y="11068"/>
                <wp:lineTo x="19212" y="10960"/>
                <wp:lineTo x="19212" y="10853"/>
                <wp:lineTo x="19212" y="10746"/>
                <wp:lineTo x="19212" y="10638"/>
                <wp:lineTo x="19212" y="10531"/>
                <wp:lineTo x="19212" y="10423"/>
                <wp:lineTo x="19212" y="10316"/>
                <wp:lineTo x="19212" y="10208"/>
                <wp:lineTo x="19212" y="10101"/>
                <wp:lineTo x="19212" y="9993"/>
                <wp:lineTo x="19212" y="9886"/>
                <wp:lineTo x="19212" y="9778"/>
                <wp:lineTo x="19212" y="9671"/>
                <wp:lineTo x="19212" y="9563"/>
                <wp:lineTo x="18560" y="9456"/>
                <wp:lineTo x="18560" y="9349"/>
                <wp:lineTo x="18560" y="9241"/>
                <wp:lineTo x="19212" y="9134"/>
                <wp:lineTo x="19212" y="9026"/>
                <wp:lineTo x="19212" y="8919"/>
                <wp:lineTo x="19212" y="8811"/>
                <wp:lineTo x="19212" y="8704"/>
                <wp:lineTo x="19212" y="8596"/>
                <wp:lineTo x="19212" y="8489"/>
                <wp:lineTo x="19212" y="8381"/>
                <wp:lineTo x="19212" y="8274"/>
                <wp:lineTo x="19212" y="8166"/>
                <wp:lineTo x="19212" y="8059"/>
                <wp:lineTo x="19212" y="7952"/>
                <wp:lineTo x="19212" y="7844"/>
                <wp:lineTo x="19212" y="7737"/>
                <wp:lineTo x="19212" y="7629"/>
                <wp:lineTo x="19212" y="7522"/>
                <wp:lineTo x="19212" y="7414"/>
                <wp:lineTo x="19212" y="7307"/>
                <wp:lineTo x="19212" y="7199"/>
                <wp:lineTo x="19212" y="7092"/>
                <wp:lineTo x="19212" y="6984"/>
                <wp:lineTo x="19212" y="6877"/>
                <wp:lineTo x="19212" y="6769"/>
                <wp:lineTo x="19212" y="6662"/>
                <wp:lineTo x="13893" y="6555"/>
                <wp:lineTo x="13893" y="6447"/>
                <wp:lineTo x="13893" y="6340"/>
                <wp:lineTo x="19212" y="6232"/>
                <wp:lineTo x="19212" y="6125"/>
                <wp:lineTo x="19212" y="6017"/>
                <wp:lineTo x="19212" y="5910"/>
                <wp:lineTo x="19212" y="5802"/>
                <wp:lineTo x="19212" y="5695"/>
                <wp:lineTo x="19212" y="5587"/>
                <wp:lineTo x="19212" y="5480"/>
                <wp:lineTo x="19212" y="5373"/>
                <wp:lineTo x="19212" y="5265"/>
                <wp:lineTo x="19212" y="5158"/>
                <wp:lineTo x="19212" y="5050"/>
                <wp:lineTo x="19212" y="4943"/>
                <wp:lineTo x="19212" y="4835"/>
                <wp:lineTo x="19212" y="4728"/>
                <wp:lineTo x="19212" y="4620"/>
                <wp:lineTo x="19212" y="4513"/>
                <wp:lineTo x="19212" y="4405"/>
                <wp:lineTo x="19212" y="4298"/>
                <wp:lineTo x="19212" y="4190"/>
                <wp:lineTo x="19212" y="4083"/>
                <wp:lineTo x="19212" y="3976"/>
                <wp:lineTo x="19212" y="3868"/>
                <wp:lineTo x="19212" y="3761"/>
                <wp:lineTo x="19212" y="3653"/>
                <wp:lineTo x="19212" y="3546"/>
                <wp:lineTo x="19212" y="3438"/>
                <wp:lineTo x="19212" y="3331"/>
                <wp:lineTo x="19212" y="3223"/>
                <wp:lineTo x="19212" y="3116"/>
                <wp:lineTo x="19212" y="3008"/>
                <wp:lineTo x="19212" y="2901"/>
                <wp:lineTo x="19212" y="2793"/>
                <wp:lineTo x="19212" y="2686"/>
                <wp:lineTo x="19212" y="2579"/>
                <wp:lineTo x="19212" y="2471"/>
                <wp:lineTo x="19212" y="2364"/>
                <wp:lineTo x="19212" y="2256"/>
                <wp:lineTo x="19212" y="2149"/>
                <wp:lineTo x="19212" y="2041"/>
                <wp:lineTo x="2062" y="204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rFonts w:ascii="Times New Roman" w:hAnsi="Times New Roman" w:cs="Times New Roman" w:eastAsia="標楷體"/>
          <w:sz w:val="28"/>
          <w:szCs w:val="28"/>
        </w:rPr>
        <w:t>線上報名：請自行至全國教師在職進修網報名（課程代碼：</w:t>
      </w:r>
      <w:r>
        <w:rPr>
          <w:rStyle w:val="Style14"/>
          <w:rFonts w:eastAsia="標楷體" w:cs="Times New Roman" w:ascii="Times New Roman" w:hAnsi="Times New Roman"/>
          <w:sz w:val="28"/>
          <w:szCs w:val="28"/>
        </w:rPr>
        <w:t>3131908</w:t>
      </w:r>
      <w:r>
        <w:rPr>
          <w:rStyle w:val="Style14"/>
          <w:rFonts w:ascii="Times New Roman" w:hAnsi="Times New Roman" w:cs="Times New Roman" w:eastAsia="標楷體"/>
          <w:sz w:val="28"/>
          <w:szCs w:val="28"/>
        </w:rPr>
        <w:t>）。請各主管機關及學校轉知各校教師，並尊重教師意願自由報名參加，請學員依資格規定完成報名作業。</w:t>
      </w:r>
    </w:p>
    <w:p>
      <w:pPr>
        <w:pStyle w:val="Style21"/>
        <w:numPr>
          <w:ilvl w:val="1"/>
          <w:numId w:val="5"/>
        </w:numPr>
        <w:spacing w:lineRule="atLeast" w:line="0"/>
        <w:ind w:left="1557" w:right="0" w:hanging="35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Style14"/>
          <w:rFonts w:ascii="Times New Roman" w:hAnsi="Times New Roman" w:cs="Times New Roman" w:eastAsia="標楷體"/>
          <w:sz w:val="28"/>
          <w:szCs w:val="28"/>
        </w:rPr>
        <w:t>網路表單報名：</w:t>
      </w:r>
      <w:hyperlink r:id="rId3" w:tgtFrame="_blank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https://www.surveycake.com/s/nN3vK</w:t>
        </w:r>
      </w:hyperlink>
    </w:p>
    <w:p>
      <w:pPr>
        <w:pStyle w:val="Style21"/>
        <w:numPr>
          <w:ilvl w:val="0"/>
          <w:numId w:val="5"/>
        </w:numPr>
        <w:spacing w:lineRule="atLeast" w:line="0"/>
        <w:ind w:left="1320" w:right="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錄取名額</w:t>
      </w:r>
    </w:p>
    <w:p>
      <w:pPr>
        <w:pStyle w:val="Style21"/>
        <w:spacing w:lineRule="atLeast" w:line="0"/>
        <w:ind w:left="1200" w:right="0" w:hanging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預計招收上限</w:t>
      </w:r>
      <w:r>
        <w:rPr>
          <w:rFonts w:eastAsia="標楷體" w:cs="Times New Roman" w:ascii="Times New Roman" w:hAnsi="Times New Roman"/>
          <w:sz w:val="28"/>
          <w:szCs w:val="28"/>
        </w:rPr>
        <w:t>45</w:t>
      </w:r>
      <w:r>
        <w:rPr>
          <w:rFonts w:ascii="Times New Roman" w:hAnsi="Times New Roman" w:cs="Times New Roman" w:eastAsia="標楷體"/>
          <w:sz w:val="28"/>
          <w:szCs w:val="28"/>
        </w:rPr>
        <w:t>名，備取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名，研習課程請務必全程參加。</w:t>
      </w:r>
    </w:p>
    <w:p>
      <w:pPr>
        <w:pStyle w:val="Style21"/>
        <w:numPr>
          <w:ilvl w:val="0"/>
          <w:numId w:val="5"/>
        </w:numPr>
        <w:spacing w:lineRule="atLeast" w:line="0"/>
        <w:ind w:left="1320" w:right="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承辦團隊相關資訊</w:t>
      </w:r>
    </w:p>
    <w:p>
      <w:pPr>
        <w:pStyle w:val="TextBody"/>
        <w:widowControl/>
        <w:spacing w:lineRule="atLeast" w:line="0"/>
        <w:ind w:left="1200" w:right="0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連絡電話：</w:t>
      </w:r>
      <w:r>
        <w:rPr>
          <w:rFonts w:eastAsia="標楷體" w:cs="Times New Roman" w:ascii="Times New Roman" w:hAnsi="Times New Roman"/>
          <w:sz w:val="28"/>
          <w:szCs w:val="28"/>
        </w:rPr>
        <w:t xml:space="preserve">05-2263411 #1803 </w:t>
      </w:r>
      <w:r>
        <w:rPr>
          <w:rFonts w:ascii="Times New Roman" w:hAnsi="Times New Roman" w:cs="Times New Roman" w:eastAsia="標楷體"/>
          <w:sz w:val="28"/>
          <w:szCs w:val="28"/>
        </w:rPr>
        <w:t>李先生；</w:t>
      </w:r>
    </w:p>
    <w:p>
      <w:pPr>
        <w:pStyle w:val="TextBody"/>
        <w:widowControl/>
        <w:spacing w:lineRule="atLeast" w:line="0"/>
        <w:ind w:left="1200" w:right="0" w:hanging="0"/>
        <w:rPr/>
      </w:pPr>
      <w:r>
        <w:rPr>
          <w:rStyle w:val="Style14"/>
          <w:rFonts w:eastAsia="標楷體" w:cs="Times New Roman" w:ascii="Times New Roman" w:hAnsi="Times New Roman"/>
          <w:sz w:val="28"/>
          <w:szCs w:val="28"/>
        </w:rPr>
        <w:t>Email</w:t>
      </w:r>
      <w:r>
        <w:rPr>
          <w:rStyle w:val="Style14"/>
          <w:rFonts w:ascii="Times New Roman" w:hAnsi="Times New Roman" w:cs="Times New Roman" w:eastAsia="標楷體"/>
          <w:sz w:val="28"/>
          <w:szCs w:val="28"/>
        </w:rPr>
        <w:t>：</w:t>
      </w:r>
      <w:r>
        <w:rPr>
          <w:rStyle w:val="Style14"/>
          <w:rFonts w:eastAsia="標楷體" w:cs="Times New Roman" w:ascii="Times New Roman" w:hAnsi="Times New Roman"/>
          <w:sz w:val="28"/>
          <w:szCs w:val="28"/>
        </w:rPr>
        <w:t>food</w:t>
      </w:r>
      <w:hyperlink r:id="rId4" w:tgtFrame="_blank">
        <w:r>
          <w:rPr>
            <w:rStyle w:val="InternetLink"/>
            <w:rFonts w:eastAsia="標楷體" w:cs="Times New Roman" w:ascii="Times New Roman" w:hAnsi="Times New Roman"/>
            <w:color w:val="auto"/>
            <w:sz w:val="28"/>
            <w:szCs w:val="28"/>
            <w:u w:val="none"/>
          </w:rPr>
          <w:t>education20202022@gmail.com</w:t>
        </w:r>
      </w:hyperlink>
      <w:r>
        <w:rPr>
          <w:rStyle w:val="Style14"/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Default"/>
        <w:numPr>
          <w:ilvl w:val="0"/>
          <w:numId w:val="1"/>
        </w:numPr>
        <w:spacing w:lineRule="exact" w:line="3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ascii="Times New Roman" w:hAnsi="Times New Roman" w:cs="Times New Roman"/>
          <w:color w:val="auto"/>
          <w:sz w:val="28"/>
          <w:szCs w:val="28"/>
        </w:rPr>
        <w:t>培訓梯次</w:t>
      </w:r>
    </w:p>
    <w:p>
      <w:pPr>
        <w:pStyle w:val="Default"/>
        <w:numPr>
          <w:ilvl w:val="0"/>
          <w:numId w:val="6"/>
        </w:numPr>
        <w:spacing w:lineRule="exact" w:line="340"/>
        <w:ind w:left="1160" w:right="0" w:hanging="560"/>
        <w:jc w:val="both"/>
        <w:rPr/>
      </w:pPr>
      <w:r>
        <w:rPr>
          <w:rStyle w:val="Style14"/>
          <w:rFonts w:ascii="Times New Roman" w:hAnsi="Times New Roman" w:cs="Times New Roman"/>
          <w:color w:val="auto"/>
          <w:sz w:val="28"/>
          <w:szCs w:val="28"/>
        </w:rPr>
        <w:t>時間：</w:t>
      </w:r>
      <w:r>
        <w:rPr>
          <w:rStyle w:val="Style14"/>
          <w:rFonts w:ascii="Times New Roman" w:hAnsi="Times New Roman" w:cs="Times New Roman"/>
          <w:sz w:val="28"/>
          <w:szCs w:val="28"/>
        </w:rPr>
        <w:t>第四梯次</w:t>
      </w:r>
      <w:r>
        <w:rPr>
          <w:rStyle w:val="Style14"/>
          <w:rFonts w:ascii="Times New Roman" w:hAnsi="Times New Roman" w:cs="Times New Roman"/>
          <w:color w:val="auto"/>
          <w:sz w:val="28"/>
          <w:szCs w:val="28"/>
        </w:rPr>
        <w:t>─</w:t>
      </w:r>
      <w:r>
        <w:rPr>
          <w:rStyle w:val="Style14"/>
          <w:rFonts w:cs="Times New Roman" w:ascii="Times New Roman" w:hAnsi="Times New Roman"/>
          <w:color w:val="auto"/>
          <w:sz w:val="28"/>
          <w:szCs w:val="28"/>
        </w:rPr>
        <w:t>110</w:t>
      </w:r>
      <w:r>
        <w:rPr>
          <w:rStyle w:val="Style14"/>
          <w:rFonts w:ascii="Times New Roman" w:hAnsi="Times New Roman" w:cs="Times New Roman"/>
          <w:color w:val="auto"/>
          <w:sz w:val="28"/>
          <w:szCs w:val="28"/>
        </w:rPr>
        <w:t>年</w:t>
      </w:r>
      <w:r>
        <w:rPr>
          <w:rStyle w:val="Style14"/>
          <w:rFonts w:cs="Times New Roman" w:ascii="Times New Roman" w:hAnsi="Times New Roman"/>
          <w:color w:val="auto"/>
          <w:sz w:val="28"/>
          <w:szCs w:val="28"/>
        </w:rPr>
        <w:t>8</w:t>
      </w:r>
      <w:r>
        <w:rPr>
          <w:rStyle w:val="Style14"/>
          <w:rFonts w:ascii="Times New Roman" w:hAnsi="Times New Roman" w:cs="Times New Roman"/>
          <w:color w:val="auto"/>
          <w:sz w:val="28"/>
          <w:szCs w:val="28"/>
        </w:rPr>
        <w:t>月</w:t>
      </w:r>
      <w:r>
        <w:rPr>
          <w:rStyle w:val="Style14"/>
          <w:rFonts w:cs="Times New Roman" w:ascii="Times New Roman" w:hAnsi="Times New Roman"/>
          <w:color w:val="auto"/>
          <w:sz w:val="28"/>
          <w:szCs w:val="28"/>
        </w:rPr>
        <w:t>18</w:t>
      </w:r>
      <w:r>
        <w:rPr>
          <w:rStyle w:val="Style14"/>
          <w:rFonts w:ascii="Times New Roman" w:hAnsi="Times New Roman" w:cs="Times New Roman"/>
          <w:color w:val="auto"/>
          <w:sz w:val="28"/>
          <w:szCs w:val="28"/>
        </w:rPr>
        <w:t>日（星期三）。</w:t>
      </w:r>
    </w:p>
    <w:p>
      <w:pPr>
        <w:pStyle w:val="Default"/>
        <w:numPr>
          <w:ilvl w:val="0"/>
          <w:numId w:val="6"/>
        </w:numPr>
        <w:spacing w:lineRule="exact" w:line="340"/>
        <w:ind w:left="1160" w:right="0" w:hanging="560"/>
        <w:jc w:val="both"/>
        <w:rPr/>
      </w:pPr>
      <w:r>
        <w:rPr>
          <w:rFonts w:ascii="Times New Roman" w:hAnsi="Times New Roman" w:cs="Times New Roman"/>
          <w:color w:val="auto"/>
          <w:sz w:val="28"/>
          <w:szCs w:val="28"/>
        </w:rPr>
        <w:t>地點：國立嘉義大學林森校區實輔室大樓一樓</w:t>
      </w:r>
      <w:r>
        <w:rPr>
          <w:rFonts w:cs="Times New Roman" w:ascii="Times New Roman" w:hAnsi="Times New Roman"/>
          <w:color w:val="auto"/>
          <w:sz w:val="28"/>
          <w:szCs w:val="28"/>
        </w:rPr>
        <w:t>F101</w:t>
      </w:r>
      <w:r>
        <w:rPr>
          <w:rFonts w:ascii="Times New Roman" w:hAnsi="Times New Roman" w:cs="Times New Roman"/>
          <w:color w:val="auto"/>
          <w:sz w:val="28"/>
          <w:szCs w:val="28"/>
        </w:rPr>
        <w:t>視聽教室（嘉義市東區林森東路</w:t>
      </w:r>
      <w:r>
        <w:rPr>
          <w:rFonts w:cs="Times New Roman" w:ascii="Times New Roman" w:hAnsi="Times New Roman"/>
          <w:color w:val="auto"/>
          <w:sz w:val="28"/>
          <w:szCs w:val="28"/>
        </w:rPr>
        <w:t>151</w:t>
      </w:r>
      <w:r>
        <w:rPr>
          <w:rFonts w:ascii="Times New Roman" w:hAnsi="Times New Roman" w:cs="Times New Roman"/>
          <w:color w:val="auto"/>
          <w:sz w:val="28"/>
          <w:szCs w:val="28"/>
        </w:rPr>
        <w:t>號）。</w:t>
      </w:r>
    </w:p>
    <w:p>
      <w:pPr>
        <w:pStyle w:val="Style21"/>
        <w:numPr>
          <w:ilvl w:val="0"/>
          <w:numId w:val="1"/>
        </w:numPr>
        <w:spacing w:lineRule="exact" w:line="3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課程內容</w:t>
      </w:r>
    </w:p>
    <w:p>
      <w:pPr>
        <w:pStyle w:val="Style21"/>
        <w:spacing w:lineRule="exact" w:line="340"/>
        <w:ind w:left="600" w:right="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詳見課程表。</w:t>
      </w:r>
    </w:p>
    <w:p>
      <w:pPr>
        <w:pStyle w:val="Style21"/>
        <w:numPr>
          <w:ilvl w:val="0"/>
          <w:numId w:val="1"/>
        </w:numPr>
        <w:spacing w:lineRule="exact" w:line="3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預期成果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426" w:leader="none"/>
        </w:tabs>
        <w:spacing w:lineRule="exact" w:line="340"/>
        <w:ind w:left="1160" w:right="0" w:hanging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協助各國民小學與教師食育課程之運作發展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426" w:leader="none"/>
        </w:tabs>
        <w:spacing w:lineRule="exact" w:line="340"/>
        <w:ind w:left="1160" w:right="0" w:hanging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提供各校食育教學諮詢服務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426" w:leader="none"/>
        </w:tabs>
        <w:spacing w:lineRule="exact" w:line="340"/>
        <w:ind w:left="1160" w:right="0" w:hanging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充實教師有關食育融入領域課程規劃設計、教材編選、評量等專業知能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426" w:leader="none"/>
        </w:tabs>
        <w:spacing w:lineRule="exact" w:line="340"/>
        <w:ind w:left="1160" w:right="0" w:hanging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提供各校經由種子教師培訓進行專業對話及經驗交流，協助完成學校與教師之食育課程計畫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426" w:leader="none"/>
        </w:tabs>
        <w:spacing w:lineRule="exact" w:line="340"/>
        <w:ind w:left="1160" w:right="0" w:hanging="560"/>
        <w:jc w:val="both"/>
        <w:rPr/>
      </w:pPr>
      <w:r>
        <w:rPr>
          <w:rStyle w:val="Style14"/>
          <w:rFonts w:ascii="Times New Roman" w:hAnsi="Times New Roman" w:cs="Times New Roman" w:eastAsia="標楷體"/>
          <w:kern w:val="0"/>
          <w:sz w:val="28"/>
          <w:szCs w:val="28"/>
        </w:rPr>
        <w:t>傳達食育素養之理念與應用，實際協助學校解決食育課程與教學之相關問題。</w:t>
      </w:r>
    </w:p>
    <w:p>
      <w:pPr>
        <w:pStyle w:val="Style21"/>
        <w:numPr>
          <w:ilvl w:val="0"/>
          <w:numId w:val="1"/>
        </w:numPr>
        <w:spacing w:lineRule="atLeast" w:line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研習時數</w:t>
      </w:r>
    </w:p>
    <w:p>
      <w:pPr>
        <w:pStyle w:val="Style21"/>
        <w:spacing w:lineRule="atLeast" w:line="0"/>
        <w:ind w:left="600" w:right="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全程參與之教師核發研習時數五小時；未於全國教師在職進修網報名者，會後寄送研習時數證明書。</w:t>
      </w:r>
    </w:p>
    <w:p>
      <w:pPr>
        <w:pStyle w:val="Style21"/>
        <w:numPr>
          <w:ilvl w:val="0"/>
          <w:numId w:val="1"/>
        </w:numPr>
        <w:spacing w:lineRule="atLeast" w:line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注意事項</w:t>
      </w:r>
    </w:p>
    <w:p>
      <w:pPr>
        <w:pStyle w:val="Style21"/>
        <w:numPr>
          <w:ilvl w:val="0"/>
          <w:numId w:val="8"/>
        </w:numPr>
        <w:tabs>
          <w:tab w:val="clear" w:pos="480"/>
          <w:tab w:val="left" w:pos="426" w:leader="none"/>
        </w:tabs>
        <w:spacing w:lineRule="exact" w:line="340"/>
        <w:ind w:left="1176" w:right="0" w:hanging="55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配合防疫，活動全程佩戴口罩，報到時並需配合體溫量測及手部清消；除飲水可暫時取下口罩外，其餘時間應全程佩戴口罩。</w:t>
      </w:r>
    </w:p>
    <w:p>
      <w:pPr>
        <w:pStyle w:val="Style21"/>
        <w:numPr>
          <w:ilvl w:val="0"/>
          <w:numId w:val="8"/>
        </w:numPr>
        <w:tabs>
          <w:tab w:val="clear" w:pos="480"/>
          <w:tab w:val="left" w:pos="426" w:leader="none"/>
        </w:tabs>
        <w:spacing w:lineRule="exact" w:line="340"/>
        <w:ind w:left="1176" w:right="0" w:hanging="554"/>
        <w:jc w:val="both"/>
        <w:rPr/>
      </w:pPr>
      <w:r>
        <w:rPr>
          <w:rStyle w:val="Style14"/>
          <w:rFonts w:ascii="Times New Roman" w:hAnsi="Times New Roman" w:cs="Times New Roman" w:eastAsia="標楷體"/>
          <w:sz w:val="28"/>
          <w:szCs w:val="28"/>
        </w:rPr>
        <w:t>因應防疫，若為</w:t>
      </w:r>
      <w:r>
        <w:rPr>
          <w:rStyle w:val="Style14"/>
          <w:rFonts w:ascii="Times New Roman" w:hAnsi="Times New Roman" w:cs="Times New Roman" w:eastAsia="標楷體"/>
          <w:bCs/>
          <w:sz w:val="28"/>
          <w:szCs w:val="28"/>
        </w:rPr>
        <w:t>「</w:t>
      </w:r>
      <w:hyperlink r:id="rId5" w:tgtFrame="_blank">
        <w:r>
          <w:rPr>
            <w:rStyle w:val="InternetLink"/>
            <w:rFonts w:ascii="Times New Roman" w:hAnsi="Times New Roman" w:cs="Times New Roman" w:eastAsia="標楷體"/>
            <w:sz w:val="28"/>
            <w:szCs w:val="28"/>
          </w:rPr>
          <w:t>具感染風險者追蹤管理機制</w:t>
        </w:r>
      </w:hyperlink>
      <w:r>
        <w:rPr>
          <w:rStyle w:val="Style14"/>
          <w:rFonts w:ascii="Times New Roman" w:hAnsi="Times New Roman" w:cs="Times New Roman" w:eastAsia="標楷體"/>
          <w:bCs/>
          <w:sz w:val="28"/>
          <w:szCs w:val="28"/>
        </w:rPr>
        <w:t>」，需「居家隔離」、「居家檢疫」、「加強自主健康管理」及「自主健康管理」，且尚未期滿者</w:t>
      </w:r>
      <w:r>
        <w:rPr>
          <w:rStyle w:val="Style14"/>
          <w:rFonts w:ascii="Times New Roman" w:hAnsi="Times New Roman" w:cs="Times New Roman" w:eastAsia="標楷體"/>
          <w:sz w:val="28"/>
          <w:szCs w:val="28"/>
        </w:rPr>
        <w:t>或有發燒、身體不適等情形請勿出席；並依中央流行疫情指揮中心公布之最新規範配合辦理。</w:t>
      </w:r>
    </w:p>
    <w:p>
      <w:pPr>
        <w:pStyle w:val="Style21"/>
        <w:numPr>
          <w:ilvl w:val="0"/>
          <w:numId w:val="8"/>
        </w:numPr>
        <w:tabs>
          <w:tab w:val="clear" w:pos="480"/>
          <w:tab w:val="left" w:pos="426" w:leader="none"/>
        </w:tabs>
        <w:spacing w:lineRule="exact" w:line="340"/>
        <w:ind w:left="1176" w:right="0" w:hanging="55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室內用餐安排固定座位及個人餐盒，除用餐可暫時取下口罩外，其餘時間應全程佩戴口罩，用餐期間禁止交談；用餐完畢後，請配合承辦單位立即以酒精消毒桌面等用餐環境，並完成廚餘清理。</w:t>
      </w:r>
    </w:p>
    <w:p>
      <w:pPr>
        <w:pStyle w:val="Style21"/>
        <w:numPr>
          <w:ilvl w:val="0"/>
          <w:numId w:val="8"/>
        </w:numPr>
        <w:tabs>
          <w:tab w:val="clear" w:pos="480"/>
          <w:tab w:val="left" w:pos="426" w:leader="none"/>
        </w:tabs>
        <w:spacing w:lineRule="exact" w:line="340"/>
        <w:ind w:left="1176" w:right="0" w:hanging="55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為響應節能減碳，參加人員請自行攜帶環保杯及餐具。</w:t>
      </w:r>
    </w:p>
    <w:p>
      <w:pPr>
        <w:pStyle w:val="Style21"/>
        <w:numPr>
          <w:ilvl w:val="0"/>
          <w:numId w:val="1"/>
        </w:numPr>
        <w:spacing w:lineRule="exact" w:line="340"/>
        <w:jc w:val="both"/>
        <w:rPr>
          <w:rFonts w:ascii="Times New Roman" w:hAnsi="Times New Roman" w:eastAsia="標楷體" w:cs="Times New Roman"/>
          <w:sz w:val="28"/>
          <w:szCs w:val="28"/>
        </w:rPr>
      </w:pPr>
      <w:bookmarkStart w:id="1" w:name="_Hlk51430983"/>
      <w:r>
        <w:rPr>
          <w:rFonts w:ascii="Times New Roman" w:hAnsi="Times New Roman" w:cs="Times New Roman" w:eastAsia="標楷體"/>
          <w:sz w:val="28"/>
          <w:szCs w:val="28"/>
        </w:rPr>
        <w:t>本計畫如有未盡事宜，得修正並公告之。</w:t>
      </w:r>
      <w:bookmarkEnd w:id="1"/>
      <w:r>
        <w:br w:type="page"/>
      </w:r>
    </w:p>
    <w:p>
      <w:pPr>
        <w:pStyle w:val="TextBody"/>
        <w:widowControl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tbl>
      <w:tblPr>
        <w:tblW w:w="9073" w:type="dxa"/>
        <w:jc w:val="left"/>
        <w:tblInd w:w="-325" w:type="dxa"/>
        <w:tblLayout w:type="fixed"/>
        <w:tblCellMar>
          <w:top w:w="0" w:type="dxa"/>
          <w:left w:w="106" w:type="dxa"/>
          <w:bottom w:w="47" w:type="dxa"/>
          <w:right w:w="106" w:type="dxa"/>
        </w:tblCellMar>
      </w:tblPr>
      <w:tblGrid>
        <w:gridCol w:w="2180"/>
        <w:gridCol w:w="3775"/>
        <w:gridCol w:w="3118"/>
      </w:tblGrid>
      <w:tr>
        <w:trPr>
          <w:trHeight w:val="539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度培訓食育種子師資研習課程表</w:t>
            </w:r>
          </w:p>
        </w:tc>
      </w:tr>
      <w:tr>
        <w:trPr>
          <w:trHeight w:val="529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</w:rPr>
              <w:t>研習日期：第四梯次─</w:t>
            </w:r>
            <w:r>
              <w:rPr>
                <w:rFonts w:cs="Times New Roman" w:ascii="Times New Roman" w:hAnsi="Times New Roman"/>
                <w:color w:val="auto"/>
              </w:rPr>
              <w:t>110</w:t>
            </w:r>
            <w:r>
              <w:rPr>
                <w:rFonts w:ascii="Times New Roman" w:hAnsi="Times New Roman" w:cs="Times New Roman"/>
                <w:color w:val="auto"/>
              </w:rPr>
              <w:t>年</w:t>
            </w:r>
            <w:r>
              <w:rPr>
                <w:rFonts w:cs="Times New Roman" w:ascii="Times New Roman" w:hAnsi="Times New Roman"/>
                <w:color w:val="auto"/>
              </w:rPr>
              <w:t>8</w:t>
            </w:r>
            <w:r>
              <w:rPr>
                <w:rFonts w:ascii="Times New Roman" w:hAnsi="Times New Roman" w:cs="Times New Roman"/>
                <w:color w:val="auto"/>
              </w:rPr>
              <w:t>月</w:t>
            </w:r>
            <w:r>
              <w:rPr>
                <w:rFonts w:cs="Times New Roman" w:ascii="Times New Roman" w:hAnsi="Times New Roman"/>
                <w:color w:val="auto"/>
              </w:rPr>
              <w:t>18</w:t>
            </w:r>
            <w:r>
              <w:rPr>
                <w:rFonts w:ascii="Times New Roman" w:hAnsi="Times New Roman" w:cs="Times New Roman"/>
                <w:color w:val="auto"/>
              </w:rPr>
              <w:t>日（星期三）</w:t>
            </w:r>
          </w:p>
        </w:tc>
      </w:tr>
      <w:tr>
        <w:trPr>
          <w:trHeight w:val="56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spacing w:lineRule="auto" w:line="360"/>
              <w:ind w:left="0" w:right="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時間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ascii="Times New Roman" w:hAnsi="Times New Roman" w:cs="Times New Roman"/>
                <w:color w:val="auto"/>
              </w:rPr>
              <w:t>內容（課程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spacing w:lineRule="auto" w:line="360"/>
              <w:ind w:left="2" w:righ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持（講）人</w:t>
            </w:r>
          </w:p>
        </w:tc>
      </w:tr>
      <w:tr>
        <w:trPr>
          <w:trHeight w:val="50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8:30-09:00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報到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相見歡</w:t>
            </w:r>
          </w:p>
        </w:tc>
      </w:tr>
      <w:tr>
        <w:trPr>
          <w:trHeight w:val="109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9:00-09:2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ascii="Times New Roman" w:hAnsi="Times New Roman" w:cs="Times New Roman"/>
                <w:color w:val="auto"/>
              </w:rPr>
              <w:t>開幕暨長官致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142" w:righ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教署長官</w:t>
            </w:r>
          </w:p>
          <w:p>
            <w:pPr>
              <w:pStyle w:val="TextBody"/>
              <w:spacing w:lineRule="auto" w:line="360"/>
              <w:ind w:left="142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林明煌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教授</w:t>
            </w:r>
          </w:p>
        </w:tc>
      </w:tr>
      <w:tr>
        <w:trPr>
          <w:trHeight w:val="90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9:20-10:1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right="2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總體計畫說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42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林明煌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教授</w:t>
            </w:r>
          </w:p>
        </w:tc>
      </w:tr>
      <w:tr>
        <w:trPr>
          <w:trHeight w:val="56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10-10:30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茶敘</w:t>
            </w:r>
          </w:p>
        </w:tc>
      </w:tr>
      <w:tr>
        <w:trPr>
          <w:trHeight w:val="9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30-12: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3" w:righ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食育的概念、定義與核心素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42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陳文瑜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校長</w:t>
            </w:r>
          </w:p>
        </w:tc>
      </w:tr>
      <w:tr>
        <w:trPr>
          <w:trHeight w:val="56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00-13:10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午餐</w:t>
            </w:r>
          </w:p>
        </w:tc>
      </w:tr>
      <w:tr>
        <w:trPr>
          <w:trHeight w:val="8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10-14:1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2" w:righ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食育課程發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2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陳文瑜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校長</w:t>
            </w:r>
          </w:p>
        </w:tc>
      </w:tr>
      <w:tr>
        <w:trPr>
          <w:trHeight w:val="56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10-14:30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茶敘</w:t>
            </w:r>
          </w:p>
        </w:tc>
      </w:tr>
      <w:tr>
        <w:trPr>
          <w:trHeight w:val="157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30-16:3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2" w:righ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食育教學活動設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" w:righ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講師：王思蘋</w:t>
            </w:r>
          </w:p>
          <w:p>
            <w:pPr>
              <w:pStyle w:val="TextBody"/>
              <w:ind w:left="2" w:righ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低年級：顏妙芳</w:t>
            </w:r>
          </w:p>
          <w:p>
            <w:pPr>
              <w:pStyle w:val="TextBody"/>
              <w:ind w:left="2" w:righ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年級：曾志華</w:t>
            </w:r>
          </w:p>
          <w:p>
            <w:pPr>
              <w:pStyle w:val="TextBody"/>
              <w:ind w:left="2" w:righ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年級：李佩珊</w:t>
            </w:r>
          </w:p>
        </w:tc>
      </w:tr>
      <w:tr>
        <w:trPr>
          <w:trHeight w:val="163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30-17: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2" w:righ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綜合座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Style w:val="Style14"/>
                <w:rFonts w:ascii="Times New Roman" w:hAnsi="Times New Roman" w:cs="Times New Roman" w:eastAsia="標楷體"/>
                <w:szCs w:val="24"/>
              </w:rPr>
              <w:t>林明煌教授、陳文瑜校長、</w:t>
            </w:r>
            <w:r>
              <w:rPr>
                <w:rStyle w:val="Style14"/>
                <w:rFonts w:ascii="Times New Roman" w:hAnsi="Times New Roman" w:cs="Times New Roman" w:eastAsia="標楷體"/>
              </w:rPr>
              <w:t>王思蘋老師、顏妙芳老師、曾志華老師、</w:t>
            </w:r>
            <w:r>
              <w:rPr>
                <w:rStyle w:val="Style14"/>
                <w:rFonts w:ascii="Times New Roman" w:hAnsi="Times New Roman" w:cs="Times New Roman" w:eastAsia="標楷體"/>
                <w:szCs w:val="24"/>
              </w:rPr>
              <w:t>李佩珊老師</w:t>
            </w:r>
          </w:p>
        </w:tc>
      </w:tr>
      <w:tr>
        <w:trPr>
          <w:trHeight w:val="73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szCs w:val="24"/>
              </w:rPr>
              <w:t>17:00-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4" w:righ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賦歸</w:t>
            </w:r>
          </w:p>
        </w:tc>
      </w:tr>
    </w:tbl>
    <w:p>
      <w:pPr>
        <w:pStyle w:val="TextBody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Calibri Light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charset w:val="88"/>
    <w:family w:val="roman"/>
    <w:pitch w:val="variable"/>
  </w:font>
  <w:font w:name="Times New Roman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750" w:hanging="72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9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5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3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9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7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473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53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3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3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93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73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53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33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13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050" w:hanging="570"/>
      </w:pPr>
      <w:rPr>
        <w:sz w:val="28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050" w:hanging="570"/>
      </w:pPr>
      <w:rPr>
        <w:sz w:val="28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20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7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5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3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9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77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50" w:hanging="48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342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9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8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46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2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90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86" w:hanging="48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342" w:hanging="72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27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7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7" w:hanging="48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342" w:hanging="72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27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7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7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超連結"/>
    <w:basedOn w:val="Style14"/>
    <w:qFormat/>
    <w:rPr>
      <w:color w:val="0563C1"/>
      <w:u w:val="single"/>
    </w:rPr>
  </w:style>
  <w:style w:type="character" w:styleId="1">
    <w:name w:val="未解析的提及項目1"/>
    <w:basedOn w:val="Style14"/>
    <w:qFormat/>
    <w:rPr>
      <w:color w:val="605E5C"/>
    </w:rPr>
  </w:style>
  <w:style w:type="character" w:styleId="Style18">
    <w:name w:val="註解方塊文字 字元"/>
    <w:basedOn w:val="Style14"/>
    <w:qFormat/>
    <w:rPr>
      <w:rFonts w:ascii="Calibri Light" w:hAnsi="Calibri Light" w:eastAsia="新細明體" w:cs="Times New Roman"/>
      <w:sz w:val="18"/>
      <w:szCs w:val="18"/>
    </w:rPr>
  </w:style>
  <w:style w:type="character" w:styleId="Style19">
    <w:name w:val="未解析的提及項目"/>
    <w:basedOn w:val="Style14"/>
    <w:qFormat/>
    <w:rPr>
      <w:color w:val="605E5C"/>
    </w:rPr>
  </w:style>
  <w:style w:type="character" w:styleId="Style20">
    <w:name w:val="強調粗體"/>
    <w:basedOn w:val="Style14"/>
    <w:qFormat/>
    <w:rPr>
      <w:b/>
      <w:bCs/>
    </w:rPr>
  </w:style>
  <w:style w:type="character" w:styleId="WWCharLFO1LVL1">
    <w:name w:val="WW_CharLFO1LVL1"/>
    <w:qFormat/>
    <w:rPr>
      <w:lang w:val="en-US"/>
    </w:rPr>
  </w:style>
  <w:style w:type="character" w:styleId="WWCharLFO3LVL1">
    <w:name w:val="WW_CharLFO3LVL1"/>
    <w:qFormat/>
    <w:rPr>
      <w:sz w:val="28"/>
    </w:rPr>
  </w:style>
  <w:style w:type="character" w:styleId="WWCharLFO4LVL1">
    <w:name w:val="WW_CharLFO4LVL1"/>
    <w:qFormat/>
    <w:rPr>
      <w:sz w:val="28"/>
    </w:rPr>
  </w:style>
  <w:style w:type="character" w:styleId="WWCharLFO7LVL1">
    <w:name w:val="WW_CharLFO7LVL1"/>
    <w:qFormat/>
    <w:rPr>
      <w:lang w:val="en-US"/>
    </w:rPr>
  </w:style>
  <w:style w:type="character" w:styleId="WWCharLFO8LVL1">
    <w:name w:val="WW_CharLFO8LVL1"/>
    <w:qFormat/>
    <w:rPr>
      <w:lang w:val="en-U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TextBody"/>
    <w:qFormat/>
    <w:pPr>
      <w:suppressAutoHyphens w:val="true"/>
      <w:ind w:left="480" w:right="0" w:hanging="0"/>
    </w:pPr>
    <w:rPr/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註解方塊文字"/>
    <w:basedOn w:val="TextBody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Web">
    <w:name w:val="內文 (Web)"/>
    <w:basedOn w:val="TextBody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  <w:szCs w:val="24"/>
    </w:rPr>
  </w:style>
  <w:style w:type="paragraph" w:styleId="Style23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urveycake.com/s/nN3vK" TargetMode="External"/><Relationship Id="rId4" Type="http://schemas.openxmlformats.org/officeDocument/2006/relationships/hyperlink" Target="mailto:education20202022@gmail.com" TargetMode="External"/><Relationship Id="rId5" Type="http://schemas.openxmlformats.org/officeDocument/2006/relationships/hyperlink" Target="https://www.cdc.gov.tw/Category/MPage/IRvJdHilZERpzIaEHWKAU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9:53:00Z</dcterms:created>
  <dc:creator>wae29</dc:creator>
  <dc:description/>
  <dc:language>en-US</dc:language>
  <cp:lastModifiedBy>湯子嫺</cp:lastModifiedBy>
  <cp:lastPrinted>1995-11-21T17:41:00Z</cp:lastPrinted>
  <dcterms:modified xsi:type="dcterms:W3CDTF">2021-08-09T21:54:00Z</dcterms:modified>
  <cp:revision>5</cp:revision>
  <dc:subject/>
  <dc:title/>
</cp:coreProperties>
</file>