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附件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第</w:t>
      </w:r>
      <w:r>
        <w:rPr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sz w:val="32"/>
          <w:szCs w:val="32"/>
        </w:rPr>
        <w:t>屆原住民族語單詞競賽花蓮初賽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檢錄名冊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21"/>
        <w:gridCol w:w="3848"/>
        <w:gridCol w:w="1066"/>
        <w:gridCol w:w="2832"/>
      </w:tblGrid>
      <w:tr>
        <w:trPr>
          <w:trHeight w:val="964" w:hRule="atLeast"/>
        </w:trPr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細明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新細明體"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</w:rPr>
              <w:t>指導老師姓名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細明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新細明體" w:cs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隊伍名稱</w:t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細明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新細明體"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</w:rPr>
              <w:t>照片</w:t>
            </w:r>
          </w:p>
        </w:tc>
        <w:tc>
          <w:tcPr>
            <w:tcW w:w="28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細明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新細明體" w:cs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競賽族別及語言別</w:t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細明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新細明體"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新細明體"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賽人員：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60"/>
        <w:gridCol w:w="2061"/>
        <w:gridCol w:w="2060"/>
        <w:gridCol w:w="2062"/>
      </w:tblGrid>
      <w:tr>
        <w:trPr>
          <w:trHeight w:val="592" w:hRule="atLeast"/>
        </w:trPr>
        <w:tc>
          <w:tcPr>
            <w:tcW w:w="818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32"/>
              </w:rPr>
              <w:t>編號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81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32"/>
              </w:rPr>
              <w:t>姓名</w:t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069" w:hRule="atLeast"/>
        </w:trPr>
        <w:tc>
          <w:tcPr>
            <w:tcW w:w="81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32"/>
              </w:rPr>
              <w:t>照片</w:t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1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32"/>
              </w:rPr>
              <w:t>編號</w:t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20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6</w:t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32"/>
              </w:rPr>
              <w:t>姓名</w:t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818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32"/>
              </w:rPr>
              <w:t>照片</w:t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直接於照片空格處，貼上清楚辨識之參賽選手照片，送至收件單</w:t>
      </w:r>
      <w:bookmarkStart w:id="0" w:name="_GoBack"/>
      <w:bookmarkEnd w:id="0"/>
      <w:r>
        <w:rPr>
          <w:rFonts w:ascii="Times New Roman" w:hAnsi="Times New Roman" w:cs="Times New Roman" w:eastAsia="標楷體"/>
          <w:sz w:val="28"/>
          <w:szCs w:val="28"/>
        </w:rPr>
        <w:t>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Times New Roman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Noto Sans Devanagari UI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3:42:00Z</dcterms:created>
  <dc:creator>USER</dc:creator>
  <dc:description/>
  <dc:language>en-US</dc:language>
  <cp:lastModifiedBy>USER</cp:lastModifiedBy>
  <cp:lastPrinted>1995-11-21T17:41:00Z</cp:lastPrinted>
  <dcterms:modified xsi:type="dcterms:W3CDTF">2022-03-02T2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