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磁場之環境暴露規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）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磁場的規範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極低頻磁場與健康風險問題探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sz w:val="32"/>
                <w:szCs w:val="32"/>
              </w:rPr>
              <w:t>毫高斯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核電廠後端營運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認識核廢料與核廢料處置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國外核廢料案例分享及探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現階段臺灣核廢料處置辦法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核電廠拆廠與除役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參訪林口火力發電廠、大潭火力發電廠等電力設施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7:00Z</dcterms:created>
  <dc:creator>Taipower</dc:creator>
  <dc:description/>
  <dc:language>en-US</dc:language>
  <cp:lastModifiedBy>user</cp:lastModifiedBy>
  <cp:lastPrinted>2018-12-10T11:47:00Z</cp:lastPrinted>
  <dcterms:modified xsi:type="dcterms:W3CDTF">2018-12-14T06:07:00Z</dcterms:modified>
  <cp:revision>2</cp:revision>
  <dc:subject/>
  <dc:title>102年暑期中小學教師電力建設研習會 課程概述表</dc:title>
</cp:coreProperties>
</file>