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distribute"/>
        <w:rPr>
          <w:rFonts w:ascii="新細明體;PMingLiU" w:hAnsi="新細明體;PMingLiU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8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度「親子寒假拒毒繪本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壹、依據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一、行政院「新世代反毒策略行動綱領」策進作為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育部國民學及前教育署防制學生藥物濫用執行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三、本縣防制學生藥物濫用實施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貳、指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教育部</w:t>
      </w:r>
      <w:r>
        <w:rPr>
          <w:rFonts w:ascii="標楷體" w:hAnsi="標楷體" w:cs="Arial" w:eastAsia="標楷體"/>
          <w:kern w:val="0"/>
          <w:sz w:val="28"/>
          <w:szCs w:val="28"/>
        </w:rPr>
        <w:t>、教育部國民及學前教育署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、主辦單位：花蓮縣學生校外生活輔導會、花蓮縣政府教育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肆、目的</w:t>
      </w:r>
    </w:p>
    <w:p>
      <w:pPr>
        <w:pStyle w:val="Normal"/>
        <w:widowControl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毒品相關議題的注意，提供兒童反毒預防觀念，進而保護自己免於毒品傷害，營造親子間健康成長之環境；得獎作品透過春暉認輔志工及相關反毒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及國小低年級教導兒童導讀繪本，讓</w:t>
      </w:r>
      <w:r>
        <w:rPr>
          <w:rFonts w:ascii="標楷體" w:hAnsi="標楷體" w:cs="Arial" w:eastAsia="標楷體"/>
          <w:kern w:val="0"/>
          <w:sz w:val="28"/>
          <w:szCs w:val="28"/>
        </w:rPr>
        <w:t>反毒觀念向下扎根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伍、具體做法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一、徵件主題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kern w:val="0"/>
          <w:sz w:val="28"/>
          <w:szCs w:val="28"/>
        </w:rPr>
        <w:t>以親子共同或個人創作方式加強兒童拒毒觀念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繪本創作對象請以幼兒園至國小低年級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區分國小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826" w:hanging="826"/>
        <w:jc w:val="both"/>
        <w:rPr>
          <w:rFonts w:ascii="新細明體;PMingLiU" w:hAnsi="新細明體;PMingLiU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規格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大規格限制每頁打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0</w:t>
      </w:r>
      <w:r>
        <w:rPr>
          <w:rFonts w:ascii="標楷體" w:hAnsi="標楷體" w:cs="Arial" w:eastAsia="標楷體"/>
          <w:kern w:val="0"/>
          <w:sz w:val="28"/>
          <w:szCs w:val="28"/>
        </w:rPr>
        <w:t>公分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含封面和封底，內頁請記得編碼，每本至少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頁，主題需清楚完整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形不拘，惟請於封面加入行政院毒品零容忍圖樣，圖樣電子檔請至教育部防制學生藥物濫用資源網下載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件作品</w:t>
      </w:r>
      <w:r>
        <w:rPr>
          <w:rFonts w:eastAsia="標楷體" w:cs="Arial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Arial" w:eastAsia="標楷體"/>
          <w:kern w:val="0"/>
          <w:sz w:val="28"/>
          <w:szCs w:val="28"/>
        </w:rPr>
        <w:t>人以下共同創作報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獎狀並列一張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家長可協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特殊加分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於報名表摘放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張對孩童導讀照片，並簡述繪本運用心得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取材可參考教育部「防制學生藥物濫用」網站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>http://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kern w:val="0"/>
          <w:sz w:val="28"/>
          <w:szCs w:val="28"/>
        </w:rPr>
        <w:t>enc.moe.edu.tw/EbookLis?page=2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四、收件方式</w:t>
      </w:r>
    </w:p>
    <w:p>
      <w:pPr>
        <w:pStyle w:val="Normal"/>
        <w:widowControl/>
        <w:spacing w:lineRule="atLeast" w:line="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 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566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20" w:hanging="1120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未得獎作品若需取回，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或於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取回，逾期將由本會自行處理。</w:t>
      </w:r>
    </w:p>
    <w:p>
      <w:pPr>
        <w:pStyle w:val="Normal"/>
        <w:spacing w:lineRule="atLeast" w:line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五、獎項獎勵</w:t>
      </w:r>
    </w:p>
    <w:p>
      <w:pPr>
        <w:pStyle w:val="Normal"/>
        <w:spacing w:lineRule="atLeast" w:line="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每組前三名各一名，佳作各五名。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依參賽件數比例調整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每名禮券四仟元，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844" w:hanging="28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指導老師</w:t>
      </w:r>
      <w:r>
        <w:rPr>
          <w:rStyle w:val="StrongEmphasis"/>
          <w:rFonts w:ascii="新細明體;PMingLiU" w:hAnsi="新細明體;PMingLiU" w:cs="Arial"/>
          <w:b w:val="false"/>
          <w:sz w:val="28"/>
          <w:szCs w:val="28"/>
        </w:rPr>
        <w:t>：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前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每件作品只限一位指導老師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作品繳交件數不足或未依徵件規格製作將以從缺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注意事項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單位以電話通知參賽者擇期頒獎，並請花蓮縣政府教育處協助網站公告及縣府獎狀申請事宜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行通知及致酬之情況下，有重製、廣告宣傳、網路公開展示、公開傳輸之權利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、地址、聯絡電話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賽者，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即視同承認本活動辦法的各項內容及規定，本比賽辦法如有未盡事宜，主辦單位保留修改之權利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陸、承辦人：吳韋賢教官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20202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傳真號碼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53443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hlcboffice159@yahoo.com.tw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柒、本計畫如有未盡事宜，另行修訂補充之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親子寒假拒毒繪本創作競賽」報名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至國小低年級孩童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kern w:val="0"/>
                <w:szCs w:val="24"/>
                <w:u w:val="single"/>
              </w:rPr>
              <w:t>1-6</w:t>
            </w:r>
            <w:r>
              <w:rPr>
                <w:rFonts w:ascii="標楷體" w:hAnsi="標楷體" w:cs="Arial" w:eastAsia="標楷體"/>
                <w:kern w:val="0"/>
                <w:szCs w:val="24"/>
                <w:u w:val="single"/>
              </w:rPr>
              <w:t>人以下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話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0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對幼兒至國小低年級孩童導讀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加分，空白不會退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87"/>
            </w:tblGrid>
            <w:tr>
              <w:trPr>
                <w:trHeight w:val="417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講述繪本心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非常感謝您的熱心參與，請參閱本活動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108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11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止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(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kern w:val="0"/>
          <w:szCs w:val="24"/>
        </w:rPr>
        <w:t>;</w:t>
      </w:r>
      <w:r>
        <w:rPr>
          <w:rFonts w:ascii="標楷體" w:hAnsi="標楷體" w:cs="Arial" w:eastAsia="標楷體"/>
          <w:kern w:val="0"/>
          <w:szCs w:val="24"/>
        </w:rPr>
        <w:t>花蓮縣學生校外生活輔導會收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指導老師簽名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21:00Z</dcterms:created>
  <dc:creator>◣版權所有 翻印必究◢</dc:creator>
  <dc:description/>
  <dc:language>en-US</dc:language>
  <cp:lastModifiedBy>user</cp:lastModifiedBy>
  <cp:lastPrinted>2018-12-22T12:10:00Z</cp:lastPrinted>
  <dcterms:modified xsi:type="dcterms:W3CDTF">2019-01-11T02:21:00Z</dcterms:modified>
  <cp:revision>2</cp:revision>
  <dc:subject/>
  <dc:title>「紫錐運動-親子暑期繪本創作」—102年花蓮縣暑期</dc:title>
</cp:coreProperties>
</file>