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東里國民小學『邱智亮先生暨邱張鳳蓮女士獎助學金』實施辦法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&lt;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教導處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&gt;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宗旨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接受歷任師長邱智亮老師捐款，邱老師曾於本校服務二十六年，於民國六十八年退休後長住於台中，生前時時懷念在東里國小服務的時光，其子女遵從父親遺志，特於母校設置「邱智亮先生暨邱張鳳蓮女士獎助學金」辦法。宗旨為培育學生發展稟賦才能，協助勤奮向學之學生順利完成學業，實現人盡其才的教育目標，以鼓勵學生成為品學兼優、術德兼備之學生，提昇本校學生素質，特定本實施辦法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經費來源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邱智亮老師之子女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九月二十八日匯入本校經臨費公庫二十萬圓整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經費使用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獎助學金為主，此獎學金為贊助學生求學之生活費及學用品為主，以提供該生充實的學習條件，故導師為最主要的監督者。導師依學校申請經費程序，將採購所需用品後，請檢具收據申請，並於每學期末彙整收支明細表，送教導處存查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獎助學金額度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一至六年級各班乙名，每名獎學金貳仟圓整，上下學期共計貳萬四仟圓整。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時間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、下學期分別於十一月、四月初公告，當月十五日前向本校教務組提出申請，凡符合申請程序者，名單經</w:t>
      </w:r>
      <w:r>
        <w:rPr>
          <w:rFonts w:ascii="標楷體" w:hAnsi="標楷體" w:cs="標楷體" w:eastAsia="標楷體"/>
          <w:sz w:val="28"/>
          <w:szCs w:val="28"/>
        </w:rPr>
        <w:t>行政會議審議合格後公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獎學金發放則由校方另擇適當時機公布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注意事項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生請以該學年第一次評量成績及日常行為表現為依據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如有未盡事宜，由教導處商定之，本辦法經</w:t>
      </w:r>
      <w:r>
        <w:rPr>
          <w:rFonts w:ascii="標楷體" w:hAnsi="標楷體" w:cs="標楷體" w:eastAsia="標楷體"/>
          <w:sz w:val="28"/>
          <w:szCs w:val="28"/>
        </w:rPr>
        <w:t>行政會議審議合格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陳請 校長核定後實施，修正時亦同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組長：             主任：                   校長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東里國民小學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邱智亮先生暨邱張鳳蓮女士獎助學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</w:t>
      </w:r>
      <w:r>
        <w:rPr/>
        <w:t>書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97"/>
        <w:gridCol w:w="975"/>
        <w:gridCol w:w="1172"/>
        <w:gridCol w:w="1172"/>
        <w:gridCol w:w="1173"/>
      </w:tblGrid>
      <w:tr>
        <w:trPr>
          <w:trHeight w:val="566" w:hRule="atLeast"/>
        </w:trPr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金志遠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三  年    智   班</w:t>
            </w:r>
          </w:p>
        </w:tc>
      </w:tr>
      <w:tr>
        <w:trPr>
          <w:trHeight w:val="565" w:hRule="atLeast"/>
        </w:trPr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身份別（可複選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親□隔帶教養□低收入戶□失業人士子女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業成績優秀，值得獎勵者，唯需各領域成績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日常生活表現甲等以上，品德兼優者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家庭生活困頓經導師認定提出者， 該學年上學期各領域均達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日常生活表現甲等以上，品德兼優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該生是否曾申請過本獎助學金 □否 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曾申請，請於下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六、續申請理由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註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</w:tr>
      <w:tr>
        <w:trPr>
          <w:trHeight w:val="2506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導師評語：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遠平常熱心助人，做事認真負責，常默默為大家做事，不欲人知。只要給他機會表現，也都能將交代的事做得很好。在家裡也會幫忙做家事，陪父母、外婆聊天，是個懂事又孝順的好孩子。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學期對於課業的態度變得更積極，願意嘗試讓自己變得更好，辛苦的練習，已開始打下基礎。志遠若能有這筆獎學金，便可增添幫助學習的學用品，必能讓他更有效求學。</w:t>
            </w:r>
          </w:p>
          <w:p>
            <w:pPr>
              <w:pStyle w:val="Normal"/>
              <w:tabs>
                <w:tab w:val="clear" w:pos="480"/>
                <w:tab w:val="left" w:pos="92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續申請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長證明：                       （簽名）</w:t>
            </w:r>
          </w:p>
        </w:tc>
      </w:tr>
      <w:tr>
        <w:trPr>
          <w:trHeight w:val="465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會議：□通過             □不通過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處室主任：            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通過後請家長簽名並繳交教務組◎</w:t>
            </w:r>
          </w:p>
        </w:tc>
      </w:tr>
      <w:tr>
        <w:trPr>
          <w:trHeight w:val="515" w:hRule="atLeast"/>
        </w:trPr>
        <w:tc>
          <w:tcPr>
            <w:tcW w:w="93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此獎學金為贊助學生求學之生活費及學用品為主，以充實學生之學習條件，故導師為最主要的監督者，將採購所需用品後，請檢具記錄收存。</w:t>
            </w:r>
          </w:p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）日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7" w:right="10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8:00Z</dcterms:created>
  <dc:creator>user</dc:creator>
  <dc:description/>
  <cp:keywords/>
  <dc:language>en-US</dc:language>
  <cp:lastModifiedBy>USER</cp:lastModifiedBy>
  <cp:lastPrinted>2011-03-31T10:37:00Z</cp:lastPrinted>
  <dcterms:modified xsi:type="dcterms:W3CDTF">2016-10-13T14:56:00Z</dcterms:modified>
  <cp:revision>9</cp:revision>
  <dc:subject/>
  <dc:title>花蓮縣東里國民小學『○○○品德教育』獎學金辦法 </dc:title>
</cp:coreProperties>
</file>