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105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年花蓮中南區閱讀推廣教師研習簡章暨報名表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計畫目標</w:t>
      </w:r>
    </w:p>
    <w:p>
      <w:pPr>
        <w:pStyle w:val="Normal"/>
        <w:snapToGrid w:val="false"/>
        <w:spacing w:lineRule="exact" w:line="440"/>
        <w:ind w:left="702" w:hanging="6"/>
        <w:jc w:val="both"/>
        <w:rPr>
          <w:rFonts w:eastAsia="標楷體;標楷體c焄" w:cs="標楷體;標楷體c焄"/>
          <w:sz w:val="32"/>
          <w:szCs w:val="32"/>
        </w:rPr>
      </w:pPr>
      <w:r>
        <w:rPr>
          <w:rFonts w:cs="標楷體;標楷體c焄" w:eastAsia="標楷體;標楷體c焄"/>
          <w:sz w:val="32"/>
          <w:szCs w:val="32"/>
        </w:rPr>
        <w:t>藉由專業教師、作家的分享，引導教師與家長如何帶領學生閱讀，並在過程中開展學生寫作的興趣，透過種子教師培訓，推廣校園閱讀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jc w:val="both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cs="標楷體;標楷體c焄" w:eastAsia="標楷體;標楷體c焄"/>
          <w:sz w:val="32"/>
          <w:szCs w:val="32"/>
        </w:rPr>
        <w:t>辦理單位</w:t>
      </w:r>
    </w:p>
    <w:p>
      <w:pPr>
        <w:pStyle w:val="ListParagraph"/>
        <w:snapToGrid w:val="false"/>
        <w:spacing w:lineRule="exact" w:line="440"/>
        <w:ind w:left="720" w:hanging="0"/>
        <w:jc w:val="both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指導單位：教育部</w:t>
      </w:r>
    </w:p>
    <w:p>
      <w:pPr>
        <w:pStyle w:val="ListParagraph"/>
        <w:snapToGrid w:val="false"/>
        <w:spacing w:lineRule="exact" w:line="440"/>
        <w:ind w:left="720" w:hanging="0"/>
        <w:jc w:val="both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主辦單位：花蓮縣政府</w:t>
      </w:r>
    </w:p>
    <w:p>
      <w:pPr>
        <w:pStyle w:val="ListParagraph"/>
        <w:snapToGrid w:val="false"/>
        <w:spacing w:lineRule="exact" w:line="440"/>
        <w:ind w:left="720" w:hanging="0"/>
        <w:jc w:val="both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承辦單位：花蓮縣文化局</w:t>
      </w:r>
    </w:p>
    <w:p>
      <w:pPr>
        <w:pStyle w:val="ListParagraph"/>
        <w:snapToGrid w:val="false"/>
        <w:spacing w:lineRule="exact" w:line="440"/>
        <w:ind w:left="720" w:hanging="0"/>
        <w:jc w:val="both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協辦單位：花蓮縣瑞穗國中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活動日期：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105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年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8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月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22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日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(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二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) 09:00-17:10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活動地點：瑞穗國中圖書館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2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樓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研習對象：本縣各級學校教師、一般民眾。全程參加之本縣公務人員，可申請研習時數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6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小時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報名方式：請至花蓮縣文化局官網線上報名</w:t>
      </w:r>
      <w:r>
        <w:rPr>
          <w:rFonts w:eastAsia="標楷體;標楷體c焄" w:cs="標楷體;標楷體c焄" w:ascii="標楷體;標楷體c焄" w:hAnsi="標楷體;標楷體c焄"/>
          <w:sz w:val="28"/>
          <w:szCs w:val="28"/>
        </w:rPr>
        <w:t>http://www.hccc.gov.tw/zh-tw/Activity/Register/123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，或填妥報名後繳交、或傳真至花蓮縣文化局圖書館服務台。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報名期限：即日起至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8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月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20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日止。</w:t>
      </w:r>
    </w:p>
    <w:p>
      <w:pPr>
        <w:pStyle w:val="ListParagraph"/>
        <w:numPr>
          <w:ilvl w:val="0"/>
          <w:numId w:val="1"/>
        </w:numPr>
        <w:spacing w:lineRule="exact" w:line="440"/>
        <w:rPr/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活動聯絡人：姜慧珍小姐；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03-8227121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分機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155</w:t>
      </w:r>
    </w:p>
    <w:p>
      <w:pPr>
        <w:pStyle w:val="ListParagraph"/>
        <w:numPr>
          <w:ilvl w:val="0"/>
          <w:numId w:val="1"/>
        </w:numPr>
        <w:rPr>
          <w:rFonts w:ascii="標楷體;標楷體c焄" w:hAnsi="標楷體;標楷體c焄" w:eastAsia="標楷體;標楷體c焄" w:cs="標楷體;標楷體c焄"/>
          <w:sz w:val="32"/>
          <w:szCs w:val="32"/>
        </w:rPr>
      </w:pP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課程規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0"/>
        <w:gridCol w:w="6462"/>
      </w:tblGrid>
      <w:tr>
        <w:trPr>
          <w:trHeight w:val="5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09:00-09: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學員報到</w:t>
            </w:r>
          </w:p>
        </w:tc>
      </w:tr>
      <w:tr>
        <w:trPr>
          <w:trHeight w:val="52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09:10-10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東華大學副教授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 xml:space="preserve"> 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林意雪</w:t>
            </w: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/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中學生的閱讀特質</w:t>
            </w:r>
          </w:p>
        </w:tc>
      </w:tr>
      <w:tr>
        <w:trPr>
          <w:trHeight w:val="50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10:00-12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作家趙永芬</w:t>
            </w: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/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破解中學生的閱讀密碼</w:t>
            </w:r>
          </w:p>
        </w:tc>
      </w:tr>
      <w:tr>
        <w:trPr>
          <w:trHeight w:val="5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12:00-13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午餐暨交流</w:t>
            </w:r>
          </w:p>
        </w:tc>
      </w:tr>
      <w:tr>
        <w:trPr>
          <w:trHeight w:val="54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13:00-15:0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作家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 xml:space="preserve"> 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周姚萍</w:t>
            </w: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/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圖畫書──帶著國中生這樣讀！</w:t>
            </w:r>
          </w:p>
        </w:tc>
      </w:tr>
      <w:tr>
        <w:trPr>
          <w:trHeight w:val="4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15:00-15: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中場休息</w:t>
            </w:r>
          </w:p>
        </w:tc>
      </w:tr>
      <w:tr>
        <w:trPr>
          <w:trHeight w:val="54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15:10-17: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花蓮縣明義國小教師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 xml:space="preserve"> 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許慧貞</w:t>
            </w: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/</w:t>
            </w: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閱讀，讓夢想起飛</w:t>
            </w:r>
          </w:p>
        </w:tc>
      </w:tr>
      <w:tr>
        <w:trPr>
          <w:trHeight w:val="52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28"/>
                <w:szCs w:val="28"/>
              </w:rPr>
              <w:t>17:10-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;標楷體c焄" w:hAnsi="標楷體;標楷體c焄" w:eastAsia="標楷體;標楷體c焄" w:cs="標楷體;標楷體c焄"/>
                <w:sz w:val="28"/>
                <w:szCs w:val="28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 xml:space="preserve">                                </w:t>
      </w:r>
      <w:r>
        <w:rPr>
          <w:rFonts w:eastAsia="標楷體;標楷體c焄" w:cs="標楷體;標楷體c焄" w:ascii="標楷體;標楷體c焄" w:hAnsi="標楷體;標楷體c焄"/>
        </w:rPr>
        <w:t>(</w:t>
      </w:r>
      <w:r>
        <w:rPr>
          <w:rFonts w:ascii="標楷體;標楷體c焄" w:hAnsi="標楷體;標楷體c焄" w:cs="標楷體;標楷體c焄" w:eastAsia="標楷體;標楷體c焄"/>
        </w:rPr>
        <w:t>報名表於背面</w:t>
      </w:r>
      <w:r>
        <w:rPr>
          <w:rFonts w:eastAsia="標楷體;標楷體c焄" w:cs="標楷體;標楷體c焄" w:ascii="標楷體;標楷體c焄" w:hAnsi="標楷體;標楷體c焄"/>
        </w:rPr>
        <w:t>)</w:t>
      </w:r>
    </w:p>
    <w:p>
      <w:pPr>
        <w:pStyle w:val="Normal"/>
        <w:spacing w:lineRule="exact" w:line="440" w:before="0" w:after="180"/>
        <w:jc w:val="center"/>
        <w:rPr>
          <w:rFonts w:ascii="標楷體;標楷體c焄" w:hAnsi="標楷體;標楷體c焄" w:eastAsia="標楷體;標楷體c焄" w:cs="標楷體;標楷體c焄"/>
          <w:sz w:val="36"/>
          <w:szCs w:val="36"/>
        </w:rPr>
      </w:pPr>
      <w:bookmarkStart w:id="0" w:name="_GoBack"/>
      <w:bookmarkEnd w:id="0"/>
      <w:r>
        <w:rPr>
          <w:rFonts w:eastAsia="標楷體;標楷體c焄" w:cs="標楷體;標楷體c焄" w:ascii="標楷體;標楷體c焄" w:hAnsi="標楷體;標楷體c焄"/>
          <w:sz w:val="36"/>
          <w:szCs w:val="36"/>
        </w:rPr>
        <w:t>105</w:t>
      </w:r>
      <w:r>
        <w:rPr>
          <w:rFonts w:ascii="標楷體;標楷體c焄" w:hAnsi="標楷體;標楷體c焄" w:cs="標楷體;標楷體c焄" w:eastAsia="標楷體;標楷體c焄"/>
          <w:sz w:val="36"/>
          <w:szCs w:val="36"/>
        </w:rPr>
        <w:t>年花蓮中南區閱讀推廣教師研習報名表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32"/>
        <w:gridCol w:w="2154"/>
        <w:gridCol w:w="274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身分證字號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聯絡電話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電子信箱</w:t>
            </w:r>
          </w:p>
        </w:tc>
        <w:tc>
          <w:tcPr>
            <w:tcW w:w="8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服務單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膳</w:t>
            </w: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 xml:space="preserve">    </w:t>
            </w: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食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  <w:t>□</w:t>
            </w: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葷食</w:t>
            </w: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 xml:space="preserve">  </w:t>
            </w: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□素食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80" w:after="180"/>
              <w:jc w:val="center"/>
              <w:rPr>
                <w:rFonts w:ascii="標楷體;標楷體c焄" w:hAnsi="標楷體;標楷體c焄" w:eastAsia="標楷體;標楷體c焄" w:cs="標楷體;標楷體c焄"/>
                <w:sz w:val="32"/>
                <w:szCs w:val="32"/>
              </w:rPr>
            </w:pPr>
            <w:r>
              <w:rPr>
                <w:rFonts w:eastAsia="標楷體;標楷體c焄" w:cs="標楷體;標楷體c焄" w:ascii="標楷體;標楷體c焄" w:hAnsi="標楷體;標楷體c焄"/>
                <w:sz w:val="32"/>
                <w:szCs w:val="32"/>
              </w:rPr>
              <w:t>□</w:t>
            </w:r>
            <w:r>
              <w:rPr>
                <w:rFonts w:ascii="標楷體;標楷體c焄" w:hAnsi="標楷體;標楷體c焄" w:cs="標楷體;標楷體c焄" w:eastAsia="標楷體;標楷體c焄"/>
                <w:sz w:val="32"/>
                <w:szCs w:val="32"/>
              </w:rPr>
              <w:t>需公務人員研習時數</w:t>
            </w:r>
          </w:p>
        </w:tc>
      </w:tr>
    </w:tbl>
    <w:p>
      <w:pPr>
        <w:pStyle w:val="Normal"/>
        <w:spacing w:lineRule="exact" w:line="440" w:before="240" w:after="240"/>
        <w:rPr/>
      </w:pP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※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報名表請於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8/20</w:t>
      </w:r>
      <w:r>
        <w:rPr>
          <w:rFonts w:ascii="標楷體;標楷體c焄" w:hAnsi="標楷體;標楷體c焄" w:cs="標楷體;標楷體c焄" w:eastAsia="標楷體;標楷體c焄"/>
          <w:sz w:val="32"/>
          <w:szCs w:val="32"/>
        </w:rPr>
        <w:t>前交至文化局圖書館，或傳真</w:t>
      </w:r>
      <w:r>
        <w:rPr>
          <w:rFonts w:eastAsia="標楷體;標楷體c焄" w:cs="標楷體;標楷體c焄" w:ascii="標楷體;標楷體c焄" w:hAnsi="標楷體;標楷體c焄"/>
          <w:sz w:val="32"/>
          <w:szCs w:val="32"/>
        </w:rPr>
        <w:t>03-8235914</w:t>
      </w:r>
    </w:p>
    <w:sectPr>
      <w:headerReference w:type="default" r:id="rId2"/>
      <w:type w:val="nextPage"/>
      <w:pgSz w:w="11906" w:h="16838"/>
      <w:pgMar w:left="1080" w:right="1080" w:gutter="0" w:header="851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c焄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68875</wp:posOffset>
              </wp:positionH>
              <wp:positionV relativeFrom="paragraph">
                <wp:posOffset>-283845</wp:posOffset>
              </wp:positionV>
              <wp:extent cx="1614805" cy="300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480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;標楷體c焄" w:hAnsi="標楷體;標楷體c焄" w:cs="標楷體;標楷體c焄" w:eastAsia="標楷體;標楷體c焄"/>
                            </w:rPr>
                            <w:t>附件</w:t>
                          </w:r>
                          <w:r>
                            <w:rPr>
                              <w:rFonts w:eastAsia="標楷體;標楷體c焄" w:cs="標楷體;標楷體c焄" w:ascii="標楷體;標楷體c焄" w:hAnsi="標楷體;標楷體c焄"/>
                            </w:rPr>
                            <w:t xml:space="preserve">- </w:t>
                          </w:r>
                          <w:r>
                            <w:rPr>
                              <w:rFonts w:ascii="標楷體;標楷體c焄" w:hAnsi="標楷體;標楷體c焄" w:cs="標楷體;標楷體c焄" w:eastAsia="標楷體;標楷體c焄"/>
                            </w:rPr>
                            <w:t>簡章報名表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15pt;height:23.65pt;mso-wrap-distance-left:9.05pt;mso-wrap-distance-right:9.05pt;mso-wrap-distance-top:0pt;mso-wrap-distance-bottom:0pt;margin-top:-22.35pt;mso-position-vertical-relative:text;margin-left:3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;標楷體c焄" w:hAnsi="標楷體;標楷體c焄" w:cs="標楷體;標楷體c焄" w:eastAsia="標楷體;標楷體c焄"/>
                      </w:rPr>
                      <w:t>附件</w:t>
                    </w:r>
                    <w:r>
                      <w:rPr>
                        <w:rFonts w:eastAsia="標楷體;標楷體c焄" w:cs="標楷體;標楷體c焄" w:ascii="標楷體;標楷體c焄" w:hAnsi="標楷體;標楷體c焄"/>
                      </w:rPr>
                      <w:t xml:space="preserve">- </w:t>
                    </w:r>
                    <w:r>
                      <w:rPr>
                        <w:rFonts w:ascii="標楷體;標楷體c焄" w:hAnsi="標楷體;標楷體c焄" w:cs="標楷體;標楷體c焄" w:eastAsia="標楷體;標楷體c焄"/>
                      </w:rPr>
                      <w:t>簡章報名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5:00Z</dcterms:created>
  <dc:creator>user</dc:creator>
  <dc:description/>
  <cp:keywords/>
  <dc:language>en-US</dc:language>
  <cp:lastModifiedBy>s</cp:lastModifiedBy>
  <cp:lastPrinted>2016-08-11T09:27:00Z</cp:lastPrinted>
  <dcterms:modified xsi:type="dcterms:W3CDTF">2016-08-18T06:35:00Z</dcterms:modified>
  <cp:revision>2</cp:revision>
  <dc:subject/>
  <dc:title>105年花蓮中南區閱讀推廣教師研習簡章暨報名表</dc:title>
</cp:coreProperties>
</file>