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東里國民小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邱智亮先生暨邱張鳳蓮女士獎助學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</w:t>
      </w:r>
      <w:r>
        <w:rPr/>
        <w:t>書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97"/>
        <w:gridCol w:w="975"/>
        <w:gridCol w:w="1172"/>
        <w:gridCol w:w="1172"/>
        <w:gridCol w:w="1173"/>
      </w:tblGrid>
      <w:tr>
        <w:trPr>
          <w:trHeight w:val="566" w:hRule="atLeast"/>
        </w:trPr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   年       班</w:t>
            </w:r>
          </w:p>
        </w:tc>
      </w:tr>
      <w:tr>
        <w:trPr>
          <w:trHeight w:val="565" w:hRule="atLeast"/>
        </w:trPr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年  月  日</w:t>
            </w:r>
          </w:p>
        </w:tc>
      </w:tr>
      <w:tr>
        <w:trPr>
          <w:trHeight w:val="1264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份別（可複選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□隔帶教養□低收入戶□失業人士子女□正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業成績優秀，值得獎勵者，唯需各領域成績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日常生活表現甲等以上，品德兼優者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家庭生活困頓經導師認定提出者， 該學年上學期各領域均達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日常生活表現甲等以上，品德兼優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該生是否曾申請過本獎助學金 □否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曾申請，請於下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六、續申請理由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導師評語：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續申請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證明：                       （簽名）</w:t>
            </w:r>
          </w:p>
        </w:tc>
      </w:tr>
      <w:tr>
        <w:trPr>
          <w:trHeight w:val="46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會議：□通過             □不通過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處室主任：            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通過後請家長簽名並繳交教務組◎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獎學金為贊助學生求學之生活費及學用品為主，以充實學生之學習條件，故導師為最主要的監督者，將採購所需用品後，請檢具記錄收存。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）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7" w:right="10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48:00Z</dcterms:created>
  <dc:creator>user</dc:creator>
  <dc:description/>
  <dc:language>en-US</dc:language>
  <cp:lastModifiedBy>user</cp:lastModifiedBy>
  <cp:lastPrinted>2011-03-31T10:37:00Z</cp:lastPrinted>
  <dcterms:modified xsi:type="dcterms:W3CDTF">2017-09-12T00:49:00Z</dcterms:modified>
  <cp:revision>3</cp:revision>
  <dc:subject/>
  <dc:title>花蓮縣東里國民小學『○○○品德教育』獎學金辦法</dc:title>
</cp:coreProperties>
</file>