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富里鄉東里國小水秀清寒優秀學生獎學金辦法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宗旨：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「水秀清寒優秀獎學金」是一對於日據時期到大庄開墾的文盲夫妻，為感念大庄這塊土地的孕育與受惠於伸出援手的好鄰居，讓出生於大庄的六個子女，皆能接受正常教育；林家當年家境清寒，子女即靠清寒獎學金順利完成學業。如今，子女皆已分別成家立業，特於本校成立「水秀清寒優秀獎學金」，旨在鼓勵家境清寒的學生，不要因為學費影響了學習的志向。本辦法自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九月起，每學期、每年級各擇一名家境清寒且成績優秀之學生頒給獎學金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經費來源：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每學年捐助貳萬肆仟元正，分上、下兩學期發贈。每學期各頒清寒優秀學生六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班各一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名獎學金新台幣貳仟元正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申請時間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、下學期分別於九月、三月初公告，當月十五日前向本校教務組提出申請，並於當月底公佈得獎學生名單，獎學金頒發則由校方另擇適當時機公開頒發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申請對象：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就讀本校一至六年級之在校學生，符合下列各款資格者，均得由導師認定申請清寒優秀獎學金：</w:t>
      </w:r>
    </w:p>
    <w:p>
      <w:pPr>
        <w:pStyle w:val="Normal"/>
        <w:snapToGrid w:val="false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持有鄉公所核發的中、低收入戶證明，或家庭生活困頓經導師認定提出者，該學年上學期各領域均達成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，日常生活表現甲等以上，品德兼優者。</w:t>
      </w:r>
    </w:p>
    <w:p>
      <w:pPr>
        <w:pStyle w:val="Normal"/>
        <w:snapToGrid w:val="false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班值得獎勵者，唯需各領域成績均達</w:t>
      </w:r>
      <w:r>
        <w:rPr>
          <w:rFonts w:eastAsia="標楷體" w:cs="標楷體" w:ascii="標楷體" w:hAnsi="標楷體"/>
          <w:sz w:val="28"/>
          <w:szCs w:val="28"/>
        </w:rPr>
        <w:t>85</w:t>
      </w:r>
      <w:r>
        <w:rPr>
          <w:rFonts w:ascii="標楷體" w:hAnsi="標楷體" w:cs="標楷體" w:eastAsia="標楷體"/>
          <w:sz w:val="28"/>
          <w:szCs w:val="28"/>
        </w:rPr>
        <w:t>分以上，日常生活表現甲等以上，品德兼優者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所需檢附文件如下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獎學金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內含師長推薦函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有中低收入證明者，需檢附相關證明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配合事項：</w:t>
      </w:r>
    </w:p>
    <w:p>
      <w:pPr>
        <w:pStyle w:val="Normal"/>
        <w:snapToGrid w:val="false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人凡合於前條各款規定者，須於公告時間內，檢具相關文件向本校教務組提出申請，由教導處審查屬實後，並經行政會議審議合格後公告。</w:t>
      </w:r>
    </w:p>
    <w:p>
      <w:pPr>
        <w:pStyle w:val="Normal"/>
        <w:snapToGrid w:val="false"/>
        <w:ind w:left="1140" w:hanging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者由各導師通知得獎人，並請將獎學金存入學生存簿，並告知得獎學生之父母，以昭公信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本辦法經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承辦人：         主計：          主任：         校長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/>
        <w:t>花蓮縣東里國民小學「水秀清寒優秀學生」獎學金申請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91"/>
        <w:gridCol w:w="1190"/>
        <w:gridCol w:w="1260"/>
        <w:gridCol w:w="1080"/>
        <w:gridCol w:w="900"/>
        <w:gridCol w:w="828"/>
        <w:gridCol w:w="1872"/>
        <w:gridCol w:w="1390"/>
      </w:tblGrid>
      <w:tr>
        <w:trPr>
          <w:trHeight w:val="490" w:hRule="atLeast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：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      年         班</w:t>
            </w:r>
          </w:p>
        </w:tc>
      </w:tr>
      <w:tr>
        <w:trPr>
          <w:trHeight w:val="479" w:hRule="atLeast"/>
        </w:trPr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：    年  月   日</w:t>
            </w:r>
          </w:p>
        </w:tc>
        <w:tc>
          <w:tcPr>
            <w:tcW w:w="4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   年    月    日</w:t>
            </w:r>
          </w:p>
        </w:tc>
      </w:tr>
      <w:tr>
        <w:trPr>
          <w:trHeight w:val="23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條件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家境清寒，並具有熱心服務學生，持有鄉公所核發的中、低收入戶證明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困頓經導師認定提出者，該生日常生活、在校學習表現優秀，品德兼優者。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學業成績優秀，並具有熱心服務之態度，值得獎勵者，唯需各領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成績均達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分以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日常生活表現甲等以上，品德兼優者者。</w:t>
            </w:r>
          </w:p>
        </w:tc>
      </w:tr>
      <w:tr>
        <w:trPr>
          <w:trHeight w:val="38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況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領域學業成績（＊若小一新生則免填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常生活</w:t>
            </w:r>
          </w:p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現</w:t>
            </w:r>
          </w:p>
        </w:tc>
      </w:tr>
      <w:tr>
        <w:trPr>
          <w:trHeight w:val="118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與生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1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領域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長推薦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經濟概況、學習態度、學業成績、特殊表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585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：             教務組長：            主任：</w:t>
            </w:r>
          </w:p>
        </w:tc>
      </w:tr>
      <w:tr>
        <w:trPr>
          <w:trHeight w:val="467" w:hRule="atLeast"/>
        </w:trPr>
        <w:tc>
          <w:tcPr>
            <w:tcW w:w="10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通過後請家長簽名。          家長：             （簽名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審核：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通過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不通過 </w:t>
      </w:r>
      <w:r>
        <w:rPr>
          <w:rFonts w:ascii="標楷體" w:hAnsi="標楷體" w:cs="標楷體" w:eastAsia="標楷體"/>
        </w:rPr>
        <w:t xml:space="preserve">                    審核日期：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校長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4:00Z</dcterms:created>
  <dc:creator>s</dc:creator>
  <dc:description/>
  <cp:keywords/>
  <dc:language>en-US</dc:language>
  <cp:lastModifiedBy>s</cp:lastModifiedBy>
  <dcterms:modified xsi:type="dcterms:W3CDTF">2013-03-11T07:55:00Z</dcterms:modified>
  <cp:revision>2</cp:revision>
  <dc:subject/>
  <dc:title>花蓮縣富里鄉東里國小水秀清寒優秀學生獎學金辦法</dc:title>
</cp:coreProperties>
</file>