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</w:t>
      </w:r>
      <w:r>
        <w:rPr>
          <w:rFonts w:eastAsia="標楷體" w:ascii="標楷體" w:hAnsi="標楷體"/>
          <w:bCs/>
          <w:sz w:val="36"/>
        </w:rPr>
        <w:t>8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教孩子跟情緒做朋友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理解兒童期與青少年期孩子的心智發展模式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如何評估創傷和心傷，運用不同的同理與情緒疏導方式，協助受傷的孩子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導孩子情緒疏導三步驟：同理心的聽與說、引導式對話、動機式會談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引導式對話練習，提升孩子在不同情緒歷程中疏導的能力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動機式會談技巧，提升孩子自律性的養成，以及同理他人的心智能力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怡婷心理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職為：微憩心藝文化有限公司負責人、台灣師範大學教育心理與輔導學系博士候選人、諮商心理師工作資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與青少年期心智發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創傷與心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：聽與說的藝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疏導孩子的情緒：引導式對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激勵孩子的潛能：動機式會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導式對話與動機式會談雙重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7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對兒童的覺察情緒狀態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7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能夠評估兒童在心傷或是創傷狀態並給予適合的輔導協助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能夠運用同理心的聽與說、引導式對話、引發內在動力對話，引導學生情緒紓解，提升孩子內在心靈創造力和合作性的能力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 w:before="240" w:after="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怡婷 諮商心理師</w:t>
      </w:r>
    </w:p>
    <w:p>
      <w:pPr>
        <w:pStyle w:val="Normal"/>
        <w:spacing w:lineRule="auto" w:line="276" w:before="240" w:after="0"/>
        <w:ind w:left="1131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臺灣師範大學教育心理與輔導學系博士班候選人、彰化師範大學諮商與輔導碩士</w:t>
      </w:r>
    </w:p>
    <w:p>
      <w:pPr>
        <w:pStyle w:val="Normal"/>
        <w:spacing w:lineRule="auto" w:line="276" w:before="240" w:after="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微憩心藝文化負責人。宜蘭縣地方法院、家庭教育中心、佛光大學及各社福機構特約心理師等。</w:t>
      </w:r>
    </w:p>
    <w:p>
      <w:pPr>
        <w:pStyle w:val="Normal"/>
        <w:spacing w:lineRule="auto" w:line="276" w:before="240" w:after="0"/>
        <w:ind w:left="1701" w:hanging="12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業資歷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諮商心理師經歷，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執照、具諮商心理師合格督導資格、牛津大學正念中心師資培訓初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三月取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演講超過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場，不同年齡層案主深度晤談超過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次、心理成長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作坊帶領超過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35:00Z</dcterms:created>
  <dc:creator>User</dc:creator>
  <dc:description/>
  <dc:language>en-US</dc:language>
  <cp:lastModifiedBy>USER</cp:lastModifiedBy>
  <cp:lastPrinted>2016-11-23T10:47:00Z</cp:lastPrinted>
  <dcterms:modified xsi:type="dcterms:W3CDTF">2019-07-03T02:35:00Z</dcterms:modified>
  <cp:revision>2</cp:revision>
  <dc:subject/>
  <dc:title>花蓮縣生命教育種子學生訓練</dc:title>
</cp:coreProperties>
</file>