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舞鶴國小定期評量紙筆測驗命題審題檢核表</w:t>
      </w:r>
    </w:p>
    <w:p>
      <w:pPr>
        <w:pStyle w:val="Header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評量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領域  □期中評量■期末評量</w:t>
      </w:r>
    </w:p>
    <w:p>
      <w:pPr>
        <w:pStyle w:val="Header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量範圍：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課至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課</w:t>
      </w:r>
    </w:p>
    <w:p>
      <w:pPr>
        <w:pStyle w:val="Header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量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鐘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僅</w:t>
      </w:r>
      <w:r>
        <w:rPr>
          <w:rFonts w:ascii="標楷體" w:hAnsi="標楷體" w:cs="標楷體" w:eastAsia="標楷體"/>
          <w:color w:val="FF0000"/>
          <w:sz w:val="26"/>
          <w:szCs w:val="26"/>
        </w:rPr>
        <w:t>國、數測驗時間可選擇</w:t>
      </w:r>
      <w:r>
        <w:rPr>
          <w:rFonts w:eastAsia="標楷體" w:cs="標楷體" w:ascii="標楷體" w:hAnsi="標楷體"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9899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7633"/>
        <w:gridCol w:w="794"/>
        <w:gridCol w:w="794"/>
      </w:tblGrid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設計符合教學目標和學習內容，且平均、適當配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參照雙向細目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舞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期中紙筆測驗○○領域試卷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體大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以上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以上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版面編排清晰易讀，同一題不跨頁，標點符號正確且無錯別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避免直接採用參考書、測驗卷題目，如需引用，請務必修改。若有引用文章請標明出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避免出現類似題、連鎖題、題目之間相互提供作答線索之情形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能與生活經驗相結合，避免過於艱深或過於簡易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採用正面敘述，避免出現雙重否定的文句。若使用否定句，請在否定字詞下加註標示，例如：雙底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遣詞用字要前後一致，並配合學生閱讀能力水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意完整且明確界定問題，答案無爭議性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題少用「以上皆是」，避免使用「以上皆非」的選項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題配分合理，總分合計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難易度之合理性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（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答對率）</w:t>
            </w:r>
            <w:r>
              <w:rPr>
                <w:rFonts w:ascii="標楷體" w:hAnsi="標楷體" w:cs="標楷體" w:eastAsia="標楷體"/>
                <w:b/>
              </w:rPr>
              <w:t>※請填寫以下占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易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40  %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難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選擇題及非選擇題比例分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低、中年級不需填寫此項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選擇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此欄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此欄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選擇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此欄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此欄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選擇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此欄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-540" w:right="-686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right="-686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命題試卷教師簽名：                    審題教師簽名：</w:t>
      </w:r>
    </w:p>
    <w:p>
      <w:pPr>
        <w:pStyle w:val="Normal"/>
        <w:spacing w:lineRule="exact" w:line="240"/>
        <w:ind w:left="-540" w:right="-686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540" w:right="-686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9:00Z</dcterms:created>
  <dc:creator>msps</dc:creator>
  <dc:description/>
  <cp:keywords/>
  <dc:language>en-US</dc:language>
  <cp:lastModifiedBy>Academic Affairs</cp:lastModifiedBy>
  <cp:lastPrinted>2019-05-06T17:12:00Z</cp:lastPrinted>
  <dcterms:modified xsi:type="dcterms:W3CDTF">2024-12-16T08:49:00Z</dcterms:modified>
  <cp:revision>48</cp:revision>
  <dc:subject/>
  <dc:title>臺北市民生國小 定期評量紙筆測驗試題分析表</dc:title>
</cp:coreProperties>
</file>