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2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增進推動能源教育成效，擬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藉以帶動更多國內中小學參與推動能源標竿學校選拔，擴大推動能源教育的影響面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示範、分享、交流及實地體驗，引領更多學校結合能源教育及節能宣導主題，發展能源教育本位課程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 xml:space="preserve">、能源教育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嘉義市西區重慶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網路報名，報名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vgAnPXMpSK41j37v2</w:t>
        </w:r>
      </w:hyperlink>
      <w:r>
        <w:rPr>
          <w:rFonts w:ascii="標楷體" w:hAnsi="標楷體" w:cs="標楷體" w:eastAsia="標楷體"/>
          <w:sz w:val="28"/>
          <w:szCs w:val="28"/>
        </w:rPr>
        <w:t>，研習訊息連絡電話：</w:t>
      </w:r>
      <w:r>
        <w:rPr>
          <w:rFonts w:eastAsia="標楷體" w:cs="標楷體" w:ascii="標楷體" w:hAnsi="標楷體"/>
          <w:sz w:val="28"/>
          <w:szCs w:val="28"/>
        </w:rPr>
        <w:t>05-2860885#10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衛生組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嘉義市火車站及嘉義高鐵站設有往返會場之免費專車，請於報名表註明是否搭乘專車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嘉義市永續環境教育中心網站資訊網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ase.cy.edu.tw/web/envi/default.asp 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麻煩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二）前以電話</w:t>
      </w:r>
      <w:r>
        <w:rPr>
          <w:rFonts w:eastAsia="標楷體" w:cs="標楷體" w:ascii="標楷體" w:hAnsi="標楷體"/>
          <w:sz w:val="28"/>
          <w:szCs w:val="28"/>
        </w:rPr>
        <w:t>(05-2860885#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cc1219@gmail.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興嘉國小衛生組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020"/>
        <w:gridCol w:w="1843"/>
        <w:gridCol w:w="1418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獎銀獎學校分享－高雄市大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鶴貞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嘉義市興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麗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課程體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碳烤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能源大富翁、能源教育多媒體互動系統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琴扉教授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配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助教及能源志工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~17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科技教育推動導覽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屋體驗課程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IE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慧節能介紹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碳生活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能源志工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含嘉義市火車站及嘉義高鐵往返會場之專車接送、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嘉國小位於嘉義市區，距嘉義火車站步行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可將車輛直接開入停放於興嘉國小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外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由側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洲一街進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抵達時依工作人員指示停車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集合接送，請於嘉義火車站前站出口等候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高鐵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集合接送，請於嘉義高鐵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等候。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64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gAnPXMpSK41j37v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4:00Z</dcterms:created>
  <dc:creator>energy</dc:creator>
  <dc:description/>
  <cp:keywords/>
  <dc:language>en-US</dc:language>
  <cp:lastModifiedBy>Windows 使用者</cp:lastModifiedBy>
  <cp:lastPrinted>2018-01-23T13:59:00Z</cp:lastPrinted>
  <dcterms:modified xsi:type="dcterms:W3CDTF">2018-02-22T06:14:00Z</dcterms:modified>
  <cp:revision>2</cp:revision>
  <dc:subject/>
  <dc:title>107年推動能源教育標竿學校示範觀摩實施計畫</dc:title>
</cp:coreProperties>
</file>