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「戶外教育</w:t>
      </w:r>
      <w:r>
        <w:rPr>
          <w:rFonts w:ascii="標楷體" w:hAnsi="標楷體" w:cs="新細明體;PMingLiU" w:eastAsia="標楷體"/>
          <w:b/>
          <w:sz w:val="32"/>
          <w:szCs w:val="32"/>
        </w:rPr>
        <w:t>社群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臺教國署國字第</w:t>
      </w:r>
      <w:r>
        <w:rPr>
          <w:rFonts w:eastAsia="標楷體" w:cs="標楷體" w:ascii="標楷體" w:hAnsi="標楷體"/>
          <w:sz w:val="27"/>
          <w:szCs w:val="27"/>
        </w:rPr>
        <w:t>10600084</w:t>
      </w:r>
      <w:r>
        <w:rPr>
          <w:rFonts w:ascii="標楷體" w:hAnsi="標楷體" w:cs="標楷體" w:eastAsia="標楷體"/>
          <w:sz w:val="27"/>
          <w:szCs w:val="27"/>
        </w:rPr>
        <w:t>號函暨戶外教育實施要點辦理。</w:t>
      </w:r>
    </w:p>
    <w:p>
      <w:pPr>
        <w:pStyle w:val="Normal"/>
        <w:spacing w:lineRule="exact" w:line="440"/>
        <w:ind w:left="403" w:hanging="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府教課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803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藉由「戶外教育社群」平台，分享校際之間課程案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透過課程案例的探討，深化校長、教師戶外教育專業知能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教師的戶外教育課程設計能力，探討教學策略模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花蓮縣政府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花蓮縣光復鄉大進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實施內涵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專家實地探訪戶外教育場域，撰寫教學設計教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享戶外教育實施成果，提供優質的教學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討戶外教育優質課程、種子學校方案之教學設計理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群成員每年活動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 xml:space="preserve">次。辦理日期、地點及報名方式如活動內容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參與發展戶外教育種子學校、優質課程方案學校的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、主任、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人員請 准予公假。報名參加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場社群活動務必參加，以落實成效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：大進國小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吳金一主任</w:t>
      </w:r>
      <w:r>
        <w:rPr>
          <w:rFonts w:eastAsia="標楷體" w:cs="標楷體" w:ascii="標楷體" w:hAnsi="標楷體"/>
          <w:sz w:val="28"/>
          <w:szCs w:val="28"/>
        </w:rPr>
        <w:t>_03-8701049#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畫承辦學校工作人員、講師暨研習人員，請各校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 、預期效益</w:t>
      </w:r>
    </w:p>
    <w:p>
      <w:pPr>
        <w:pStyle w:val="Web"/>
        <w:numPr>
          <w:ilvl w:val="0"/>
          <w:numId w:val="3"/>
        </w:numPr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戶外教育課程設計的內涵能穩定成熟，嘉惠莘莘學子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社群的校長、老師能強化課程設計能力，深化專業知能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成員能運用教學模組教學，讓課程能發揮實質效益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1418"/>
        <w:gridCol w:w="992"/>
        <w:gridCol w:w="2139"/>
        <w:gridCol w:w="1276"/>
        <w:gridCol w:w="1984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昌國中、自強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富里國中、銅門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進國小、平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溪口國小、港口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實地踏察設計、撰寫教案討論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7.0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</w:rPr>
              <w:t>107.0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</w:tbl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注意事項 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配合環保政策，社群聚會不提供杯子，請與會人員自備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協辦單位依研習時間核實予以研習時數，並於研習結束後方可簽退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獎勵 </w:t>
      </w:r>
    </w:p>
    <w:p>
      <w:pPr>
        <w:pStyle w:val="Heading3"/>
        <w:shd w:fill="FFFFFF" w:val="clear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承辦本計畫相關人員依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花蓮縣政府所屬各級學校教育專業人員獎懲作業要點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」辦理敘獎。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壹、本計畫經戶外教育委員會通過後，送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可後實施，修正時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311">
    <w:name w:val="style311"/>
    <w:qFormat/>
    <w:rPr>
      <w:sz w:val="15"/>
      <w:szCs w:val="15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8:00Z</dcterms:created>
  <dc:creator>1211</dc:creator>
  <dc:description/>
  <cp:keywords/>
  <dc:language>en-US</dc:language>
  <cp:lastModifiedBy>Windows 使用者</cp:lastModifiedBy>
  <cp:lastPrinted>2018-03-21T14:38:00Z</cp:lastPrinted>
  <dcterms:modified xsi:type="dcterms:W3CDTF">2018-05-30T05:18:00Z</dcterms:modified>
  <cp:revision>2</cp:revision>
  <dc:subject/>
  <dc:title/>
</cp:coreProperties>
</file>