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○○○</w:t>
      </w:r>
      <w:r>
        <w:rPr>
          <w:rFonts w:cs="標楷體"/>
          <w:b/>
          <w:bCs/>
          <w:sz w:val="36"/>
          <w:szCs w:val="36"/>
        </w:rPr>
        <w:t>（機關名稱）公務人員辭職原因調查表</w:t>
      </w:r>
    </w:p>
    <w:p>
      <w:pPr>
        <w:pStyle w:val="Normal"/>
        <w:snapToGrid w:val="false"/>
        <w:jc w:val="right"/>
        <w:rPr/>
      </w:pPr>
      <w:r>
        <w:rPr>
          <w:color w:val="0000CC"/>
        </w:rPr>
        <w:t>107</w:t>
      </w:r>
      <w:r>
        <w:rPr>
          <w:color w:val="0000CC"/>
        </w:rPr>
        <w:t>年</w:t>
      </w:r>
      <w:r>
        <w:rPr>
          <w:color w:val="0000CC"/>
        </w:rPr>
        <w:t>7</w:t>
      </w:r>
      <w:r>
        <w:rPr>
          <w:color w:val="0000CC"/>
        </w:rPr>
        <w:t>月</w:t>
      </w:r>
      <w:r>
        <w:rPr>
          <w:color w:val="0000CC"/>
        </w:rPr>
        <w:t>13</w:t>
      </w:r>
      <w:r>
        <w:rPr/>
        <w:t>日修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05"/>
        <w:gridCol w:w="2015"/>
        <w:gridCol w:w="9"/>
        <w:gridCol w:w="691"/>
        <w:gridCol w:w="38"/>
        <w:gridCol w:w="771"/>
        <w:gridCol w:w="750"/>
        <w:gridCol w:w="750"/>
        <w:gridCol w:w="71"/>
        <w:gridCol w:w="700"/>
        <w:gridCol w:w="669"/>
        <w:gridCol w:w="2243"/>
      </w:tblGrid>
      <w:tr>
        <w:trPr>
          <w:trHeight w:val="695" w:hRule="atLeas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齡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離職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>填寫說明：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color w:val="0000CC"/>
              </w:rPr>
              <w:t>以下共列</w:t>
            </w:r>
            <w:r>
              <w:rPr>
                <w:color w:val="0000CC"/>
              </w:rPr>
              <w:t>35</w:t>
            </w:r>
            <w:r>
              <w:rPr>
                <w:color w:val="0000CC"/>
              </w:rPr>
              <w:t>項辭職原因，</w:t>
            </w:r>
            <w:r>
              <w:rPr>
                <w:b/>
                <w:color w:val="0000CC"/>
              </w:rPr>
              <w:t>請於該</w:t>
            </w:r>
            <w:r>
              <w:rPr>
                <w:b/>
                <w:color w:val="0000CC"/>
              </w:rPr>
              <w:t>35</w:t>
            </w:r>
            <w:r>
              <w:rPr>
                <w:b/>
                <w:color w:val="0000CC"/>
              </w:rPr>
              <w:t>項原因內，最多選擇</w:t>
            </w:r>
            <w:r>
              <w:rPr>
                <w:b/>
                <w:color w:val="0000CC"/>
              </w:rPr>
              <w:t>3</w:t>
            </w:r>
            <w:r>
              <w:rPr>
                <w:b/>
                <w:color w:val="0000CC"/>
              </w:rPr>
              <w:t>項</w:t>
            </w:r>
            <w:r>
              <w:rPr>
                <w:color w:val="0000CC"/>
              </w:rPr>
              <w:t>（請勿超過</w:t>
            </w:r>
            <w:r>
              <w:rPr>
                <w:color w:val="0000CC"/>
              </w:rPr>
              <w:t>3</w:t>
            </w:r>
            <w:r>
              <w:rPr>
                <w:color w:val="0000CC"/>
              </w:rPr>
              <w:t>項），並按主、次要原因排序，</w:t>
            </w:r>
            <w:r>
              <w:rPr>
                <w:b/>
                <w:color w:val="0000CC"/>
              </w:rPr>
              <w:t>於方框內填入順序</w:t>
            </w:r>
            <w:r>
              <w:rPr>
                <w:b/>
                <w:color w:val="0000CC"/>
              </w:rPr>
              <w:t>1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2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3</w:t>
            </w:r>
            <w:r>
              <w:rPr>
                <w:color w:val="0000CC"/>
              </w:rPr>
              <w:t>（請填寫數字，勿打勾或打圈）。</w:t>
            </w:r>
          </w:p>
        </w:tc>
      </w:tr>
      <w:tr>
        <w:trPr>
          <w:trHeight w:val="403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申請辭職原因</w:t>
            </w:r>
          </w:p>
        </w:tc>
      </w:tr>
      <w:tr>
        <w:trPr>
          <w:trHeight w:val="3857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)</w:t>
            </w:r>
            <w:r>
              <w:rPr/>
              <w:t>另有他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)</w:t>
            </w:r>
            <w:r>
              <w:rPr/>
              <w:t>自行創業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)</w:t>
            </w:r>
            <w:r>
              <w:rPr/>
              <w:t>進修升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4)</w:t>
            </w:r>
            <w:r>
              <w:rPr/>
              <w:t>興趣不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5)</w:t>
            </w:r>
            <w:r>
              <w:rPr/>
              <w:t>健康欠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6)</w:t>
            </w:r>
            <w:r>
              <w:rPr/>
              <w:t>結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7)</w:t>
            </w:r>
            <w:r>
              <w:rPr/>
              <w:t>搬家／返鄉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8)</w:t>
            </w:r>
            <w:r>
              <w:rPr/>
              <w:t>照顧家屬：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如選擇本項因素，請就主要照顧對象，於下列項目擇一勾選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配偶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尊親屬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外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公婆或岳父母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卑親屬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子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孫子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9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0)</w:t>
            </w:r>
            <w:r>
              <w:rPr>
                <w:rFonts w:ascii="新細明體;PMingLiU" w:hAnsi="新細明體;PMingLiU"/>
              </w:rPr>
              <w:t>辦公</w:t>
            </w:r>
            <w:r>
              <w:rPr/>
              <w:t>環境不良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1)</w:t>
            </w:r>
            <w:r>
              <w:rPr/>
              <w:t>工作繁忙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color w:val="0000CC"/>
              </w:rPr>
              <w:t>12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>工作乏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3)</w:t>
            </w:r>
            <w:r>
              <w:rPr/>
              <w:t>工作危險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4)</w:t>
            </w:r>
            <w:r>
              <w:rPr/>
              <w:t>壓力太大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5)</w:t>
            </w:r>
            <w:r>
              <w:rPr/>
              <w:t>無法發揮所長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6)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展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5)</w:t>
            </w:r>
            <w:r>
              <w:rPr/>
              <w:t>缺少訓練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6)</w:t>
            </w:r>
            <w:r>
              <w:rPr/>
              <w:t>缺乏工作輪調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7)</w:t>
            </w:r>
            <w:r>
              <w:rPr/>
              <w:t>輪調頻繁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8)</w:t>
            </w:r>
            <w:r>
              <w:rPr/>
              <w:t>陞遷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9)</w:t>
            </w:r>
            <w:r>
              <w:rPr/>
              <w:t>工作成果不受重視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0)</w:t>
            </w:r>
            <w:r>
              <w:rPr/>
              <w:t>職務發展無遠景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1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</w:p>
        </w:tc>
      </w:tr>
      <w:tr>
        <w:trPr>
          <w:trHeight w:val="38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7)</w:t>
            </w:r>
            <w:r>
              <w:rPr/>
              <w:t>勞逸不均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8)</w:t>
            </w:r>
            <w:r>
              <w:rPr/>
              <w:t>考核不公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9)</w:t>
            </w:r>
            <w:r>
              <w:rPr/>
              <w:t>主管過於嚴苛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0)</w:t>
            </w:r>
            <w:r>
              <w:rPr/>
              <w:t>主管難以溝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1)</w:t>
            </w:r>
            <w:r>
              <w:rPr/>
              <w:t>與長官理念不合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2)</w:t>
            </w:r>
            <w:r>
              <w:rPr/>
              <w:t>人際關係不協調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3)</w:t>
            </w:r>
            <w:r>
              <w:rPr/>
              <w:t>請假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4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利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2)</w:t>
            </w:r>
            <w:r>
              <w:rPr/>
              <w:t>與民間企業相當職位者相較，薪資待遇偏低</w:t>
            </w:r>
          </w:p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3)</w:t>
            </w:r>
            <w:r>
              <w:rPr/>
              <w:t>與民間企業相當職位者相較，調薪幅度偏低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4)</w:t>
            </w:r>
            <w:r>
              <w:rPr/>
              <w:t>文康活動欠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5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9918" w:type="dxa"/>
            <w:gridSpan w:val="1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0"/>
              <w:ind w:left="332" w:hanging="332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b/>
              </w:rPr>
              <w:t>以上均無法勾選，原因：</w:t>
            </w:r>
          </w:p>
          <w:p>
            <w:pPr>
              <w:pStyle w:val="Normal"/>
              <w:snapToGrid w:val="false"/>
              <w:spacing w:before="40" w:after="240"/>
              <w:ind w:left="331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無法聯繫當事人確認離職原因</w:t>
            </w:r>
          </w:p>
          <w:p>
            <w:pPr>
              <w:pStyle w:val="Normal"/>
              <w:snapToGrid w:val="false"/>
              <w:spacing w:before="40" w:after="120"/>
              <w:ind w:left="331" w:hanging="331"/>
              <w:rPr>
                <w:rFonts w:ascii="標楷體" w:hAnsi="標楷體" w:cs="標楷體"/>
                <w:u w:val="single"/>
              </w:rPr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>＿＿＿＿（請說明）＿＿＿＿</w:t>
            </w:r>
          </w:p>
          <w:p>
            <w:pPr>
              <w:pStyle w:val="Normal"/>
              <w:snapToGrid w:val="false"/>
              <w:spacing w:before="0" w:after="120"/>
              <w:ind w:left="538" w:hanging="538"/>
              <w:rPr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　　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（倘當事人未依填表說明填寫，人事單位應即請其更正，倘無法洽請其更正，於銓敘部銓敘業務網路作業系統輸入辭職原因時，應勾選本項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」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，並予說明）</w:t>
            </w:r>
          </w:p>
        </w:tc>
      </w:tr>
    </w:tbl>
    <w:p>
      <w:pPr>
        <w:pStyle w:val="Normal"/>
        <w:spacing w:before="360" w:after="0"/>
        <w:jc w:val="right"/>
        <w:rPr/>
      </w:pPr>
      <w:r>
        <w:rPr>
          <w:b/>
        </w:rPr>
        <w:t>辭職人員簽名（或代填之人事單位蓋章）：</w:t>
      </w:r>
      <w:r>
        <w:rPr>
          <w:rFonts w:eastAsia="Times New Roman"/>
          <w:b/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jc w:val="center"/>
      <w:outlineLvl w:val="1"/>
    </w:pPr>
    <w:rPr>
      <w:rFonts w:ascii="Arial" w:hAnsi="Arial" w:eastAsia="標楷體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4:00Z</dcterms:created>
  <dc:creator>黃佳慧</dc:creator>
  <dc:description/>
  <dc:language>en-US</dc:language>
  <cp:lastModifiedBy>李佳玟</cp:lastModifiedBy>
  <cp:lastPrinted>2018-06-28T11:53:00Z</cp:lastPrinted>
  <dcterms:modified xsi:type="dcterms:W3CDTF">2018-07-13T01:34:00Z</dcterms:modified>
  <cp:revision>2</cp:revision>
  <dc:subject/>
  <dc:title/>
</cp:coreProperties>
</file>