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/>
      </w:pPr>
      <w:r>
        <w:rPr/>
        <w:t>花蓮縣政府公務人員陞任評分標準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1701"/>
        <w:gridCol w:w="567"/>
        <w:gridCol w:w="709"/>
        <w:gridCol w:w="4252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  <w:sz w:val="20"/>
              </w:rPr>
              <w:t>選項區分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  <w:sz w:val="20"/>
              </w:rPr>
              <w:t>（配比分數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比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分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共同選項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國中（初中、初職）以下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以最高學歷計算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學歷之認定，以教育部或國防部（軍事學校）學制為準。專科以上學校之學歷，凡經教育部立案或認可者，不分國內外，計分相同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所屬人員於初任公職後取得之更高學歷，不論與擬任職務性質是否相關，均採計評分。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（職）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科學校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大學（獨立學院）畢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碩士學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博士學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等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經甲等特考及格者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簡任升官等考試及格、晉升簡任官等訓練合格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公務人員任用法修正施行前，以考績取得簡任任用資格者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；薦任升官等考試及格或晉升薦任官等訓練合格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；雇員升委任升等考試及格，評分標準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各類考試等級比照如次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丁等特考及格，相當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丙等特考及格，相當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。</w:t>
            </w:r>
          </w:p>
          <w:p>
            <w:pPr>
              <w:pStyle w:val="2"/>
              <w:spacing w:lineRule="exact" w:line="300"/>
              <w:rPr/>
            </w:pPr>
            <w:r>
              <w:rPr/>
              <w:t>（三）</w:t>
            </w:r>
            <w:r>
              <w:rPr/>
              <w:t>85</w:t>
            </w:r>
            <w:r>
              <w:rPr/>
              <w:t>年</w:t>
            </w:r>
            <w:r>
              <w:rPr/>
              <w:t>1</w:t>
            </w:r>
            <w:r>
              <w:rPr/>
              <w:t>月公務人員考試法修正施行前舉辦之乙等特考及格，相當於</w:t>
            </w:r>
            <w:r>
              <w:rPr/>
              <w:t>3</w:t>
            </w:r>
            <w:r>
              <w:rPr/>
              <w:t>等特考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未分級之高考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，相當於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五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公務人員考試法修正施行前舉辦之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，相當於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及格。</w:t>
            </w:r>
          </w:p>
          <w:p>
            <w:pPr>
              <w:pStyle w:val="TextBodyIndent"/>
              <w:spacing w:lineRule="exact" w:line="300"/>
              <w:ind w:left="1020" w:hanging="600"/>
              <w:rPr/>
            </w:pPr>
            <w:r>
              <w:rPr/>
              <w:t>（六）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七）檢覈及銓定資格考試及格，比照公務人員高普考試各等級調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八）國軍上校軍官轉任公務人員考試及格、國軍上校以上軍官外職停役轉任公務人員檢覈及格，評分標準均以４分計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原分類職位公務人員各職等考試及格，比照計分標準如下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三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四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五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六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七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等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具有與擬任職務等級相當、工作性質相同之職業證照者，得視職缺之職責程度及業務性質，經甄審委員會審查後，照上列評分標準再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辦理下列出缺職務之陞任評分時，本項考試不予評分：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）派用機關之各項職務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二）一般行政機關內設置之派用職務。</w:t>
            </w:r>
          </w:p>
          <w:p>
            <w:pPr>
              <w:pStyle w:val="Normal"/>
              <w:spacing w:lineRule="exact" w:line="300"/>
              <w:ind w:left="1020" w:hanging="6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三）各機關（構）、學校採行證照用人制度或以學歷用人之職務。</w:t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普考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考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考試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等特考及格及其相當之考試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非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/>
              </w:rPr>
            </w:pPr>
            <w:r>
              <w:rPr/>
              <w:t>一、服務年資之計分：</w:t>
            </w:r>
          </w:p>
          <w:p>
            <w:pPr>
              <w:pStyle w:val="Normal"/>
              <w:spacing w:lineRule="exact" w:line="300"/>
              <w:ind w:left="4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現職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包括權理期間在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惟銓敘審定之職等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達同一陞遷序列職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最低職等之權理年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在此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管職務，指擔任主管職務或兼任本職相當之主管職務，並依待遇支給規定，得支領主管職務加給之年資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副主管職務，指擔任副主管職務或兼任本職相當之副主管職務，並依待遇支給規定，得支領主管職務加給之年資。</w:t>
            </w:r>
          </w:p>
          <w:p>
            <w:pPr>
              <w:pStyle w:val="3"/>
              <w:spacing w:lineRule="exact" w:line="300"/>
              <w:jc w:val="both"/>
              <w:rPr/>
            </w:pPr>
            <w:r>
              <w:rPr/>
              <w:t>四、尾數未滿半年者，非主管職務核給</w:t>
            </w:r>
            <w:r>
              <w:rPr/>
              <w:t>0.6</w:t>
            </w:r>
            <w:r>
              <w:rPr/>
              <w:t>分、副主管職務核給</w:t>
            </w:r>
            <w:r>
              <w:rPr/>
              <w:t>0.8</w:t>
            </w:r>
            <w:r>
              <w:rPr/>
              <w:t>分、主管職務核給</w:t>
            </w:r>
            <w:r>
              <w:rPr/>
              <w:t>1</w:t>
            </w:r>
            <w:r>
              <w:rPr/>
              <w:t>分；在半年以上，未滿</w:t>
            </w:r>
            <w:r>
              <w:rPr/>
              <w:t>1</w:t>
            </w:r>
            <w:r>
              <w:rPr/>
              <w:t>年者，以</w:t>
            </w:r>
            <w:r>
              <w:rPr/>
              <w:t>1</w:t>
            </w:r>
            <w:r>
              <w:rPr/>
              <w:t>年計算；同一年內擔任非主管、副主管及主管職務者，以其當年擔任非主管、副主管及主管職務時間較長者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之限制。</w:t>
            </w:r>
          </w:p>
        </w:tc>
      </w:tr>
      <w:tr>
        <w:trPr>
          <w:trHeight w:val="17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副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管職務年資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考績（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甲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年終考績（成），以與現職及「同職務列等」職務之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為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考列丙等者，不予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另予考績（成）者，照上列標準減半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乙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獎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嘉獎（申誡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平時獎懲，以現職及「同職務列等」職務期間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（以辦理陞任甄審當月上溯計算）已核定發布者為限。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二、最近</w:t>
            </w:r>
            <w:r>
              <w:rPr/>
              <w:t>5</w:t>
            </w:r>
            <w:r>
              <w:rPr/>
              <w:t>年內曾受懲戒處分者，除依公務人員陞遷法第</w:t>
            </w:r>
            <w:r>
              <w:rPr/>
              <w:t>12</w:t>
            </w:r>
            <w:r>
              <w:rPr/>
              <w:t>條規定期間不得陞任外，「申誡」比照記過減分，「記過」比照記大過減分，「減俸」減總分</w:t>
            </w:r>
            <w:r>
              <w:rPr/>
              <w:t>2</w:t>
            </w:r>
            <w:r>
              <w:rPr/>
              <w:t>分，「降級」減總分</w:t>
            </w:r>
            <w:r>
              <w:rPr/>
              <w:t>2.2</w:t>
            </w:r>
            <w:r>
              <w:rPr/>
              <w:t>分，「休職」減總分</w:t>
            </w:r>
            <w:r>
              <w:rPr/>
              <w:t>2.4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按上列標準獎加懲減，其結果如產生負分時，應倒扣總分。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記功（記過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記大功（記大過）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別選項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言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項目之評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通過全民英檢各等級測驗，領有合格證書者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每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級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；通過其他英語能力測驗者，按其相當全民英檢之等級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通過行政院客家委員會客語能力認證考試並取得合格證書者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通過原住民族語言能力認證者，並取得原民會發給之族語能力證明者，每通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項族語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本項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通過教育部閩南語語言能力認證並取得認證證書者，基礎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初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中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高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專業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四項合計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</w:tr>
      <w:tr>
        <w:trPr>
          <w:trHeight w:val="226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訓練及進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與擬陞任職務性質相關之訓練進修活動，並登載於「公務人員終身學習入口網站」之終身學習時數，始予計分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現職及同職務列等職務期間最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，「公務人員終身學習入口網站」之終身學習時數，每滿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時加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.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，最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為限。</w:t>
            </w:r>
          </w:p>
        </w:tc>
      </w:tr>
      <w:tr>
        <w:trPr>
          <w:trHeight w:val="22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歷練與發展潛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歷練，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機關依其職務調任規定或權責，並配合公務人員知能及專長，在不同層級或同陞遷序列職務間，施予定期或非定期之職務調動、互調及輪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展潛能係對工作之創新、見解、未來發展潛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項均由甄審委員會予以評分。</w:t>
            </w:r>
          </w:p>
        </w:tc>
      </w:tr>
      <w:tr>
        <w:trPr>
          <w:trHeight w:val="13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人評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人評價由甄審委員會就受考人工作態度、敬業精神、人際關係予以評分</w:t>
            </w:r>
          </w:p>
        </w:tc>
      </w:tr>
      <w:tr>
        <w:trPr>
          <w:trHeight w:val="19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調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導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協調能力以受考人之溝通、協調與獨立作業能力為考量重點。如係主管職務，其領導能力應列為重要考量因素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項均由甄審委員會予以評分。</w:t>
            </w:r>
          </w:p>
        </w:tc>
      </w:tr>
      <w:tr>
        <w:trPr>
          <w:trHeight w:val="1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綜合考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由機關首長就出缺職務需要、受考人服務情形、品德及對國家之忠誠等檢討作綜合考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</w:tc>
      </w:tr>
      <w:tr>
        <w:trPr>
          <w:trHeight w:val="16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面試或業務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出缺職務實際需要，由甄審委員會決定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百分比計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如有舉行面試或業務測驗，本項占總成績百分之二十，其餘「共同選項」、「個別選項」、「綜合考評」三大項合計分數占總分百分之八十（即乘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0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如無面試或業務測驗，本項即不予計分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附則：</w:t>
      </w:r>
    </w:p>
    <w:p>
      <w:pPr>
        <w:pStyle w:val="Normal"/>
        <w:spacing w:lineRule="exact" w:line="320"/>
        <w:ind w:left="400" w:hanging="400"/>
        <w:rPr/>
      </w:pPr>
      <w:r>
        <w:rPr>
          <w:rFonts w:ascii="新細明體;PMingLiU" w:hAnsi="新細明體;PMingLiU" w:cs="新細明體;PMingLiU" w:eastAsia="新細明體;PMingLiU"/>
          <w:sz w:val="20"/>
        </w:rPr>
        <w:t>一、本表依據「公務人員陞遷法」第</w:t>
      </w:r>
      <w:r>
        <w:rPr>
          <w:rFonts w:eastAsia="新細明體;PMingLiU"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條、第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條訂定。</w:t>
      </w:r>
    </w:p>
    <w:p>
      <w:pPr>
        <w:pStyle w:val="3"/>
        <w:spacing w:lineRule="exact" w:line="320"/>
        <w:rPr/>
      </w:pPr>
      <w:r>
        <w:rPr/>
        <w:t>二、本表以本府及所屬機關、公立學校，除政務人員及機要人員外，定有職稱及依法律任用人員為適用對象。</w:t>
      </w:r>
    </w:p>
    <w:p>
      <w:pPr>
        <w:pStyle w:val="3"/>
        <w:spacing w:lineRule="exact" w:line="320"/>
        <w:rPr/>
      </w:pPr>
      <w:r>
        <w:rPr/>
        <w:t>三、辦理育嬰留職停薪人員於復職後，其陞遷評分採計評分，由當事人自行就下列兩種方式擇優採計：</w:t>
      </w:r>
    </w:p>
    <w:p>
      <w:pPr>
        <w:pStyle w:val="3"/>
        <w:spacing w:lineRule="exact" w:line="320"/>
        <w:rPr/>
      </w:pPr>
      <w:r>
        <w:rPr/>
        <w:t>（一）甲式：考績、獎懲評分均溯前採計。</w:t>
      </w:r>
    </w:p>
    <w:p>
      <w:pPr>
        <w:pStyle w:val="3"/>
        <w:spacing w:lineRule="exact" w:line="320"/>
        <w:ind w:left="640" w:hanging="640"/>
        <w:rPr/>
      </w:pPr>
      <w:r>
        <w:rPr/>
        <w:t>　　</w:t>
      </w:r>
      <w:r>
        <w:rPr/>
        <w:t xml:space="preserve">1. </w:t>
      </w:r>
      <w:r>
        <w:rPr/>
        <w:t>是類人員考績、獎懲之評分得溯前採計，惟仍應以採計現職及「同職務列等」職務期間之考績、獎懲為限，且最多合計</w:t>
      </w:r>
      <w:r>
        <w:rPr/>
        <w:t>5</w:t>
      </w:r>
      <w:r>
        <w:rPr/>
        <w:t>年。</w:t>
      </w:r>
    </w:p>
    <w:p>
      <w:pPr>
        <w:pStyle w:val="3"/>
        <w:spacing w:lineRule="exact" w:line="320"/>
        <w:ind w:left="640" w:hanging="640"/>
        <w:rPr/>
      </w:pPr>
      <w:r>
        <w:rPr/>
        <w:t>　　</w:t>
      </w:r>
      <w:r>
        <w:rPr/>
        <w:t xml:space="preserve">2. </w:t>
      </w:r>
      <w:r>
        <w:rPr/>
        <w:t>至年資採計評分部分，則依現行規定辦理，以現職及「同職務列等」之職務期間為限（包含留職停薪前與復職後之年資）。</w:t>
      </w:r>
    </w:p>
    <w:p>
      <w:pPr>
        <w:pStyle w:val="3"/>
        <w:spacing w:lineRule="exact" w:line="320"/>
        <w:ind w:left="640" w:hanging="640"/>
        <w:rPr/>
      </w:pPr>
      <w:r>
        <w:rPr/>
        <w:t>（二）乙式：留職停薪期間之年資折半採計評分。</w:t>
      </w:r>
    </w:p>
    <w:sectPr>
      <w:type w:val="nextPage"/>
      <w:pgSz w:w="11906" w:h="16838"/>
      <w:pgMar w:left="1701" w:right="1701" w:gutter="0" w:header="0" w:top="1134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0"/>
      <w:ind w:left="400" w:hanging="4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2">
    <w:name w:val="本文縮排 2"/>
    <w:basedOn w:val="Normal"/>
    <w:qFormat/>
    <w:pPr>
      <w:spacing w:lineRule="atLeast" w:line="0"/>
      <w:ind w:left="1020" w:hanging="6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3">
    <w:name w:val="本文縮排 3"/>
    <w:basedOn w:val="Normal"/>
    <w:qFormat/>
    <w:pPr>
      <w:spacing w:lineRule="atLeast" w:line="0"/>
      <w:ind w:left="400" w:hanging="400"/>
    </w:pPr>
    <w:rPr>
      <w:rFonts w:ascii="新細明體;PMingLiU" w:hAnsi="新細明體;PMingLiU" w:eastAsia="新細明體;PMingLiU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27:00Z</dcterms:created>
  <dc:creator>user</dc:creator>
  <dc:description/>
  <cp:keywords/>
  <dc:language>en-US</dc:language>
  <cp:lastModifiedBy>pn8514</cp:lastModifiedBy>
  <cp:lastPrinted>2018-09-10T15:56:00Z</cp:lastPrinted>
  <dcterms:modified xsi:type="dcterms:W3CDTF">2018-10-11T00:28:00Z</dcterms:modified>
  <cp:revision>3</cp:revision>
  <dc:subject/>
  <dc:title>花蓮縣政府暨所屬機關、學校公務人員陞任評分標準表</dc:title>
</cp:coreProperties>
</file>