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「友善家庭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eastAsia="標楷體"/>
          <w:b/>
          <w:sz w:val="36"/>
          <w:szCs w:val="36"/>
        </w:rPr>
        <w:t>公教員工福利服務措施座談及宣導會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2895</wp:posOffset>
                </wp:positionV>
                <wp:extent cx="7886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各場次時間、地點一覽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976"/>
        <w:gridCol w:w="2694"/>
        <w:gridCol w:w="2976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場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場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南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北部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協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機關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臺中市政府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市政府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院人事行政總處公務人力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學院</w:t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點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公務人力訓練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大禮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政府公務人力發展中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大禮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政院人事行政總處公務人力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eastAsia="zh-HK"/>
              </w:rPr>
              <w:t>學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瞻廳</w:t>
            </w:r>
          </w:p>
        </w:tc>
      </w:tr>
      <w:tr>
        <w:trPr>
          <w:trHeight w:val="18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西區東興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左營區崇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市大安區新生南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60" w:hanging="1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日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50" w:hanging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預計人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60" w:hanging="1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5:00Z</dcterms:created>
  <dc:creator>SPEED</dc:creator>
  <dc:description/>
  <cp:keywords/>
  <dc:language>en-US</dc:language>
  <cp:lastModifiedBy>pn4283</cp:lastModifiedBy>
  <cp:lastPrinted>2018-10-05T14:23:00Z</cp:lastPrinted>
  <dcterms:modified xsi:type="dcterms:W3CDTF">2018-10-22T03:05:00Z</dcterms:modified>
  <cp:revision>2</cp:revision>
  <dc:subject/>
  <dc:title>100年全國公教美展展覽時間及地點一覽表</dc:title>
</cp:coreProperties>
</file>