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>
          <w:rFonts w:eastAsia="標楷體"/>
          <w:b/>
          <w:b/>
          <w:color w:val="FFFF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14070</wp:posOffset>
                </wp:positionH>
                <wp:positionV relativeFrom="paragraph">
                  <wp:posOffset>-781685</wp:posOffset>
                </wp:positionV>
                <wp:extent cx="930910" cy="3422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9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72" w:after="72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wrap="square" lIns="90000" rIns="90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4.1pt;margin-top:-61.6pt;width:73.25pt;height:26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72" w:after="72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color w:val="FFFFFF"/>
          <w:sz w:val="40"/>
        </w:rPr>
        <w:t xml:space="preserve">職系職組檢討調整情形對照圖　　        </w:t>
      </w:r>
      <w:r>
        <w:rPr>
          <w:rFonts w:ascii="標楷體" w:hAnsi="標楷體" w:eastAsia="標楷體"/>
          <w:b/>
          <w:bCs/>
          <w:color w:val="FFFFFF"/>
          <w:sz w:val="40"/>
        </w:rPr>
        <w:t>民國</w:t>
      </w:r>
      <w:r>
        <w:rPr>
          <w:rFonts w:eastAsia="標楷體" w:ascii="標楷體" w:hAnsi="標楷體"/>
          <w:b/>
          <w:bCs/>
          <w:color w:val="FFFFFF"/>
          <w:sz w:val="40"/>
          <w:eastAsianLayout w:vert="true" w:vertCompress="true"/>
        </w:rPr>
        <w:t>107</w:t>
      </w:r>
      <w:r>
        <w:rPr>
          <w:rFonts w:ascii="標楷體" w:hAnsi="標楷體" w:eastAsia="標楷體"/>
          <w:b/>
          <w:bCs/>
          <w:color w:val="FFFFFF"/>
          <w:sz w:val="40"/>
        </w:rPr>
        <w:t>年</w:t>
      </w:r>
      <w:r>
        <w:rPr>
          <w:rFonts w:eastAsia="標楷體" w:ascii="標楷體" w:hAnsi="標楷體"/>
          <w:b/>
          <w:bCs/>
          <w:color w:val="FFFFFF"/>
          <w:sz w:val="40"/>
          <w:eastAsianLayout w:vert="true" w:vertCompress="true"/>
        </w:rPr>
        <w:t>11</w:t>
      </w:r>
      <w:r>
        <w:rPr>
          <w:rFonts w:ascii="標楷體" w:hAnsi="標楷體" w:eastAsia="標楷體"/>
          <w:b/>
          <w:bCs/>
          <w:color w:val="FFFFFF"/>
          <w:sz w:val="40"/>
        </w:rPr>
        <w:t>月</w:t>
      </w:r>
      <w:r>
        <w:rPr>
          <w:rFonts w:eastAsia="標楷體" w:ascii="標楷體" w:hAnsi="標楷體"/>
          <w:b/>
          <w:bCs/>
          <w:color w:val="FFFFFF"/>
          <w:sz w:val="40"/>
          <w:eastAsianLayout w:vert="true" w:vertCompress="true"/>
        </w:rPr>
        <w:t>22</w:t>
      </w:r>
      <w:r>
        <w:rPr>
          <w:rFonts w:ascii="標楷體" w:hAnsi="標楷體" w:eastAsia="標楷體"/>
          <w:b/>
          <w:bCs/>
          <w:color w:val="FFFFFF"/>
          <w:sz w:val="40"/>
          <w:szCs w:val="24"/>
        </w:rPr>
        <w:t>日</w:t>
      </w:r>
    </w:p>
    <w:tbl>
      <w:tblPr>
        <w:tblW w:w="145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1768"/>
        <w:gridCol w:w="1983"/>
        <w:gridCol w:w="1818"/>
        <w:gridCol w:w="1989"/>
        <w:gridCol w:w="1726"/>
        <w:gridCol w:w="1562"/>
        <w:gridCol w:w="301"/>
      </w:tblGrid>
      <w:tr>
        <w:trPr>
          <w:trHeight w:val="392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3610" w:type="dxa"/>
            <w:gridSpan w:val="2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行 政 類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技 術 類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72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現行職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修正職系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修正職組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現行職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修正職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修正職組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bookmarkStart w:id="0" w:name="_Hlk4091832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eastAsia="標楷體"/>
                <w:color w:val="000000"/>
              </w:rPr>
              <w:t>一般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32080</wp:posOffset>
                      </wp:positionV>
                      <wp:extent cx="931545" cy="819150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819000"/>
                                <a:chOff x="0" y="0"/>
                                <a:chExt cx="931680" cy="819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81900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19080 h 464400"/>
                                    <a:gd name="textAreaBottom" fmla="*/ 445320 h 46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1680" y="39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10.35pt;width:73.4pt;height:64.5pt" coordorigin="266,207" coordsize="1468,129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67;top:208;width:641;height:1289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34;top:8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業技術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18745</wp:posOffset>
                      </wp:positionV>
                      <wp:extent cx="931545" cy="819150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819000"/>
                                <a:chOff x="0" y="0"/>
                                <a:chExt cx="931680" cy="819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81900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19080 h 464400"/>
                                    <a:gd name="textAreaBottom" fmla="*/ 445320 h 46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6800" y="39168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9.3pt;width:73.4pt;height:64.5pt" coordorigin="306,186" coordsize="1468,1290">
                      <v:shape id="shape_0" stroked="t" o:allowincell="t" style="position:absolute;left:307;top:187;width:641;height:1289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8;top:804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299970</wp:posOffset>
                      </wp:positionV>
                      <wp:extent cx="931545" cy="819150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819000"/>
                                <a:chOff x="0" y="0"/>
                                <a:chExt cx="931680" cy="819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81900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19080 h 464400"/>
                                    <a:gd name="textAreaBottom" fmla="*/ 445320 h 46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6800" y="39168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181.05pt;width:73.4pt;height:64.5pt" coordorigin="284,3621" coordsize="1468,1290">
                      <v:shape id="shape_0" stroked="t" o:allowincell="t" style="position:absolute;left:285;top:3622;width:641;height:1289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26;top:4239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民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農業化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17475</wp:posOffset>
                      </wp:positionV>
                      <wp:extent cx="647065" cy="298513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2985120"/>
                                <a:chOff x="0" y="0"/>
                                <a:chExt cx="646920" cy="2985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3320" cy="2985120"/>
                                </a:xfrm>
                                <a:custGeom>
                                  <a:avLst/>
                                  <a:gdLst>
                                    <a:gd name="textAreaLeft" fmla="*/ 47160 w 160560"/>
                                    <a:gd name="textAreaRight" fmla="*/ 160920 w 160560"/>
                                    <a:gd name="textAreaTop" fmla="*/ 70200 h 1692360"/>
                                    <a:gd name="textAreaBottom" fmla="*/ 1622160 h 169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1430280"/>
                                  <a:ext cx="36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pt;margin-top:9.2pt;width:51pt;height:235.05pt" coordorigin="1380,184" coordsize="1020,4701">
                      <v:shape id="shape_0" stroked="t" o:allowincell="t" style="position:absolute;left:1381;top:185;width:445;height:4700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26;top:2437;width:57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綜合行政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園藝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4930</wp:posOffset>
                      </wp:positionV>
                      <wp:extent cx="647065" cy="1554480"/>
                      <wp:effectExtent l="127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554480"/>
                                <a:chOff x="0" y="0"/>
                                <a:chExt cx="646920" cy="155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3320" cy="1554480"/>
                                </a:xfrm>
                                <a:custGeom>
                                  <a:avLst/>
                                  <a:gdLst>
                                    <a:gd name="textAreaLeft" fmla="*/ 47160 w 160560"/>
                                    <a:gd name="textAreaRight" fmla="*/ 160920 w 160560"/>
                                    <a:gd name="textAreaTop" fmla="*/ 36720 h 881280"/>
                                    <a:gd name="textAreaBottom" fmla="*/ 844560 h 88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743760"/>
                                  <a:ext cx="36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pt;margin-top:5.85pt;width:51pt;height:122.4pt" coordorigin="1254,117" coordsize="1020,2448">
                      <v:shape id="shape_0" stroked="t" o:allowincell="t" style="position:absolute;left:1255;top:118;width:445;height:2447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00;top:1289;width:57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農業技術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原住民族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 xml:space="preserve">植物病蟲害防治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僑務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農畜水產品檢驗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8425</wp:posOffset>
                      </wp:positionV>
                      <wp:extent cx="931545" cy="271145"/>
                      <wp:effectExtent l="635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271080"/>
                                <a:chOff x="0" y="0"/>
                                <a:chExt cx="931680" cy="27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27108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6120 h 153720"/>
                                    <a:gd name="textAreaBottom" fmla="*/ 147600 h 15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12960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7.7pt;width:73.4pt;height:21.35pt" coordorigin="266,154" coordsize="1468,427">
                      <v:shape id="shape_0" stroked="t" o:allowincell="t" style="position:absolute;left:267;top:155;width:641;height:426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8;top:359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28345</wp:posOffset>
                      </wp:positionV>
                      <wp:extent cx="931545" cy="271145"/>
                      <wp:effectExtent l="635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271080"/>
                                <a:chOff x="0" y="0"/>
                                <a:chExt cx="931680" cy="27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27108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6120 h 153720"/>
                                    <a:gd name="textAreaBottom" fmla="*/ 147600 h 15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12960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57.3pt;width:73.4pt;height:21.35pt" coordorigin="266,1146" coordsize="1468,427">
                      <v:shape id="shape_0" stroked="t" o:allowincell="t" style="position:absolute;left:267;top:1147;width:641;height:426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8;top:1351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78430</wp:posOffset>
                      </wp:positionV>
                      <wp:extent cx="931545" cy="271145"/>
                      <wp:effectExtent l="635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271080"/>
                                <a:chOff x="0" y="0"/>
                                <a:chExt cx="931680" cy="27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27108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6120 h 153720"/>
                                    <a:gd name="textAreaBottom" fmla="*/ 147600 h 15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12960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210.85pt;width:73.4pt;height:21.35pt" coordorigin="262,4217" coordsize="1468,427">
                      <v:shape id="shape_0" stroked="t" o:allowincell="t" style="position:absolute;left:263;top:4218;width:641;height:426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4;top:4422;width:82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107055</wp:posOffset>
                      </wp:positionV>
                      <wp:extent cx="931545" cy="271145"/>
                      <wp:effectExtent l="635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271080"/>
                                <a:chOff x="0" y="0"/>
                                <a:chExt cx="931680" cy="27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27108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6120 h 153720"/>
                                    <a:gd name="textAreaBottom" fmla="*/ 147600 h 15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12960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244.6pt;width:73.4pt;height:21.35pt" coordorigin="262,4892" coordsize="1468,427">
                      <v:shape id="shape_0" stroked="t" o:allowincell="t" style="position:absolute;left:263;top:4893;width:641;height:426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4;top:5097;width:82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766820</wp:posOffset>
                      </wp:positionV>
                      <wp:extent cx="931545" cy="271145"/>
                      <wp:effectExtent l="635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271080"/>
                                <a:chOff x="0" y="0"/>
                                <a:chExt cx="931680" cy="27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27108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6120 h 153720"/>
                                    <a:gd name="textAreaBottom" fmla="*/ 147600 h 15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12960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296.55pt;width:73.4pt;height:21.35pt" coordorigin="262,5931" coordsize="1468,427">
                      <v:shape id="shape_0" stroked="t" o:allowincell="t" style="position:absolute;left:263;top:5932;width:641;height:426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4;top:6136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221480</wp:posOffset>
                      </wp:positionV>
                      <wp:extent cx="932180" cy="635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332.4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403725</wp:posOffset>
                      </wp:positionV>
                      <wp:extent cx="931545" cy="271145"/>
                      <wp:effectExtent l="635" t="57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271080"/>
                                <a:chOff x="0" y="0"/>
                                <a:chExt cx="931680" cy="27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27108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6120 h 153720"/>
                                    <a:gd name="textAreaBottom" fmla="*/ 147600 h 15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12924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346.7pt;width:73.4pt;height:21.35pt" coordorigin="262,6934" coordsize="1468,427">
                      <v:shape id="shape_0" stroked="t" o:allowincell="t" style="position:absolute;left:263;top:6935;width:641;height:426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4;top:7139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858385</wp:posOffset>
                      </wp:positionV>
                      <wp:extent cx="932180" cy="635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382.55pt;width:73.35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5066665</wp:posOffset>
                      </wp:positionV>
                      <wp:extent cx="932180" cy="635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398.95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勞行政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業技術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20015</wp:posOffset>
                      </wp:positionV>
                      <wp:extent cx="932180" cy="635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9.45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業技術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pacing w:before="72" w:after="0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林漁牧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勞工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產技術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2395</wp:posOffset>
                      </wp:positionV>
                      <wp:extent cx="932180" cy="635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8.85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產技術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工作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8745</wp:posOffset>
                      </wp:positionV>
                      <wp:extent cx="932180" cy="635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9.35pt;width:73.35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工作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畜牧技術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04775</wp:posOffset>
                      </wp:positionV>
                      <wp:extent cx="932180" cy="635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8.25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物技術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視聽製作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聞傳播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獸醫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08585</wp:posOffset>
                      </wp:positionV>
                      <wp:extent cx="932180" cy="635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8.55pt;width:73.35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03530</wp:posOffset>
                      </wp:positionV>
                      <wp:extent cx="932180" cy="635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23.9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獸醫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自然保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自然保育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化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4615</wp:posOffset>
                      </wp:positionV>
                      <wp:extent cx="931545" cy="465455"/>
                      <wp:effectExtent l="635" t="571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465480"/>
                                <a:chOff x="0" y="0"/>
                                <a:chExt cx="931680" cy="465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46548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10800 h 263880"/>
                                    <a:gd name="textAreaBottom" fmla="*/ 253080 h 26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22284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7.4pt;width:73.4pt;height:36.65pt" coordorigin="266,148" coordsize="1468,733">
                      <v:shape id="shape_0" stroked="t" o:allowincell="t" style="position:absolute;left:267;top:149;width:641;height:732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8;top:500;width:82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木工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教育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教行政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結構工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博物館管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水利工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81915</wp:posOffset>
                      </wp:positionV>
                      <wp:extent cx="647065" cy="998220"/>
                      <wp:effectExtent l="635" t="5715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998280"/>
                                <a:chOff x="0" y="0"/>
                                <a:chExt cx="646920" cy="998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3320" cy="998280"/>
                                </a:xfrm>
                                <a:custGeom>
                                  <a:avLst/>
                                  <a:gdLst>
                                    <a:gd name="textAreaLeft" fmla="*/ 47160 w 160560"/>
                                    <a:gd name="textAreaRight" fmla="*/ 160920 w 160560"/>
                                    <a:gd name="textAreaTop" fmla="*/ 23400 h 565920"/>
                                    <a:gd name="textAreaBottom" fmla="*/ 542520 h 56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477360"/>
                                  <a:ext cx="36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95pt;margin-top:6.4pt;width:51pt;height:78.6pt" coordorigin="1279,128" coordsize="1020,1572">
                      <v:shape id="shape_0" stroked="t" o:allowincell="t" style="position:absolute;left:1280;top:129;width:445;height:1571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25;top:881;width:57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土木工程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圖書資訊管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88900</wp:posOffset>
                      </wp:positionV>
                      <wp:extent cx="931545" cy="465455"/>
                      <wp:effectExtent l="635" t="57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465480"/>
                                <a:chOff x="0" y="0"/>
                                <a:chExt cx="931680" cy="465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46548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10800 h 263880"/>
                                    <a:gd name="textAreaBottom" fmla="*/ 253080 h 26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22284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6.95pt;width:73.4pt;height:36.65pt" coordorigin="262,139" coordsize="1468,733">
                      <v:shape id="shape_0" stroked="t" o:allowincell="t" style="position:absolute;left:263;top:140;width:641;height:732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4;top:491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圖書史料檔案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境工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管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水土保持工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設工程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史料編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建築工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03505</wp:posOffset>
                      </wp:positionV>
                      <wp:extent cx="932180" cy="635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76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8.15pt;width:73.4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建築工程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9060</wp:posOffset>
                      </wp:positionV>
                      <wp:extent cx="932180" cy="635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7.8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186815</wp:posOffset>
                      </wp:positionV>
                      <wp:extent cx="932180" cy="635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93.45pt;width:73.35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行政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地質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92075</wp:posOffset>
                      </wp:positionV>
                      <wp:extent cx="931545" cy="271145"/>
                      <wp:effectExtent l="635" t="5715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271080"/>
                                <a:chOff x="0" y="0"/>
                                <a:chExt cx="931680" cy="27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27108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6120 h 153720"/>
                                    <a:gd name="textAreaBottom" fmla="*/ 147600 h 15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12960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7.2pt;width:73.4pt;height:21.35pt" coordorigin="302,144" coordsize="1468,427">
                      <v:shape id="shape_0" stroked="t" o:allowincell="t" style="position:absolute;left:303;top:145;width:641;height:426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4;top:349;width:82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地質礦冶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稅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21920</wp:posOffset>
                      </wp:positionV>
                      <wp:extent cx="647065" cy="861060"/>
                      <wp:effectExtent l="635" t="5715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861120"/>
                                <a:chOff x="0" y="0"/>
                                <a:chExt cx="646920" cy="861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3320" cy="861120"/>
                                </a:xfrm>
                                <a:custGeom>
                                  <a:avLst/>
                                  <a:gdLst>
                                    <a:gd name="textAreaLeft" fmla="*/ 47160 w 160560"/>
                                    <a:gd name="textAreaRight" fmla="*/ 160920 w 160560"/>
                                    <a:gd name="textAreaTop" fmla="*/ 20160 h 488160"/>
                                    <a:gd name="textAreaBottom" fmla="*/ 468000 h 48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411840"/>
                                  <a:ext cx="36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pt;margin-top:9.55pt;width:51pt;height:67.8pt" coordorigin="1356,191" coordsize="1020,1356">
                      <v:shape id="shape_0" stroked="t" o:allowincell="t" style="position:absolute;left:1357;top:192;width:445;height:135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02;top:841;width:57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財稅金融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礦冶材料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融保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測量製圖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11760</wp:posOffset>
                      </wp:positionV>
                      <wp:extent cx="932180" cy="635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8.8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194435</wp:posOffset>
                      </wp:positionV>
                      <wp:extent cx="932180" cy="635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94.05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7630</wp:posOffset>
                      </wp:positionV>
                      <wp:extent cx="647065" cy="439420"/>
                      <wp:effectExtent l="635" t="5715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439560"/>
                                <a:chOff x="0" y="0"/>
                                <a:chExt cx="646920" cy="439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3320" cy="439560"/>
                                </a:xfrm>
                                <a:custGeom>
                                  <a:avLst/>
                                  <a:gdLst>
                                    <a:gd name="textAreaLeft" fmla="*/ 47160 w 160560"/>
                                    <a:gd name="textAreaRight" fmla="*/ 160920 w 160560"/>
                                    <a:gd name="textAreaTop" fmla="*/ 10080 h 249120"/>
                                    <a:gd name="textAreaBottom" fmla="*/ 239040 h 24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209880"/>
                                  <a:ext cx="36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05pt;margin-top:6.85pt;width:51pt;height:34.6pt" coordorigin="1261,137" coordsize="1020,692">
                      <v:shape id="shape_0" stroked="t" o:allowincell="t" style="position:absolute;left:1262;top:138;width:445;height:691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07;top:468;width:57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測量製圖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會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計審計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務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都市計畫技術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04140</wp:posOffset>
                      </wp:positionV>
                      <wp:extent cx="932180" cy="635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8.2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都市計畫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土規劃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審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景觀設計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6520</wp:posOffset>
                      </wp:positionV>
                      <wp:extent cx="932180" cy="635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7.6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景觀設計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統計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技術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93980</wp:posOffset>
                      </wp:positionV>
                      <wp:extent cx="931545" cy="271145"/>
                      <wp:effectExtent l="635" t="5715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271080"/>
                                <a:chOff x="0" y="0"/>
                                <a:chExt cx="931680" cy="27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27108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6120 h 153720"/>
                                    <a:gd name="textAreaBottom" fmla="*/ 147600 h 15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129600"/>
                                  <a:ext cx="524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5pt;margin-top:7.35pt;width:73.4pt;height:21.35pt" coordorigin="313,147" coordsize="1468,427">
                      <v:shape id="shape_0" stroked="t" o:allowincell="t" style="position:absolute;left:314;top:148;width:641;height:426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55;top:352;width:82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Cs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222250</wp:posOffset>
                      </wp:positionV>
                      <wp:extent cx="647065" cy="538480"/>
                      <wp:effectExtent l="1270" t="5715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538560"/>
                                <a:chOff x="0" y="0"/>
                                <a:chExt cx="646920" cy="538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3320" cy="538560"/>
                                </a:xfrm>
                                <a:custGeom>
                                  <a:avLst/>
                                  <a:gdLst>
                                    <a:gd name="textAreaLeft" fmla="*/ 47160 w 160560"/>
                                    <a:gd name="textAreaRight" fmla="*/ 160920 w 160560"/>
                                    <a:gd name="textAreaTop" fmla="*/ 12600 h 305280"/>
                                    <a:gd name="textAreaBottom" fmla="*/ 292680 h 30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257400"/>
                                  <a:ext cx="365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5pt;margin-top:17.45pt;width:51pt;height:42.4pt" coordorigin="1255,349" coordsize="1020,848">
                      <v:shape id="shape_0" stroked="t" o:allowincell="t" style="position:absolute;left:1256;top:350;width:445;height:847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01;top:755;width:5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082675</wp:posOffset>
                      </wp:positionV>
                      <wp:extent cx="647065" cy="538480"/>
                      <wp:effectExtent l="635" t="5715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538560"/>
                                <a:chOff x="0" y="0"/>
                                <a:chExt cx="646920" cy="538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3320" cy="538560"/>
                                </a:xfrm>
                                <a:custGeom>
                                  <a:avLst/>
                                  <a:gdLst>
                                    <a:gd name="textAreaLeft" fmla="*/ 47160 w 160560"/>
                                    <a:gd name="textAreaRight" fmla="*/ 160920 w 160560"/>
                                    <a:gd name="textAreaTop" fmla="*/ 12600 h 305280"/>
                                    <a:gd name="textAreaBottom" fmla="*/ 292680 h 30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257400"/>
                                  <a:ext cx="365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85.2pt;width:51pt;height:42.4pt" coordorigin="1248,1704" coordsize="1020,848">
                      <v:shape id="shape_0" stroked="t" o:allowincell="t" style="position:absolute;left:1249;top:1705;width:445;height:847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94;top:2110;width:5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bCs/>
                <w:color w:val="000000"/>
              </w:rPr>
              <w:t>衛生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技術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司法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31445</wp:posOffset>
                      </wp:positionV>
                      <wp:extent cx="647065" cy="723265"/>
                      <wp:effectExtent l="635" t="5715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723240"/>
                                <a:chOff x="0" y="0"/>
                                <a:chExt cx="646920" cy="723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3320" cy="723240"/>
                                </a:xfrm>
                                <a:custGeom>
                                  <a:avLst/>
                                  <a:gdLst>
                                    <a:gd name="textAreaLeft" fmla="*/ 47160 w 160560"/>
                                    <a:gd name="textAreaRight" fmla="*/ 160920 w 160560"/>
                                    <a:gd name="textAreaTop" fmla="*/ 16920 h 410040"/>
                                    <a:gd name="textAreaBottom" fmla="*/ 393120 h 41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345960"/>
                                  <a:ext cx="365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2pt;margin-top:10.3pt;width:51pt;height:56.95pt" coordorigin="1344,206" coordsize="1020,1139">
                      <v:shape id="shape_0" stroked="t" o:allowincell="t" style="position:absolute;left:1345;top:207;width:445;height:1138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90;top:752;width:5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司法行政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檢驗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80" w:after="0"/>
              <w:ind w:left="7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醫藥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矯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法務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藥事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藥事</w:t>
            </w:r>
          </w:p>
        </w:tc>
        <w:tc>
          <w:tcPr>
            <w:tcW w:w="18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廉政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廉政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醫學工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99695</wp:posOffset>
                      </wp:positionV>
                      <wp:extent cx="932180" cy="635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7.85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醫學工程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制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技術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90805</wp:posOffset>
                      </wp:positionV>
                      <wp:extent cx="931545" cy="271145"/>
                      <wp:effectExtent l="1270" t="5715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271080"/>
                                <a:chOff x="0" y="0"/>
                                <a:chExt cx="931680" cy="27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27108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6120 h 153720"/>
                                    <a:gd name="textAreaBottom" fmla="*/ 147600 h 15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12960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7.1pt;width:73.4pt;height:21.35pt" coordorigin="320,142" coordsize="1468,427">
                      <v:shape id="shape_0" stroked="t" o:allowincell="t" style="position:absolute;left:321;top:143;width:641;height:426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62;top:347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6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交通技術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消費者保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船舶駕駛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6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80" w:after="0"/>
              <w:ind w:left="720" w:hanging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交通技術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全保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84455</wp:posOffset>
                      </wp:positionV>
                      <wp:extent cx="647065" cy="654685"/>
                      <wp:effectExtent l="635" t="5715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654840"/>
                                <a:chOff x="0" y="0"/>
                                <a:chExt cx="646920" cy="654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3320" cy="654840"/>
                                </a:xfrm>
                                <a:custGeom>
                                  <a:avLst/>
                                  <a:gdLst>
                                    <a:gd name="textAreaLeft" fmla="*/ 47160 w 160560"/>
                                    <a:gd name="textAreaRight" fmla="*/ 160920 w 160560"/>
                                    <a:gd name="textAreaTop" fmla="*/ 15480 h 371160"/>
                                    <a:gd name="textAreaBottom" fmla="*/ 356040 h 37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313560"/>
                                  <a:ext cx="365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25pt;margin-top:6.6pt;width:51pt;height:51.55pt" coordorigin="1285,132" coordsize="1020,1031">
                      <v:shape id="shape_0" stroked="t" o:allowincell="t" style="position:absolute;left:1286;top:133;width:445;height:1030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31;top:627;width:5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安全保防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航空管制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04140</wp:posOffset>
                      </wp:positionV>
                      <wp:extent cx="932180" cy="635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7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8.2pt;width:73.4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航空管制</w:t>
            </w:r>
          </w:p>
        </w:tc>
        <w:tc>
          <w:tcPr>
            <w:tcW w:w="18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情報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情報</w:t>
            </w:r>
            <w:r>
              <w:rPr>
                <w:rFonts w:ascii="標楷體" w:hAnsi="標楷體" w:eastAsia="標楷體"/>
                <w:color w:val="000000"/>
              </w:rPr>
              <w:t>行政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全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航空駕駛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6520</wp:posOffset>
                      </wp:positionV>
                      <wp:extent cx="932180" cy="635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7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7.6pt;width:73.4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航空駕駛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移民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3345</wp:posOffset>
                      </wp:positionV>
                      <wp:extent cx="932180" cy="635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7.35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移民行政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業工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8900</wp:posOffset>
                      </wp:positionV>
                      <wp:extent cx="932180" cy="635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7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7pt;width:73.4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50800</wp:posOffset>
                      </wp:positionV>
                      <wp:extent cx="591185" cy="298450"/>
                      <wp:effectExtent l="635" t="5715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" cy="298440"/>
                                <a:chOff x="0" y="0"/>
                                <a:chExt cx="591120" cy="29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58480" cy="298440"/>
                                </a:xfrm>
                                <a:custGeom>
                                  <a:avLst/>
                                  <a:gdLst>
                                    <a:gd name="textAreaLeft" fmla="*/ 42840 w 146520"/>
                                    <a:gd name="textAreaRight" fmla="*/ 146880 w 146520"/>
                                    <a:gd name="textAreaTop" fmla="*/ 6840 h 169200"/>
                                    <a:gd name="textAreaBottom" fmla="*/ 162360 h 16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142200"/>
                                  <a:ext cx="333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pt;margin-top:3.95pt;width:46.6pt;height:23.5pt" coordorigin="1408,79" coordsize="932,470">
                      <v:shape id="shape_0" stroked="t" o:allowincell="t" style="position:absolute;left:1409;top:80;width:406;height:469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16;top:304;width:5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382395</wp:posOffset>
                      </wp:positionV>
                      <wp:extent cx="591185" cy="298450"/>
                      <wp:effectExtent l="635" t="5715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" cy="298440"/>
                                <a:chOff x="0" y="0"/>
                                <a:chExt cx="591120" cy="29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58480" cy="298440"/>
                                </a:xfrm>
                                <a:custGeom>
                                  <a:avLst/>
                                  <a:gdLst>
                                    <a:gd name="textAreaLeft" fmla="*/ 42840 w 146520"/>
                                    <a:gd name="textAreaRight" fmla="*/ 146880 w 146520"/>
                                    <a:gd name="textAreaTop" fmla="*/ 6840 h 169200"/>
                                    <a:gd name="textAreaBottom" fmla="*/ 162360 h 16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142200"/>
                                  <a:ext cx="333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95pt;margin-top:108.8pt;width:46.6pt;height:23.5pt" coordorigin="1339,2176" coordsize="932,470">
                      <v:shape id="shape_0" stroked="t" o:allowincell="t" style="position:absolute;left:1340;top:2177;width:406;height:469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47;top:2401;width:52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工業工程</w:t>
            </w:r>
          </w:p>
        </w:tc>
        <w:tc>
          <w:tcPr>
            <w:tcW w:w="186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業工程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海巡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7155</wp:posOffset>
                      </wp:positionV>
                      <wp:extent cx="932180" cy="635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7.65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巡行政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工業安全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91440</wp:posOffset>
                      </wp:positionV>
                      <wp:extent cx="932180" cy="635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7.2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ascii="標楷體" w:hAnsi="標楷體" w:eastAsia="標楷體"/>
                <w:color w:val="000000"/>
                <w:spacing w:val="-12"/>
              </w:rPr>
              <w:t>職業安全衛生</w:t>
            </w:r>
          </w:p>
        </w:tc>
        <w:tc>
          <w:tcPr>
            <w:tcW w:w="18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eastAsia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企業管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調整於綜合行政、經建行政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力工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01600</wp:posOffset>
                      </wp:positionV>
                      <wp:extent cx="931545" cy="465455"/>
                      <wp:effectExtent l="635" t="5715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465480"/>
                                <a:chOff x="0" y="0"/>
                                <a:chExt cx="931680" cy="465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46548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10800 h 263880"/>
                                    <a:gd name="textAreaBottom" fmla="*/ 253080 h 26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22284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7.95pt;width:73.4pt;height:36.65pt" coordorigin="355,159" coordsize="1468,733">
                      <v:shape id="shape_0" stroked="t" o:allowincell="t" style="position:absolute;left:356;top:160;width:641;height:732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97;top:511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建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5255</wp:posOffset>
                      </wp:positionV>
                      <wp:extent cx="931545" cy="819150"/>
                      <wp:effectExtent l="635" t="5715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819000"/>
                                <a:chOff x="0" y="0"/>
                                <a:chExt cx="931680" cy="819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81900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19080 h 464400"/>
                                    <a:gd name="textAreaBottom" fmla="*/ 445320 h 46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39168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10.6pt;width:73.4pt;height:64.5pt" coordorigin="253,212" coordsize="1468,1290">
                      <v:shape id="shape_0" stroked="t" o:allowincell="t" style="position:absolute;left:254;top:213;width:641;height:1289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95;top:830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工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0965</wp:posOffset>
                      </wp:positionV>
                      <wp:extent cx="647065" cy="419735"/>
                      <wp:effectExtent l="1270" t="5715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419760"/>
                                <a:chOff x="0" y="0"/>
                                <a:chExt cx="646920" cy="4197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3320" cy="419760"/>
                                </a:xfrm>
                                <a:custGeom>
                                  <a:avLst/>
                                  <a:gdLst>
                                    <a:gd name="textAreaLeft" fmla="*/ 47160 w 160560"/>
                                    <a:gd name="textAreaRight" fmla="*/ 160920 w 160560"/>
                                    <a:gd name="textAreaTop" fmla="*/ 9720 h 237960"/>
                                    <a:gd name="textAreaBottom" fmla="*/ 228240 h 23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200880"/>
                                  <a:ext cx="364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95pt;margin-top:7.9pt;width:51pt;height:33.05pt" coordorigin="1359,158" coordsize="1020,661">
                      <v:shape id="shape_0" stroked="t" o:allowincell="t" style="position:absolute;left:1360;top:159;width:445;height:660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05;top:475;width:57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電機工程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工業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電信工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電資工程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商業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9220</wp:posOffset>
                      </wp:positionV>
                      <wp:extent cx="647065" cy="861060"/>
                      <wp:effectExtent l="635" t="5715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861120"/>
                                <a:chOff x="0" y="0"/>
                                <a:chExt cx="646920" cy="861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3320" cy="861120"/>
                                </a:xfrm>
                                <a:custGeom>
                                  <a:avLst/>
                                  <a:gdLst>
                                    <a:gd name="textAreaLeft" fmla="*/ 47160 w 160560"/>
                                    <a:gd name="textAreaRight" fmla="*/ 160920 w 160560"/>
                                    <a:gd name="textAreaTop" fmla="*/ 20160 h 488160"/>
                                    <a:gd name="textAreaBottom" fmla="*/ 468000 h 48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412200"/>
                                  <a:ext cx="364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95pt;margin-top:8.55pt;width:51pt;height:67.8pt" coordorigin="1279,171" coordsize="1020,1356">
                      <v:shape id="shape_0" stroked="t" o:allowincell="t" style="position:absolute;left:1280;top:172;width:445;height:135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25;top:821;width:57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經建行政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處理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06680</wp:posOffset>
                      </wp:positionV>
                      <wp:extent cx="932180" cy="635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8.4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4960</wp:posOffset>
                      </wp:positionV>
                      <wp:extent cx="932180" cy="635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24.8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523240</wp:posOffset>
                      </wp:positionV>
                      <wp:extent cx="932180" cy="635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41.2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746760</wp:posOffset>
                      </wp:positionV>
                      <wp:extent cx="932180" cy="635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7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58.8pt;width:73.4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040890</wp:posOffset>
                      </wp:positionV>
                      <wp:extent cx="932180" cy="635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160.7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249170</wp:posOffset>
                      </wp:positionV>
                      <wp:extent cx="932180" cy="635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177.1pt;width:73.35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457450</wp:posOffset>
                      </wp:positionV>
                      <wp:extent cx="932180" cy="635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193.5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680970</wp:posOffset>
                      </wp:positionV>
                      <wp:extent cx="932180" cy="635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7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211.1pt;width:73.4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處理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業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法醫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90805</wp:posOffset>
                      </wp:positionV>
                      <wp:extent cx="4318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7.15pt" to="368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470535</wp:posOffset>
                      </wp:positionV>
                      <wp:extent cx="4318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37.05pt" to="368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醫</w:t>
            </w:r>
          </w:p>
        </w:tc>
        <w:tc>
          <w:tcPr>
            <w:tcW w:w="186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刑事鑑識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智慧財產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經建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刑事鑑識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刑事鑑識</w:t>
            </w:r>
          </w:p>
        </w:tc>
        <w:tc>
          <w:tcPr>
            <w:tcW w:w="18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交通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8585</wp:posOffset>
                      </wp:positionV>
                      <wp:extent cx="932180" cy="635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8.55pt;width:73.35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28295</wp:posOffset>
                      </wp:positionV>
                      <wp:extent cx="932180" cy="635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25.85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行政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械工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機械工程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地政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保技術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2075</wp:posOffset>
                      </wp:positionV>
                      <wp:extent cx="931545" cy="271145"/>
                      <wp:effectExtent l="635" t="5715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271080"/>
                                <a:chOff x="0" y="0"/>
                                <a:chExt cx="931680" cy="27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27108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6120 h 153720"/>
                                    <a:gd name="textAreaBottom" fmla="*/ 147600 h 15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6800" y="129600"/>
                                  <a:ext cx="52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7.2pt;width:73.4pt;height:21.35pt" coordorigin="364,144" coordsize="1468,427">
                      <v:shape id="shape_0" stroked="t" o:allowincell="t" style="position:absolute;left:365;top:145;width:641;height:426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06;top:349;width:82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86055</wp:posOffset>
                      </wp:positionV>
                      <wp:extent cx="353060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14.65pt;width:2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Cs/>
                <w:color w:val="000000"/>
              </w:rPr>
              <w:t>環資技術</w:t>
            </w:r>
          </w:p>
        </w:tc>
        <w:tc>
          <w:tcPr>
            <w:tcW w:w="186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資技術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6680</wp:posOffset>
                      </wp:positionV>
                      <wp:extent cx="931545" cy="271145"/>
                      <wp:effectExtent l="635" t="5715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271080"/>
                                <a:chOff x="0" y="0"/>
                                <a:chExt cx="931680" cy="27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27108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6120 h 153720"/>
                                    <a:gd name="textAreaBottom" fmla="*/ 147600 h 15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12960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8.35pt;width:73.4pt;height:21.35pt" coordorigin="262,167" coordsize="1468,427">
                      <v:shape id="shape_0" stroked="t" o:allowincell="t" style="position:absolute;left:263;top:168;width:641;height:426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4;top:372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68580</wp:posOffset>
                      </wp:positionV>
                      <wp:extent cx="647065" cy="364490"/>
                      <wp:effectExtent l="635" t="5715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364320"/>
                                <a:chOff x="0" y="0"/>
                                <a:chExt cx="646920" cy="364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3320" cy="364320"/>
                                </a:xfrm>
                                <a:custGeom>
                                  <a:avLst/>
                                  <a:gdLst>
                                    <a:gd name="textAreaLeft" fmla="*/ 47160 w 160560"/>
                                    <a:gd name="textAreaRight" fmla="*/ 160920 w 160560"/>
                                    <a:gd name="textAreaTop" fmla="*/ 8280 h 206640"/>
                                    <a:gd name="textAreaBottom" fmla="*/ 1983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173880"/>
                                  <a:ext cx="365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pt;margin-top:5.35pt;width:51pt;height:28.7pt" coordorigin="1264,107" coordsize="1020,574">
                      <v:shape id="shape_0" stroked="t" o:allowincell="t" style="position:absolute;left:1265;top:108;width:445;height:573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10;top:382;width:5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衛生</w:t>
            </w:r>
            <w:r>
              <w:rPr>
                <w:rFonts w:ascii="標楷體" w:hAnsi="標楷體" w:eastAsia="標楷體"/>
                <w:color w:val="000000"/>
              </w:rPr>
              <w:t>行政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境檢驗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醫務管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Cs/>
                <w:color w:val="000000"/>
                <w:u w:val="single"/>
              </w:rPr>
            </w:r>
          </w:p>
        </w:tc>
        <w:tc>
          <w:tcPr>
            <w:tcW w:w="17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學工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9695</wp:posOffset>
                      </wp:positionV>
                      <wp:extent cx="932180" cy="635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7.85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88900</wp:posOffset>
                      </wp:positionV>
                      <wp:extent cx="353060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7pt;width:2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465455</wp:posOffset>
                      </wp:positionV>
                      <wp:extent cx="35306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pt;margin-top:36.65pt;width:2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化學工程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學工程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保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29540</wp:posOffset>
                      </wp:positionV>
                      <wp:extent cx="932180" cy="635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0.2pt;width:73.35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</w:t>
            </w:r>
            <w:r>
              <w:rPr>
                <w:rFonts w:ascii="標楷體" w:hAnsi="標楷體" w:eastAsia="標楷體"/>
                <w:color w:val="000000"/>
              </w:rPr>
              <w:t>行政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天文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92710</wp:posOffset>
                      </wp:positionV>
                      <wp:extent cx="931545" cy="271145"/>
                      <wp:effectExtent l="635" t="5715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271080"/>
                                <a:chOff x="0" y="0"/>
                                <a:chExt cx="931680" cy="27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07520" cy="271080"/>
                                </a:xfrm>
                                <a:custGeom>
                                  <a:avLst/>
                                  <a:gdLst>
                                    <a:gd name="textAreaLeft" fmla="*/ 68040 w 231120"/>
                                    <a:gd name="textAreaRight" fmla="*/ 231480 w 231120"/>
                                    <a:gd name="textAreaTop" fmla="*/ 6120 h 153720"/>
                                    <a:gd name="textAreaBottom" fmla="*/ 147600 h 15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129240"/>
                                  <a:ext cx="524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7.25pt;width:73.4pt;height:21.35pt" coordorigin="375,145" coordsize="1468,427">
                      <v:shape id="shape_0" stroked="t" o:allowincell="t" style="position:absolute;left:376;top:146;width:641;height:426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17;top:350;width: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天文氣象地震</w:t>
            </w:r>
          </w:p>
        </w:tc>
        <w:tc>
          <w:tcPr>
            <w:tcW w:w="186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天文氣象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交事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11125</wp:posOffset>
                      </wp:positionV>
                      <wp:extent cx="932180" cy="635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8.75pt;width:73.35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19405</wp:posOffset>
                      </wp:positionV>
                      <wp:extent cx="932180" cy="635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25.15pt;width:73.3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27685</wp:posOffset>
                      </wp:positionV>
                      <wp:extent cx="932180" cy="635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4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41.55pt;width:73.35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交事務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3345</wp:posOffset>
                      </wp:positionV>
                      <wp:extent cx="353060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7.35pt;width:2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13690</wp:posOffset>
                      </wp:positionV>
                      <wp:extent cx="353060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24.7pt;width:27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-986155</wp:posOffset>
                      </wp:positionV>
                      <wp:extent cx="353060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1pt;margin-top:0pt;width:2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Cs/>
                <w:color w:val="000000"/>
              </w:rPr>
              <w:t>外交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氣象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18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消防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消防與災害防救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災防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子能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71120</wp:posOffset>
                      </wp:positionV>
                      <wp:extent cx="353060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5.6pt;width:2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291465</wp:posOffset>
                      </wp:positionV>
                      <wp:extent cx="353060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5pt;margin-top:22.95pt;width:2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494030</wp:posOffset>
                      </wp:positionV>
                      <wp:extent cx="353060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5pt;margin-top:38.9pt;width:2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711200</wp:posOffset>
                      </wp:positionV>
                      <wp:extent cx="353060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56pt;width:2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原子能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子能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警察行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警察行政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4455</wp:posOffset>
                      </wp:positionV>
                      <wp:extent cx="353060" cy="1270"/>
                      <wp:effectExtent l="635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6.65pt;width:2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警政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消防技術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消防技術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消防技術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審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刪　除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巡技術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海巡技術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巡技術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藝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藝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藝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視聽製作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整併於新聞傳播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物理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58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調整於衛生技術、電機工程、機械工程、天文氣象地震、原子能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商品檢驗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調整於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化學工程、電機工程、機械工程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生物技術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58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調整於農業技術、藥事、衛生技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5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45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個職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eastAsia="標楷體" w:ascii="標楷體" w:hAnsi="標楷體"/>
                <w:color w:val="000000"/>
                <w:highlight w:val="lightGray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25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個職系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9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個職組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51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個職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eastAsia="標楷體" w:ascii="標楷體" w:hAnsi="標楷體"/>
                <w:color w:val="000000"/>
                <w:highlight w:val="lightGray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32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職系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職組</w:t>
            </w:r>
          </w:p>
        </w:tc>
      </w:tr>
    </w:tbl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eastAsia="標楷體"/>
          <w:b/>
          <w:bCs/>
          <w:color w:val="000000"/>
          <w:sz w:val="32"/>
        </w:rPr>
        <w:t>現行</w:t>
      </w:r>
      <w:r>
        <w:rPr>
          <w:rFonts w:eastAsia="標楷體" w:ascii="標楷體" w:hAnsi="標楷體"/>
          <w:b/>
          <w:bCs/>
          <w:color w:val="000000"/>
          <w:sz w:val="32"/>
          <w:eastAsianLayout w:vert="true" w:vertCompress="true"/>
        </w:rPr>
        <w:t>43</w:t>
      </w:r>
      <w:r>
        <w:rPr>
          <w:rFonts w:ascii="標楷體" w:hAnsi="標楷體" w:eastAsia="標楷體"/>
          <w:b/>
          <w:bCs/>
          <w:color w:val="000000"/>
          <w:sz w:val="32"/>
        </w:rPr>
        <w:t>個職組，</w:t>
      </w:r>
      <w:r>
        <w:rPr>
          <w:rFonts w:eastAsia="標楷體" w:ascii="標楷體" w:hAnsi="標楷體"/>
          <w:b/>
          <w:bCs/>
          <w:color w:val="000000"/>
          <w:sz w:val="32"/>
          <w:eastAsianLayout w:vert="true" w:vertCompress="true"/>
        </w:rPr>
        <w:t>96</w:t>
      </w:r>
      <w:r>
        <w:rPr>
          <w:rFonts w:ascii="標楷體" w:hAnsi="標楷體" w:eastAsia="標楷體"/>
          <w:b/>
          <w:bCs/>
          <w:color w:val="000000"/>
          <w:sz w:val="32"/>
        </w:rPr>
        <w:t>個職系，修正為</w:t>
      </w:r>
      <w:r>
        <w:rPr>
          <w:rFonts w:eastAsia="標楷體" w:ascii="標楷體" w:hAnsi="標楷體"/>
          <w:b/>
          <w:bCs/>
          <w:color w:val="000000"/>
          <w:sz w:val="32"/>
          <w:eastAsianLayout w:vert="true" w:vertCompress="true"/>
        </w:rPr>
        <w:t>25</w:t>
      </w:r>
      <w:r>
        <w:rPr>
          <w:rFonts w:ascii="標楷體" w:hAnsi="標楷體" w:eastAsia="標楷體"/>
          <w:b/>
          <w:bCs/>
          <w:color w:val="000000"/>
          <w:sz w:val="32"/>
        </w:rPr>
        <w:t>個職組，</w:t>
      </w:r>
      <w:r>
        <w:rPr>
          <w:rFonts w:eastAsia="標楷體" w:ascii="標楷體" w:hAnsi="標楷體"/>
          <w:b/>
          <w:bCs/>
          <w:color w:val="000000"/>
          <w:sz w:val="32"/>
          <w:eastAsianLayout w:vert="true" w:vertCompress="true"/>
        </w:rPr>
        <w:t>57</w:t>
      </w:r>
      <w:r>
        <w:rPr>
          <w:rFonts w:ascii="標楷體" w:hAnsi="標楷體" w:eastAsia="標楷體"/>
          <w:b/>
          <w:bCs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2325</wp:posOffset>
                </wp:positionH>
                <wp:positionV relativeFrom="paragraph">
                  <wp:posOffset>66675</wp:posOffset>
                </wp:positionV>
                <wp:extent cx="932180" cy="635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2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5pt;margin-top:5.25pt;width:73.4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color w:val="000000"/>
          <w:sz w:val="32"/>
        </w:rPr>
        <w:t>個職系</w:t>
      </w:r>
    </w:p>
    <w:sectPr>
      <w:type w:val="nextPage"/>
      <w:pgSz w:w="16838" w:h="23811"/>
      <w:pgMar w:left="1418" w:right="1418" w:gutter="0" w:header="0" w:top="1418" w:footer="0" w:bottom="73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7:00Z</dcterms:created>
  <dc:creator>MAX</dc:creator>
  <dc:description/>
  <cp:keywords/>
  <dc:language>en-US</dc:language>
  <cp:lastModifiedBy>沈菁菁</cp:lastModifiedBy>
  <cp:lastPrinted>2019-01-03T11:26:00Z</cp:lastPrinted>
  <dcterms:modified xsi:type="dcterms:W3CDTF">2019-01-03T03:37:00Z</dcterms:modified>
  <cp:revision>8</cp:revision>
  <dc:subject/>
  <dc:title>一般行政</dc:title>
</cp:coreProperties>
</file>