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元極舞</w:t>
      </w:r>
    </w:p>
    <w:p>
      <w:pPr>
        <w:pStyle w:val="TextBody"/>
        <w:spacing w:before="2" w:after="0"/>
        <w:ind w:left="0" w:hanging="0"/>
        <w:rPr/>
      </w:pPr>
      <w:r>
        <w:rPr>
          <w:rFonts w:ascii="微軟正黑體" w:hAnsi="微軟正黑體" w:cs="微軟正黑體" w:eastAsia="微軟正黑體"/>
        </w:rPr>
        <w:t>校名：</w:t>
      </w:r>
      <w:r>
        <w:rPr>
          <w:rFonts w:ascii="微軟正黑體" w:hAnsi="微軟正黑體" w:cs="微軟正黑體" w:eastAsia="微軟正黑體"/>
          <w:u w:val="single"/>
        </w:rPr>
        <w:t xml:space="preserve">           國中</w:t>
      </w:r>
      <w:r>
        <w:rPr>
          <w:rFonts w:ascii="微軟正黑體" w:hAnsi="微軟正黑體" w:cs="微軟正黑體" w:eastAsia="微軟正黑體"/>
        </w:rPr>
        <w:t xml:space="preserve"> 班級：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年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班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>座號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姓名：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drawing>
          <wp:inline distT="0" distB="0" distL="0" distR="0">
            <wp:extent cx="115125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6"/>
        <w:gridCol w:w="2977"/>
      </w:tblGrid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來  源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drawing>
                <wp:inline distT="0" distB="0" distL="0" distR="0">
                  <wp:extent cx="168592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206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中國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期，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太一真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創立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太一道」，原為貴族所能學習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來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際，漸而流傳於民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近年，由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中國元極功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掌門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張志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生將家藏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元極秘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元極功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諸於世，元極舞因而誕生。在一九九五年時，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林榮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中國湖北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鄂州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蓮花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對人體有所助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法引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台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大力推廣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  點</w:t>
            </w:r>
          </w:p>
        </w:tc>
      </w:tr>
      <w:tr>
        <w:trPr>
          <w:trHeight w:val="19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ind w:left="599" w:hanging="599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Helvetica" w:eastAsia="標楷體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靜功、動功、按摩功的精華於一體，寓練功於娛樂中，跳舞即是練功。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599" w:hanging="599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Helvetica" w:eastAsia="標楷體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動式簡單，形式活潑，不用意念，不管經脈氣路運行，只藉助「元極音樂」中母音貫通和舞蹈姿式的導引而達到調和身心、協調臟腑、疏通經絡，產生不求治病而病自愈，不求延年而壽自長的效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24" w:hanging="5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Helvetica" w:eastAsia="標楷體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可根據需要選節單跳；也可以集體跳。同時運動量小，時間和活動場地均不限，有很大的機動靈活性和適應性，且新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舊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學員可以同時練，男女老少都能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Helvetica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  裝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280" w:after="0"/>
              <w:ind w:left="599" w:hanging="599"/>
              <w:jc w:val="center"/>
              <w:rPr>
                <w:rFonts w:ascii="標楷體" w:hAnsi="標楷體" w:eastAsia="標楷體" w:cs="Helvetic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0777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ind w:left="32" w:hanging="32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元極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服裝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上衣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褲。紅色上衣蘊含積極進取、樂觀奮鬥，象徵進 步繁榮之意；白色長褲代表光明磊落、純潔大方，象徵和諧廉潔。</w:t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0" w:before="0" w:after="0"/>
              <w:ind w:left="685" w:hanging="685"/>
              <w:rPr>
                <w:rFonts w:ascii="標楷體" w:hAnsi="標楷體" w:eastAsia="標楷體" w:cs="Helvetica"/>
                <w:sz w:val="32"/>
                <w:szCs w:val="32"/>
              </w:rPr>
            </w:pPr>
            <w:r>
              <w:rPr>
                <w:rFonts w:eastAsia="標楷體" w:cs="Helvetica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ind w:left="1027" w:hanging="1027"/>
              <w:jc w:val="center"/>
              <w:rPr>
                <w:rFonts w:ascii="標楷體" w:hAnsi="標楷體" w:eastAsia="標楷體" w:cs="Helvetica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  賽  項  目</w:t>
            </w:r>
          </w:p>
        </w:tc>
      </w:tr>
      <w:tr>
        <w:trPr>
          <w:trHeight w:val="7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949" w:hanging="29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組：團體組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齡、性別。</w:t>
            </w:r>
          </w:p>
          <w:p>
            <w:pPr>
              <w:pStyle w:val="Normal"/>
              <w:widowControl/>
              <w:spacing w:lineRule="atLeast" w:line="0"/>
              <w:ind w:left="2949" w:hanging="29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青組：長青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【含】，不分性別。</w:t>
            </w:r>
          </w:p>
          <w:p>
            <w:pPr>
              <w:pStyle w:val="Normal"/>
              <w:widowControl/>
              <w:spacing w:lineRule="atLeast" w:line="0"/>
              <w:ind w:left="2949" w:hanging="29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舞組：不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限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齡、性別。</w:t>
            </w:r>
          </w:p>
          <w:p>
            <w:pPr>
              <w:pStyle w:val="Style19"/>
              <w:autoSpaceDE w:val="false"/>
              <w:spacing w:lineRule="atLeast" w:line="0"/>
              <w:ind w:left="2949" w:hanging="2915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齡個人組：永齡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ind w:left="1027" w:hanging="1027"/>
              <w:jc w:val="center"/>
              <w:rPr>
                <w:rFonts w:ascii="標楷體" w:hAnsi="標楷體" w:eastAsia="標楷體" w:cs="Helvetica"/>
                <w:sz w:val="48"/>
                <w:szCs w:val="48"/>
              </w:rPr>
            </w:pPr>
            <w:r>
              <w:rPr>
                <w:rFonts w:ascii="標楷體" w:hAnsi="標楷體" w:cs="Helvetica" w:eastAsia="標楷體"/>
                <w:sz w:val="48"/>
                <w:szCs w:val="48"/>
              </w:rPr>
              <w:t>如  何  評  分</w:t>
            </w:r>
          </w:p>
        </w:tc>
      </w:tr>
      <w:tr>
        <w:trPr>
          <w:trHeight w:val="4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精神儀容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動作技巧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勁氣運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韻律節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團隊默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精神儀容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動作技巧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勁氣運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韻律節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78" w:leader="none"/>
                <w:tab w:val="left" w:pos="1316" w:leader="none"/>
                <w:tab w:val="left" w:pos="1980" w:leader="none"/>
                <w:tab w:val="left" w:pos="27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整體表現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</w:tc>
      </w:tr>
      <w:tr>
        <w:trPr>
          <w:trHeight w:val="4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想  一  想</w:t>
            </w:r>
          </w:p>
        </w:tc>
      </w:tr>
      <w:tr>
        <w:trPr>
          <w:trHeight w:val="4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41" w:hanging="70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元極舞起源於哪個國家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臺灣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本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美國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598" w:hanging="59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元極舞的特點有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>跳舞即是練功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>動式簡單，形式活潑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>有很大的機動靈活性和適應性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皆是。</w:t>
            </w:r>
          </w:p>
          <w:p>
            <w:pPr>
              <w:pStyle w:val="Normal"/>
              <w:widowControl/>
              <w:spacing w:lineRule="atLeast" w:line="0"/>
              <w:ind w:left="598" w:hanging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598" w:hanging="59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元極舞的服裝為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白衣黑褲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eastAsia="標楷體"/>
                <w:sz w:val="32"/>
                <w:szCs w:val="32"/>
              </w:rPr>
              <w:t>黑衣白褲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eastAsia="標楷體"/>
                <w:sz w:val="32"/>
                <w:szCs w:val="32"/>
              </w:rPr>
              <w:t>白衣紅褲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eastAsia="標楷體"/>
                <w:sz w:val="32"/>
                <w:szCs w:val="32"/>
              </w:rPr>
              <w:t>紅衣白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98" w:hanging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598" w:hanging="59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元極舞比賽項目中，規定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以上者參加的是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舞組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齡組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eastAsia="標楷體"/>
                <w:sz w:val="32"/>
                <w:szCs w:val="32"/>
              </w:rPr>
              <w:t>長青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98" w:hanging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598" w:hanging="59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元極舞比賽項目中，規定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以上者參加的是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武舞組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齡組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eastAsia="標楷體"/>
                <w:sz w:val="32"/>
                <w:szCs w:val="32"/>
              </w:rPr>
              <w:t>長青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98" w:hanging="5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六、元極舞比賽中，評分標準佔比例最「高」的是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神儀容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勁氣運用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韻律節奏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作技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七、元極舞比賽中，評分標準佔比例最「低」的是？ </w:t>
            </w:r>
            <w:r>
              <w:rPr>
                <w:rFonts w:eastAsia="標楷體"/>
                <w:sz w:val="32"/>
                <w:szCs w:val="32"/>
              </w:rPr>
              <w:t>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神儀容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勁氣運用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韻律節奏</w:t>
            </w: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作技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01" w:hanging="10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wTeXHeiBold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utostyle98">
    <w:name w:val="auto-style9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標題 字元"/>
    <w:basedOn w:val="Style14"/>
    <w:qFormat/>
    <w:rPr>
      <w:rFonts w:ascii="cwTeXHeiBold;MS Gothic" w:hAnsi="cwTeXHeiBold;MS Gothic" w:eastAsia="cwTeXHeiBold;MS Gothic" w:cs="cwTeXHeiBold;MS Gothic"/>
      <w:sz w:val="52"/>
      <w:szCs w:val="52"/>
    </w:rPr>
  </w:style>
  <w:style w:type="character" w:styleId="Style18">
    <w:name w:val="本文 字元"/>
    <w:basedOn w:val="Style14"/>
    <w:qFormat/>
    <w:rPr>
      <w:rFonts w:ascii="cwTeXHeiBold;MS Gothic" w:hAnsi="cwTeXHeiBold;MS Gothic" w:eastAsia="cwTeXHeiBold;MS Gothic" w:cs="cwTeXHeiBold;MS Gothic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833"/>
      <w:ind w:left="368" w:hanging="0"/>
    </w:pPr>
    <w:rPr>
      <w:rFonts w:ascii="cwTeXHeiBold;MS Gothic" w:hAnsi="cwTeXHeiBold;MS Gothic" w:eastAsia="cwTeXHeiBold;MS Gothic" w:cs="cwTeXHeiBold;MS Gothic"/>
      <w:kern w:val="0"/>
      <w:sz w:val="52"/>
      <w:szCs w:val="52"/>
    </w:rPr>
  </w:style>
  <w:style w:type="paragraph" w:styleId="TextBody">
    <w:name w:val="Body Text"/>
    <w:basedOn w:val="Normal"/>
    <w:pPr>
      <w:autoSpaceDE w:val="false"/>
      <w:ind w:left="500" w:hanging="0"/>
    </w:pPr>
    <w:rPr>
      <w:rFonts w:ascii="cwTeXHeiBold;MS Gothic" w:hAnsi="cwTeXHeiBold;MS Gothic" w:eastAsia="cwTeXHeiBold;MS Gothic" w:cs="cwTeXHeiBold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6:00Z</dcterms:created>
  <dc:creator>USER</dc:creator>
  <dc:description/>
  <cp:keywords/>
  <dc:language>en-US</dc:language>
  <cp:lastModifiedBy>Owner</cp:lastModifiedBy>
  <dcterms:modified xsi:type="dcterms:W3CDTF">2020-09-22T03:34:00Z</dcterms:modified>
  <cp:revision>6</cp:revision>
  <dc:subject/>
  <dc:title/>
</cp:coreProperties>
</file>