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「文學桌遊」工作坊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析桌遊機制，解構文學裡的三隱四藏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桌遊的邏輯與聯想，訓練學生說故事、寫文章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教學內容生活化，提升學生學習熱忱，激發創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4/21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慈中圖書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博思學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3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26"/>
        <w:gridCol w:w="179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40"/>
                <w:szCs w:val="32"/>
              </w:rPr>
              <w:t>時 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講  師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9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~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1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3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瘋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P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arty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，派對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10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說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S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tory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，故事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~13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午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13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史上最小的密室逃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6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自己的桌遊，自己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許榮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學年度「文學桌遊」工作坊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文學桌遊工作坊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0:00Z</dcterms:created>
  <dc:creator>chenghung</dc:creator>
  <dc:description/>
  <dc:language>en-US</dc:language>
  <cp:lastModifiedBy>CINDY</cp:lastModifiedBy>
  <cp:lastPrinted>2012-10-09T12:15:00Z</cp:lastPrinted>
  <dcterms:modified xsi:type="dcterms:W3CDTF">2021-04-20T06:00:00Z</dcterms:modified>
  <cp:revision>2</cp:revision>
  <dc:subject/>
  <dc:title>慈濟大學附屬高級中學100學年度社會領域高一校外教學志工甄選報名表</dc:title>
</cp:coreProperties>
</file>