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公告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招考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已報名考生請順延至下一次一併考試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月二十五日上午已報名，但中午前已停班停課，延到七月二十七日一併甄選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七月二十七日上午已報名，但中午前已停班停課，延到七月三十一日一併甄選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七月三十一日上午已報名，但中午前已停班停課，另行公告甄選日期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5:00Z</dcterms:created>
  <dc:creator>DSA</dc:creator>
  <dc:description/>
  <cp:keywords/>
  <dc:language>en-US</dc:language>
  <cp:lastModifiedBy>YWS</cp:lastModifiedBy>
  <dcterms:modified xsi:type="dcterms:W3CDTF">2017-07-20T03:23:00Z</dcterms:modified>
  <cp:revision>4</cp:revision>
  <dc:subject/>
  <dc:title>本校104學年度第1次代理教師甄選日程表</dc:title>
</cp:coreProperties>
</file>