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以前）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6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8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5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15</w:t>
      </w:r>
      <w:r>
        <w:rPr>
          <w:rFonts w:ascii="標楷體" w:hAnsi="標楷體" w:cs="標楷體"/>
          <w:bCs/>
          <w:szCs w:val="24"/>
        </w:rPr>
        <w:t>日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郵戳為憑）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://language106.tn.edu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6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FF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106.6.7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題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學校如何推動原住民族語復振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如何激勵弱勢學生的自信心？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如何培養學生的閱讀能力？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部落如何因應少子化與老年化的問題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家庭與部落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社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應如何復振母語？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如何推動及健全部落會議－如果我是部落領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6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號 </w:t>
      </w:r>
      <w:r>
        <w:rPr>
          <w:rFonts w:ascii="標楷體" w:hAnsi="標楷體" w:cs="標楷體"/>
          <w:bCs/>
          <w:szCs w:val="24"/>
        </w:rPr>
        <w:t>終身教育科馬靜敏小姐收</w:t>
      </w:r>
      <w:r>
        <w:rPr>
          <w:rFonts w:ascii="標楷體" w:hAnsi="標楷體" w:cs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20:00Z</dcterms:created>
  <dc:creator>陳榮貴</dc:creator>
  <dc:description/>
  <cp:keywords/>
  <dc:language>en-US</dc:language>
  <cp:lastModifiedBy>TEACH</cp:lastModifiedBy>
  <cp:lastPrinted>2010-09-13T10:41:00Z</cp:lastPrinted>
  <dcterms:modified xsi:type="dcterms:W3CDTF">2017-09-01T03:20:00Z</dcterms:modified>
  <cp:revision>2</cp:revision>
  <dc:subject/>
  <dc:title>花蓮縣100年語文競賽實施計畫</dc:title>
</cp:coreProperties>
</file>