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right="-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【新聞稿】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895350</wp:posOffset>
                </wp:positionV>
                <wp:extent cx="5219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05pt;mso-wrap-distance-left:9.05pt;mso-wrap-distance-right:9.05pt;mso-wrap-distance-top:3.6pt;mso-wrap-distance-bottom:3.6pt;margin-top:-70.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軍公教被羞辱、被懲罰達到最高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政府積極創設「中華民國軍公教宗教派」</w:t>
      </w:r>
    </w:p>
    <w:p>
      <w:pPr>
        <w:pStyle w:val="Normal"/>
        <w:spacing w:lineRule="exact" w:line="3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鬼話連篇的行政院人事行政總處（人總）甫宣布軍公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不調薪，軍公教被政府羞辱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、被懲罰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。建議軍公教族群持續「修身養性」，以免氣到內傷害自己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工會總聯合會（全教總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記者會，提出評價公教調薪的指標。參照外國通用的做法訂出比對民間企業平均薪資成長的「羞辱指數」，以及比對物價指數漲幅的「懲罰指數」，並以去年行政院宣布調薪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後的經濟數據變化，比照民間企業平均薪資，至少應調</w:t>
      </w:r>
      <w:r>
        <w:rPr>
          <w:rFonts w:eastAsia="標楷體" w:cs="標楷體" w:ascii="標楷體" w:hAnsi="標楷體"/>
          <w:sz w:val="28"/>
          <w:szCs w:val="28"/>
        </w:rPr>
        <w:t>3.01%</w:t>
      </w:r>
      <w:r>
        <w:rPr>
          <w:rFonts w:ascii="標楷體" w:hAnsi="標楷體" w:cs="標楷體" w:eastAsia="標楷體"/>
          <w:sz w:val="28"/>
          <w:szCs w:val="28"/>
        </w:rPr>
        <w:t>，而比照物價指數則應調漲</w:t>
      </w:r>
      <w:r>
        <w:rPr>
          <w:rFonts w:eastAsia="標楷體" w:cs="標楷體" w:ascii="標楷體" w:hAnsi="標楷體"/>
          <w:sz w:val="28"/>
          <w:szCs w:val="28"/>
        </w:rPr>
        <w:t>3.59%</w:t>
      </w:r>
      <w:r>
        <w:rPr>
          <w:rFonts w:ascii="標楷體" w:hAnsi="標楷體" w:cs="標楷體" w:eastAsia="標楷體"/>
          <w:sz w:val="28"/>
          <w:szCs w:val="28"/>
        </w:rPr>
        <w:t>，才不會構成對軍公教的「羞辱」和「懲罰」。然而，行政院決定軍公教明年不調薪，所以「羞辱指數」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「懲罰」指數也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教總已經多次提出數據證明，過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軍公教薪資調整根本無法和經濟成長相對照，也遠遠落後民間企業平均薪資和物價指數的漲幅，造成實質減薪及生活尊嚴不斷下降的情形。人總卻總是不斷跳針說參照上述經濟數據，根本就是鬼話連篇，什麼會收集意見也只是欺騙軍公教的低劣手段。真正影響調薪的因素和經濟數據無關，而是政府的財政負擔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人總指出因為疫情關係與產業紓困需要，政府財政收支短差擴大，所以不便調薪。可是，蔡英文總統前幾天才在臉書上宣稱明年預算史上最高，還債最多、社福最多、國防預算史上最多，代表政府財政無虞。讓人不禁懷疑，到底是蔡英文總統講的正確？還是人總說的才對？！抑或是政府要政績，就把軍公教調薪丟一邊？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要政績天經地義，但是因為要政績就把軍公教的調薪丟一邊，這是完全不顧軍公教的權利和尊嚴。軍公教為國家戮力從公，國家有難就忙翻天，但政府不但沒有獎勵，還因為要彰顯政績，而把本應用於軍公教調薪的預算拿去用了。這不得不讓人想起許多不法的社福團體，給社工薪資後要求社工回捐的情況，要你做的要死要活，還要你把薪資捐出來。二種情況並無二致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奉勸政府趕緊創設「中華民國軍公教宗教派」，要求每一位軍公教都必須加入教派，接受奉獻、清貧的宗教洗禮，以免將來擋不住軍公教的反抗怒火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eastAsia="Batang;바탕" w:cs="Arial Black" w:ascii="Arial Black" w:hAnsi="Arial Black"/>
        <w:color w:val="008000"/>
      </w:rPr>
      <w:t>The National Federation of Teachers</w:t>
    </w:r>
    <w:r>
      <w:rPr>
        <w:rFonts w:cs="新細明體;PMingLiU" w:ascii="新細明體;PMingLiU" w:hAnsi="新細明體;PMingLiU"/>
        <w:color w:val="008000"/>
      </w:rPr>
      <w:t xml:space="preserve"> </w:t>
    </w:r>
    <w:r>
      <w:rPr>
        <w:rFonts w:eastAsia="Batang;바탕" w:cs="Arial Black" w:ascii="Arial Black" w:hAnsi="Arial Black"/>
        <w:color w:val="008000"/>
      </w:rPr>
      <w:t>Unions</w:t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       </w:t>
    </w:r>
    <w:r>
      <w:rPr>
        <w:rFonts w:cs="新細明體;PMingLiU" w:ascii="新細明體;PMingLiU" w:hAnsi="新細明體;PMingLiU"/>
        <w:color w:val="FF0000"/>
      </w:rPr>
      <w:br/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 xml:space="preserve">樓        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28</w:t>
    </w:r>
    <w:r>
      <w:rPr>
        <w:rFonts w:cs="新細明體;PMingLiU" w:ascii="新細明體;PMingLiU" w:hAnsi="新細明體;PMingLiU"/>
        <w:color w:val="FF0000"/>
        <w:sz w:val="18"/>
        <w:szCs w:val="18"/>
      </w:rPr>
      <w:br/>
    </w:r>
    <w:r>
      <w:rPr>
        <w:rFonts w:eastAsia="Batang;바탕" w:cs="Arial Black" w:ascii="Arial Black" w:hAnsi="Arial Black"/>
        <w:color w:val="0000FF"/>
      </w:rPr>
      <w:t>N</w:t>
    </w:r>
    <w:r>
      <w:rPr>
        <w:rFonts w:eastAsia="Batang;바탕" w:cs="Arial Black" w:ascii="Arial Black" w:hAnsi="Arial Black"/>
        <w:color w:val="008000"/>
      </w:rPr>
      <w:t>F</w:t>
    </w:r>
    <w:r>
      <w:rPr>
        <w:rFonts w:eastAsia="Batang;바탕" w:cs="Arial Black" w:ascii="Arial Black" w:hAnsi="Arial Black"/>
        <w:color w:val="FF0000"/>
      </w:rPr>
      <w:t>T</w:t>
    </w:r>
    <w:r>
      <w:rPr>
        <w:rFonts w:cs="Arial Black" w:ascii="Arial Black" w:hAnsi="Arial Black"/>
        <w:color w:val="0000FF"/>
      </w:rPr>
      <w:t xml:space="preserve">U  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www.nftu.org.tw                  FAX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color w:val="000000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S4">
    <w:name w:val="s4"/>
    <w:qFormat/>
    <w:rPr/>
  </w:style>
  <w:style w:type="character" w:styleId="M9079792219732766042gmailm635695391189845335bumpedfont15">
    <w:name w:val="m_9079792219732766042gmail-m635695391189845335bumpedfont15"/>
    <w:qFormat/>
    <w:rPr/>
  </w:style>
  <w:style w:type="character" w:styleId="M9035060638593579340gmailm635695391189845335bumpedfont15">
    <w:name w:val="m_-9035060638593579340gmail-m635695391189845335bumpedfont15"/>
    <w:qFormat/>
    <w:rPr/>
  </w:style>
  <w:style w:type="character" w:styleId="M2873210216922534455s3">
    <w:name w:val="m_2873210216922534455s3"/>
    <w:qFormat/>
    <w:rPr/>
  </w:style>
  <w:style w:type="character" w:styleId="M2873210216922534455s4">
    <w:name w:val="m_2873210216922534455s4"/>
    <w:qFormat/>
    <w:rPr/>
  </w:style>
  <w:style w:type="character" w:styleId="M2873210216922534455bumpedfont15">
    <w:name w:val="m_2873210216922534455bumpedfont15"/>
    <w:qFormat/>
    <w:rPr/>
  </w:style>
  <w:style w:type="character" w:styleId="M2873210216922534455s5">
    <w:name w:val="m_2873210216922534455s5"/>
    <w:qFormat/>
    <w:rPr/>
  </w:style>
  <w:style w:type="character" w:styleId="M2873210216922534455s9">
    <w:name w:val="m_2873210216922534455s9"/>
    <w:qFormat/>
    <w:rPr/>
  </w:style>
  <w:style w:type="character" w:styleId="M6670933593954556473bumpedfont15">
    <w:name w:val="m_-6670933593954556473bumpedfont15"/>
    <w:qFormat/>
    <w:rPr/>
  </w:style>
  <w:style w:type="character" w:styleId="Textexposedshow">
    <w:name w:val="text_exposed_show"/>
    <w:qFormat/>
    <w:rPr/>
  </w:style>
  <w:style w:type="character" w:styleId="M6443859092426098734gmails4">
    <w:name w:val="m_6443859092426098734gmail-s4"/>
    <w:qFormat/>
    <w:rPr/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3:00Z</dcterms:created>
  <dc:creator>User</dc:creator>
  <dc:description/>
  <cp:keywords/>
  <dc:language>en-US</dc:language>
  <cp:lastModifiedBy>user</cp:lastModifiedBy>
  <cp:lastPrinted>2022-08-31T13:30:00Z</cp:lastPrinted>
  <dcterms:modified xsi:type="dcterms:W3CDTF">2022-08-31T06:03:00Z</dcterms:modified>
  <cp:revision>16</cp:revision>
  <dc:subject/>
  <dc:title>全教總「教師勞資爭議限制範圍研議會議」</dc:title>
</cp:coreProperties>
</file>